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3969"/>
        <w:gridCol w:w="142"/>
        <w:gridCol w:w="292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ΘΝΙΚΟ ΚΑΙ ΚΑΠΟΔΙΣΤΡΙΑΚ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ΕΠΙΣΤΗΜΙΟ ΑΘΗΝ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ΔΟΝΤΙΑΤΡΙΚΗ ΣΧΟΛ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ΕΑΣ ΒΑΣΙΚΩΝ ΕΠΙΣΤΗΜΩΝ ΚΑΙ ΒΙΟΛΟΓΙΑΣ ΣΤΟΜΑΤΟ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ΕΡΓΑΣΤΗΡΙΟ ΒΙΟΫΛΙΚΩ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9915" cy="932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633" t="13228" r="18639" b="14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ΘΗΒΩΝ 2 (ΓΟΥΔ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7 ΑΘΗΝ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 210 746 1100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 210 746 1306</w:t>
            </w:r>
          </w:p>
          <w:p>
            <w:pPr>
              <w:pStyle w:val="Normal"/>
              <w:ind w:left="-250" w:right="-155" w:hanging="0"/>
              <w:rPr/>
            </w:pPr>
            <w:r>
              <w:rPr>
                <w:sz w:val="20"/>
                <w:szCs w:val="20"/>
              </w:rPr>
              <w:t>Δ Διευθυντής: Καθηγητής Γ.Ηλιά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geliad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de-DE"/>
              </w:rPr>
              <w:t>de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uo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g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ΝΟΠΤΙΚΟ ΕΡΕΥΝΗΤΙΚΟ ΠΡΩΤΟΚΟΛΛΟ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0pt" to="414.6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ΙΤΛΟΣ ΠΡΟΤΕΙΝΟΜΕΝΗΣ ΕΡΕΥΝΗΤΙΚΗΣ ΕΡΓΑΣΙΑΣ: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ΥΠΕΥΘΥΝΟΣ ΕΡΕΥΝΗΤΗΣ*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Προέλευση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Διεύθυνση: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Τηλ:___________________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: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</w:t>
      </w:r>
    </w:p>
    <w:p>
      <w:pPr>
        <w:pStyle w:val="Normal"/>
        <w:spacing w:lineRule="auto" w:line="360"/>
        <w:rPr>
          <w:bCs/>
          <w:sz w:val="16"/>
          <w:szCs w:val="16"/>
          <w:u w:val="double"/>
        </w:rPr>
      </w:pPr>
      <w:r>
        <w:rPr>
          <w:bCs/>
          <w:sz w:val="16"/>
          <w:szCs w:val="16"/>
        </w:rPr>
        <w:t>*Προκειμένου για Μεταπτυχιακή Διπλωματική Εργασία ή Διδακτορική Διατριβή συμπληρώνεται το όνομα του υποψηφίου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ΤΥΠΟΣ ΕΡΓΑΣΙΑΣ (σημειώστε αντίστοιχα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λεύθερο ερευνητικό θέμα</w:t>
      </w:r>
      <w:r>
        <w:rPr>
          <w:sz w:val="22"/>
          <w:szCs w:val="22"/>
          <w:lang w:val="en-US"/>
        </w:rPr>
        <w:t>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Μεταπτυχιακή Διπλωματική Εργασία (ΜΔΕ)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Σύμβουλος ΜΔΕ: 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δακτορική Διατριβή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Κύριος Επιβλέπων: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αροχή υπηρεσιών προς τρίτους:</w:t>
      </w:r>
      <w:r>
        <w:rPr>
          <w:sz w:val="22"/>
          <w:szCs w:val="22"/>
          <w:lang w:val="en-US"/>
        </w:rPr>
        <w:t>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ΛΗ ΕΡΕΥΝΗΤΙΚΗΣ ΟΜΑΔΟΣ: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/>
      </w:pPr>
      <w:r>
        <w:rPr>
          <w:sz w:val="22"/>
          <w:szCs w:val="22"/>
          <w:u w:val="single"/>
        </w:rPr>
        <w:t>(Ισχύει μόνο για τους τύπους εργασίας 1 και 4)</w:t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ΥΠΟΓΡΑΦΗ ΥΠΕΥΘΥΝΟΥ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ΗΜΕΡΟΜΗΝΙΑ</w:t>
        <w:tab/>
        <w:tab/>
        <w:tab/>
        <w:tab/>
        <w:tab/>
        <w:t xml:space="preserve"> </w:t>
        <w:tab/>
        <w:t>ΕΡΕΥΝΗΤΗ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ΣΥΝΤΟΜΗ ΕΙΣΑΓΩΓ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περιγράψτε την παρούσα γνώση και διατυπώστε το πρόβλημα)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 ΣΚΟΠΟ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Διατυπώστε με σαφήνεια την υπόθεση εργασίας)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22.95pt,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 ΥΛΙΚΑ ΚΑΙ ΜΕΘΟΔΟ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</wp:posOffset>
                </wp:positionV>
                <wp:extent cx="5372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3pt" to="422.95pt,6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Περιγράψτε την προτεινόμενη ερευνητική μεθοδολογία, τον τρόπο παρασκευής δοκιμίων, τις απαιτούμενες πειραματικές διατάξεις και συνθήκες μέτρησης και τις μεθόδους αξιολόγησης των αποτελεσμάτων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Απαιτούμενα αναλώσιμα</w:t>
      </w:r>
      <w:r>
        <w:rPr>
          <w:sz w:val="22"/>
          <w:szCs w:val="22"/>
        </w:rPr>
        <w:t xml:space="preserve"> (ονομασία και ποσότητα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ΣΗΜΑΣΙΑ ΤΩΝ ΣΥΜΠΕΡΑΣΜΑΤΩΝ ΤΗΣ ΥΠΟΘΕΣΗΣ ΕΡΓΑΣΙΑΣ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372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22.95pt,-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ΚΥΡΙΟΤΕΡΗ ΒΙΒΛΙΟΓΡΑΦΙ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Μόνο τις σπουδαιότερες βιβλιογραφικές αναφορές)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ΦΟΡΕΑΣ ΧΡΗΜΑΤΟΔΟΤΗΣΗ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εάν υπάρχει)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22.9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9:00Z</dcterms:created>
  <dc:creator>Kapodistrian University of Athens</dc:creator>
  <dc:description/>
  <cp:keywords/>
  <dc:language>en-US</dc:language>
  <cp:lastModifiedBy>S.Zinelis</cp:lastModifiedBy>
  <cp:lastPrinted>2005-12-15T09:06:00Z</cp:lastPrinted>
  <dcterms:modified xsi:type="dcterms:W3CDTF">2022-03-10T13:57:00Z</dcterms:modified>
  <cp:revision>10</cp:revision>
  <dc:subject/>
  <dc:title>ΥΠΟΔΕΙΓΜΑ</dc:title>
</cp:coreProperties>
</file>