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both"/>
        <w:rPr>
          <w:bCs/>
          <w:sz w:val="28"/>
          <w:szCs w:val="28"/>
        </w:rPr>
      </w:pPr>
      <w:r>
        <w:rPr>
          <w:bCs/>
          <w:sz w:val="28"/>
          <w:szCs w:val="28"/>
        </w:rPr>
      </w:r>
    </w:p>
    <w:p>
      <w:pPr>
        <w:pStyle w:val="BodyText3"/>
        <w:jc w:val="both"/>
        <w:rPr>
          <w:sz w:val="28"/>
          <w:szCs w:val="28"/>
          <w:lang w:val="en-US"/>
        </w:rPr>
      </w:pPr>
      <w:r>
        <w:rPr>
          <w:sz w:val="28"/>
          <w:szCs w:val="28"/>
        </w:rPr>
        <w:t>ΕΠΙΔΡΑΣΗ ΤΟΥ ΤΥΠΟΥ ΤΩΝ ΙΝΩΝ ΚΑΙ ΤΟΥ ΠΑΧΟΥΣ ΤΗΣ ΣΥΝΘΕΤΗΣ ΡΗΤΙΝΗΣ ΣΤΗ ΔΥΝΑΜΗ ΘΡΑΥΣΗΣ ΣΕ ΚΑΜΨΗ ΔΟΚΩΝ ΣΥΝΘΕΤΗΣ ΡΗΤΙΝΗΣ ΕΝΙΣΧΥΜΕΝΩΝ ΜΕ ΙΝΕΣ</w:t>
      </w:r>
    </w:p>
    <w:p>
      <w:pPr>
        <w:pStyle w:val="BodyText3"/>
        <w:jc w:val="both"/>
        <w:rPr/>
      </w:pPr>
      <w:r>
        <w:rPr>
          <w:caps/>
          <w:sz w:val="24"/>
        </w:rPr>
        <w:t>Μαρία Αναγνώστου</w:t>
      </w:r>
    </w:p>
    <w:p>
      <w:pPr>
        <w:pStyle w:val="Normal"/>
        <w:spacing w:lineRule="auto" w:line="300"/>
        <w:ind w:left="2880" w:hanging="0"/>
        <w:rPr>
          <w:bCs/>
          <w:sz w:val="28"/>
        </w:rPr>
      </w:pPr>
      <w:r>
        <w:rPr>
          <w:bCs/>
          <w:sz w:val="28"/>
        </w:rPr>
        <w:t xml:space="preserve">            </w:t>
      </w:r>
    </w:p>
    <w:p>
      <w:pPr>
        <w:pStyle w:val="TextBody"/>
        <w:spacing w:lineRule="auto" w:line="480"/>
        <w:ind w:firstLine="720"/>
        <w:jc w:val="both"/>
        <w:rPr>
          <w:bCs/>
          <w:highlight w:val="yellow"/>
        </w:rPr>
      </w:pPr>
      <w:r>
        <w:rPr>
          <w:bCs/>
        </w:rPr>
        <w:t xml:space="preserve">Η χρήση των ενισχυμένων με ίνες σύνθετων ρητινών βρίσκει εφαρμογή σε ευρύ φάσμα κλινικών πράξεων στην Οδοντιατρική: στην κατασκευή αξόνων, στην ενίσχυση προσωρινών αποκαταστάσεων, στην κατασκευή στεφανών και γεφυρών μερικής ή ολικής επικάλυψης, στην ενίσχυση και επιδιόρθωση βάσεων οδοντοστοιχιών και τέλος, στην ακινητοποίηση δοντιών. Η διπλωματική αυτή εργασία χωρίζεται σε γενικό και σε ειδικό μέρος. </w:t>
      </w:r>
      <w:r>
        <w:rPr>
          <w:bCs/>
          <w:lang w:val="en-US"/>
        </w:rPr>
        <w:t>To</w:t>
      </w:r>
      <w:r>
        <w:rPr>
          <w:bCs/>
        </w:rPr>
        <w:t xml:space="preserve"> πρώτο κεφάλαιο του γενικού μέρους αφορά στην κινητικότητα. Ως φυσιολογική ορίζεται η κινητικότητα του δοντιού που αναμένεται σύμφωνα με την υπάρχουσα περιοδοντική στήριξη. Ως παθολογική ορίζεται η προοδευτικά αυξανόμενη κινητικότητα. Η πιο ευρέως χρησιμοποιούμενη μέθοδος κλινικής αξιολόγησης της κινητικότητας εξακολουθεί να παραμένει αυτή που ανέπτυξε ο </w:t>
      </w:r>
      <w:r>
        <w:rPr>
          <w:bCs/>
          <w:lang w:val="en-US"/>
        </w:rPr>
        <w:t>Miller</w:t>
      </w:r>
      <w:r>
        <w:rPr>
          <w:bCs/>
        </w:rPr>
        <w:t xml:space="preserve">, σύμφωνα με την οποία η κινητικότητα ενός δοντιού μπορεί να κυμαίνεται από 0 έως 3. Στην προσπάθεια πιο αξιόπιστης αξιολόγησης της κινητικότητας αναπτύχθηκαν διάφορες συσκευές με τελευταίους εκπροσώπους  το Periotest και το Osstell mentor. </w:t>
      </w:r>
    </w:p>
    <w:p>
      <w:pPr>
        <w:pStyle w:val="Normal"/>
        <w:spacing w:lineRule="auto" w:line="480"/>
        <w:ind w:firstLine="720"/>
        <w:jc w:val="both"/>
        <w:rPr/>
      </w:pPr>
      <w:r>
        <w:rPr/>
        <w:t>Το τραύμα από τη σύγκλειση μπορεί να είναι οξύ ή χρόνιο, πρωτογενές ή δευτερογενές. Το τραύμα από τη σύγκλειση δεν προκαλεί αυτόνομα απώλεια πρόσφυσης συνδετικού ιστού και σε ορισμένες περιπτώσεις μπορεί να οδηγήσει σε ταχύτερη εξέλιξη της περιοδοντικής νόσου. Στην περίπτωση πρωτογενούς τραύματος από τη σύγκλειση, θα πρέπει να αντιμετωπίζεται ο αιτιολογικός παράγοντας, δηλαδή το τραύμα από τη σύγκλειση και να γίνεται εκλεκτικός τροχισμός. Στην περίπτωση δευτερογενούς τραύματος από τη σύγκλειση και όταν παρατηρείται προοδευτικά αυξανόμενη κινητικότητα θα πρέπει να πραγματοποιείται ακινητοποίηση. Αν παρατηρείται αυξημένη κινητικότητα σε ένα δόντι με μειωμένη περιοδοντική στήριξη, αλλά φυσιολογικό εύρος περιρριζίου, και έχει πραγματοποιηθεί περιοδοντική θεραπεία, δεν απαιτείται περαιτέρω θεραπεία. Αν ο ασθενής δεν αισθάνεται άνετα ή δυσκολεύεται κατά τη μάσηση λόγω της κινητικότητας, ενδείκνυται η ακινητοποίηση.</w:t>
      </w:r>
    </w:p>
    <w:p>
      <w:pPr>
        <w:pStyle w:val="TextBody"/>
        <w:spacing w:lineRule="auto" w:line="480"/>
        <w:ind w:firstLine="720"/>
        <w:jc w:val="both"/>
        <w:rPr/>
      </w:pPr>
      <w:r>
        <w:rPr>
          <w:bCs/>
        </w:rPr>
        <w:t>Το δεύτερο κεφάλαιο αφορά στην ακινητοποίηση. Στις ενδείξεις της ακινητοποίησης περιλαμβάνονται δόντια με μειωμένη περιοδοντική στήριξη υπό συγκεκριμένες προϋποθέσεις, η διατήρηση του ορθοδοντικού αποτελέσματος και η ακινητοποίηση δοντιών μετά από τραύμα. Τα είδη της ακινητοποίησης είναι άμεση ή έμμεση, ενδομυλική ή εξωμυλική, προσωρινή ή μόνιμη και κινητή ή ακίνητη. Περιγράφονται τέσσερις τεχνικές ακινητοποίησης για πρόσθια δόντια, οι οποίες αναπτύχθηκαν στο μεταπτυχιακό πρόγραμμα της Οδοντικής Χειρουργικής. Οι τρεις τεχνικές μπορούν να</w:t>
      </w:r>
      <w:r>
        <w:rPr/>
        <w:t xml:space="preserve"> </w:t>
      </w:r>
      <w:r>
        <w:rPr>
          <w:bCs/>
        </w:rPr>
        <w:t xml:space="preserve">χρησιμοποιηθούν για την άμεση τεχνική. Στην πρώτη τεχνική οι ίνες προσαρμόζονται στις γλωσσικές/υπερώιες επιφάνειες των προσθίων δοντιών με τη χρήση οδοντικών νημάτων, στη δεύτερη η ταινία ακινητοποίησης, προστατεύεται από τον πρόωρο πολυμερισμό με τη χρήση αλουμινόχαρτου, ενώ στην τρίτη το μεταλλικό πλέγμα, το οποίο χρησιμοποιείται ως μέσο ακινητοποίησης δοντιών με μειωμένη περιοδοντική στήριξη, μεταφέρεται στις προς ακινητοποίηση οδοντικές επιφάνειες με τη χρήση μιας μήτρας από θερμοπλαστικό φύλλο, η οποία έχει κατασκευαστεί με τη βοήθεια της συσκευής κενού ή πίεσης. Η τέταρτη τεχνική αφορά στη συγκόλληση μιας έμμεσης αποκατάστασης για την ακινητοποίηση δοντιών με μειωμένη περιοδοντική στήριξη με τη βοήθεια μιας μήτρας από θερμοπλαστικό φύλλο. Από την έρευνα στη βιβλιογραφία δεν προέκυψαν αρκετά στοιχεία για τα ποσοστά επιβίωσης των άμεσων ακινητοποιήσεων γενικά. </w:t>
      </w:r>
    </w:p>
    <w:p>
      <w:pPr>
        <w:pStyle w:val="Normal"/>
        <w:spacing w:lineRule="auto" w:line="480"/>
        <w:ind w:firstLine="720"/>
        <w:jc w:val="both"/>
        <w:rPr/>
      </w:pPr>
      <w:r>
        <w:rPr/>
        <w:t>Στο τρίτο κεφάλαιο αναλύονται οι παράγοντες, οι οποίοι επηρεάζουν τις μηχανικές ιδιότητες του συστήματος ινών-σύνθετης ρητίνης, στους οποίους περιλαμβάνονται η ποσότητα των ινών (κατ’ όγκο περιεκτικότητα), ο τύπος των ινών (ύαλος, πολυαιθυλένιο ή αραμιδικές) και ο προσανατολισμός των ινών (μίας κατεύθυνσης ή πλέγμα). Στους παράγοντες, οι οποίοι επιδρούν στις ιδιότητες του συστήματος ινών-πολυμερούς μήτρας, περιλαμβάνονται επίσης το είδος της ουσίας με την οποία εμποτίζονται οι ίνες, το αν οι ίνες είναι προεμποτισμένες ή μη, καθώς και η ικανότητα ή μη δημιουργίας δεσμού των ινών με τη σύνθετη ρητίνη.</w:t>
      </w:r>
    </w:p>
    <w:p>
      <w:pPr>
        <w:pStyle w:val="Normal"/>
        <w:spacing w:lineRule="auto" w:line="480"/>
        <w:ind w:firstLine="720"/>
        <w:jc w:val="both"/>
        <w:rPr/>
      </w:pPr>
      <w:r>
        <w:rPr/>
        <w:t>Το ειδικό μέρος αποτελεί μια ερευνητική εργασία, της οποίας σκοπός ήταν η μελέτη της επίδρασης του τύπου των ινών (υάλου ή πολυαιθυλενίου) και του πάχους της σύνθετης ρητίνης στη δύναμη θραύσης σε κάμψη δοκών σύνθετης ρητίνης ενισχυμένων με ίνες, οι οποίες χρησιμοποιούνται για την ακινητοποίηση δοντιών. Τα υλικά που μελετήθηκαν ήταν μία προσιλανοποιημένη και προεμποτισμένη με υγρή ρητίνη ταινία ακινητοποίησης από ίνες υάλου σε μορφή πλέγματος (</w:t>
      </w:r>
      <w:r>
        <w:rPr>
          <w:lang w:val="en-US"/>
        </w:rPr>
        <w:t>Splint</w:t>
      </w:r>
      <w:r>
        <w:rPr/>
        <w:t>-</w:t>
      </w:r>
      <w:r>
        <w:rPr>
          <w:lang w:val="en-US"/>
        </w:rPr>
        <w:t>It</w:t>
      </w:r>
      <w:r>
        <w:rPr/>
        <w:t xml:space="preserve"> 2-</w:t>
      </w:r>
      <w:r>
        <w:rPr>
          <w:lang w:val="en-US"/>
        </w:rPr>
        <w:t>mm</w:t>
      </w:r>
      <w:r>
        <w:rPr/>
        <w:t xml:space="preserve">; </w:t>
      </w:r>
      <w:r>
        <w:rPr>
          <w:lang w:val="en-US"/>
        </w:rPr>
        <w:t>Pentron</w:t>
      </w:r>
      <w:r>
        <w:rPr/>
        <w:t xml:space="preserve">, </w:t>
      </w:r>
      <w:r>
        <w:rPr>
          <w:lang w:val="en-US"/>
        </w:rPr>
        <w:t>Wallingford</w:t>
      </w:r>
      <w:r>
        <w:rPr/>
        <w:t xml:space="preserve">, </w:t>
      </w:r>
      <w:r>
        <w:rPr>
          <w:lang w:val="en-US"/>
        </w:rPr>
        <w:t>CT</w:t>
      </w:r>
      <w:r>
        <w:rPr/>
        <w:t>) και μία ταινία από ίνες πολυαιθυλενίου μη εμποτισμένη σε μορφή πλέγματος (</w:t>
      </w:r>
      <w:r>
        <w:rPr>
          <w:lang w:val="en-US"/>
        </w:rPr>
        <w:t>Ribbond</w:t>
      </w:r>
      <w:r>
        <w:rPr/>
        <w:t>-</w:t>
      </w:r>
      <w:r>
        <w:rPr>
          <w:lang w:val="en-US"/>
        </w:rPr>
        <w:t>THM</w:t>
      </w:r>
      <w:r>
        <w:rPr/>
        <w:t xml:space="preserve">  2</w:t>
      </w:r>
      <w:r>
        <w:rPr>
          <w:lang w:val="en-US"/>
        </w:rPr>
        <w:t>mm</w:t>
      </w:r>
      <w:r>
        <w:rPr/>
        <w:t xml:space="preserve">; </w:t>
      </w:r>
      <w:r>
        <w:rPr>
          <w:lang w:val="en-US"/>
        </w:rPr>
        <w:t>Ribbond</w:t>
      </w:r>
      <w:r>
        <w:rPr/>
        <w:t xml:space="preserve"> </w:t>
      </w:r>
      <w:r>
        <w:rPr>
          <w:lang w:val="en-US"/>
        </w:rPr>
        <w:t>Inc</w:t>
      </w:r>
      <w:r>
        <w:rPr/>
        <w:t xml:space="preserve">, </w:t>
      </w:r>
      <w:r>
        <w:rPr>
          <w:lang w:val="en-US"/>
        </w:rPr>
        <w:t>Seattle</w:t>
      </w:r>
      <w:r>
        <w:rPr/>
        <w:t xml:space="preserve">, </w:t>
      </w:r>
      <w:r>
        <w:rPr>
          <w:lang w:val="en-US"/>
        </w:rPr>
        <w:t>WA</w:t>
      </w:r>
      <w:r>
        <w:rPr/>
        <w:t xml:space="preserve">). Η ταινία από ίνες πολυαιθυλενίου εμποτίστηκε με υγρή ρητίνη. Κατασκευάστηκαν δοκίμια διαστάσεων 25 </w:t>
      </w:r>
      <w:r>
        <w:rPr>
          <w:lang w:val="en-US"/>
        </w:rPr>
        <w:t>mm</w:t>
      </w:r>
      <w:r>
        <w:rPr/>
        <w:t xml:space="preserve"> </w:t>
      </w:r>
      <w:r>
        <w:rPr>
          <w:lang w:val="en-US"/>
        </w:rPr>
        <w:t>x</w:t>
      </w:r>
      <w:r>
        <w:rPr/>
        <w:t xml:space="preserve"> 2 </w:t>
      </w:r>
      <w:r>
        <w:rPr>
          <w:lang w:val="en-US"/>
        </w:rPr>
        <w:t>mm</w:t>
      </w:r>
      <w:r>
        <w:rPr/>
        <w:t xml:space="preserve"> </w:t>
      </w:r>
      <w:r>
        <w:rPr>
          <w:lang w:val="en-US"/>
        </w:rPr>
        <w:t>x</w:t>
      </w:r>
      <w:r>
        <w:rPr/>
        <w:t xml:space="preserve"> </w:t>
      </w:r>
      <w:r>
        <w:rPr>
          <w:lang w:val="en-US"/>
        </w:rPr>
        <w:t>X</w:t>
      </w:r>
      <w:r>
        <w:rPr/>
        <w:t xml:space="preserve"> </w:t>
      </w:r>
      <w:r>
        <w:rPr>
          <w:lang w:val="en-US"/>
        </w:rPr>
        <w:t>mm</w:t>
      </w:r>
      <w:r>
        <w:rPr/>
        <w:t xml:space="preserve"> (</w:t>
      </w:r>
      <w:r>
        <w:rPr>
          <w:lang w:val="en-US"/>
        </w:rPr>
        <w:t>X</w:t>
      </w:r>
      <w:r>
        <w:rPr/>
        <w:t xml:space="preserve">=0.5, 1.0, 1.5 ή 2.0 </w:t>
      </w:r>
      <w:r>
        <w:rPr>
          <w:lang w:val="en-US"/>
        </w:rPr>
        <w:t>mm</w:t>
      </w:r>
      <w:r>
        <w:rPr/>
        <w:t xml:space="preserve">) με τη βοήθεια μήτρας σιλικόνης. Κατασκευάστηκαν 4 μήτρες με πάχη 0.5, 1.0, 1.5 και 2.0 </w:t>
      </w:r>
      <w:r>
        <w:rPr>
          <w:lang w:val="en-US"/>
        </w:rPr>
        <w:t>mm</w:t>
      </w:r>
      <w:r>
        <w:rPr/>
        <w:t>, ενώ το μήκος και το πλάτος  παρέμεναν σταθερά. Στη βάση της μήτρας τοποθετήθηκε σύνθετη ρητίνη χαμηλού ιξώδους και στη συνέχεια η ταινία από ίνες. Ακολούθησε φωτοπολυμερισμός με λυχνία αλογόνου. Στη συνέχεια τοποθετήθηκε στη μήτρα σιλικόνης σύνθετη ρητίνη μετρίου ιξώδους (</w:t>
      </w:r>
      <w:r>
        <w:rPr>
          <w:lang w:val="en-US"/>
        </w:rPr>
        <w:t>Simile</w:t>
      </w:r>
      <w:r>
        <w:rPr/>
        <w:t xml:space="preserve">; </w:t>
      </w:r>
      <w:r>
        <w:rPr>
          <w:lang w:val="en-US"/>
        </w:rPr>
        <w:t>Pentron</w:t>
      </w:r>
      <w:r>
        <w:rPr/>
        <w:t xml:space="preserve">) για την κάλυψη της ταινίας μέχρι να πληρωθεί η μήτρα σιλικόνης. Ακολούθησε φωτοπολυμερισμός. Κατασκευάστηκαν 3 δοκίμια για κάθε διαφορετικό πάχος σύνθετης ρητίνης και διαφορετικές ίνες, δηλαδή συνολικά 24 δοκίμια. Για την ομάδα ελέγχου κατασκευάστηκαν 12 δοκίμια (3 για κάθε πάχος) από σύνθετη ρητίνη χωρίς την προσθήκη ινών. </w:t>
      </w:r>
    </w:p>
    <w:p>
      <w:pPr>
        <w:pStyle w:val="Normal"/>
        <w:spacing w:lineRule="auto" w:line="480"/>
        <w:ind w:firstLine="720"/>
        <w:jc w:val="both"/>
        <w:rPr/>
      </w:pPr>
      <w:r>
        <w:rPr/>
        <w:t>Τα δοκίμια αποθηκεύτηκαν για μία εβδομάδα σε νερό στους 20</w:t>
      </w:r>
      <w:r>
        <w:rPr>
          <w:vertAlign w:val="superscript"/>
        </w:rPr>
        <w:t>ο</w:t>
      </w:r>
      <w:r>
        <w:rPr>
          <w:lang w:val="en-US"/>
        </w:rPr>
        <w:t>C</w:t>
      </w:r>
      <w:r>
        <w:rPr/>
        <w:t>. Ακολούθως πραγματοποιήθηκε δοκιμασία κάμψης τριών σημείων και καταγράφηκε η δύναμη θραύσης (Ν). Η στατιστική ανάλυση πραγματοποιήθηκε με ανάλυση διακύμανσης κατά 2 κριτήρια (</w:t>
      </w:r>
      <w:r>
        <w:rPr>
          <w:lang w:val="en-US"/>
        </w:rPr>
        <w:t>two</w:t>
      </w:r>
      <w:r>
        <w:rPr/>
        <w:t>-</w:t>
      </w:r>
      <w:r>
        <w:rPr>
          <w:lang w:val="en-US"/>
        </w:rPr>
        <w:t>way</w:t>
      </w:r>
      <w:r>
        <w:rPr>
          <w:b/>
        </w:rPr>
        <w:t xml:space="preserve"> </w:t>
      </w:r>
      <w:r>
        <w:rPr>
          <w:lang w:val="en-US"/>
        </w:rPr>
        <w:t>ANOVA</w:t>
      </w:r>
      <w:r>
        <w:rPr/>
        <w:t xml:space="preserve">) και στη συνέχεια με δοκιμασία </w:t>
      </w:r>
      <w:r>
        <w:rPr>
          <w:bCs/>
        </w:rPr>
        <w:t>πολλαπλών συγκρίσεων</w:t>
      </w:r>
      <w:r>
        <w:rPr/>
        <w:t xml:space="preserve"> </w:t>
      </w:r>
      <w:r>
        <w:rPr>
          <w:rFonts w:cs="Arial"/>
        </w:rPr>
        <w:t xml:space="preserve">Ryan-Einot-Gabriel-Walsh </w:t>
      </w:r>
      <w:r>
        <w:rPr/>
        <w:t>(</w:t>
      </w:r>
      <w:r>
        <w:rPr>
          <w:lang w:val="en-US"/>
        </w:rPr>
        <w:t>REGW</w:t>
      </w:r>
      <w:r>
        <w:rPr/>
        <w:t>) (</w:t>
      </w:r>
      <w:r>
        <w:rPr>
          <w:lang w:val="en-US"/>
        </w:rPr>
        <w:t>p</w:t>
      </w:r>
      <w:r>
        <w:rPr/>
        <w:t xml:space="preserve">=0.05). </w:t>
      </w:r>
      <w:r>
        <w:rPr>
          <w:bCs/>
        </w:rPr>
        <w:t xml:space="preserve">Τα δοκίμια με πάχος 0.5 </w:t>
      </w:r>
      <w:r>
        <w:rPr>
          <w:bCs/>
          <w:lang w:val="en-US"/>
        </w:rPr>
        <w:t>mm</w:t>
      </w:r>
      <w:r>
        <w:rPr>
          <w:bCs/>
        </w:rPr>
        <w:t xml:space="preserve"> δεν συμπεριλήφθησαν στη στατιστική ανάλυση, διότι αυτά που είχαν ενσωματωμένες ίνες, παρουσίασαν κατά τη δοκιμασία κάμψης τριών σημείων έντονη παραμόρφωση και δεν ήταν δυνατό να καταγραφεί δύναμη θραύσης. </w:t>
      </w:r>
      <w:r>
        <w:rPr/>
        <w:t xml:space="preserve">Η δύναμη θραύσης (Ν) για την ομάδα ελέγχου των 1.0, 1.5 και 2.0 </w:t>
      </w:r>
      <w:r>
        <w:rPr>
          <w:lang w:val="en-GB"/>
        </w:rPr>
        <w:t>mm</w:t>
      </w:r>
      <w:r>
        <w:rPr/>
        <w:t xml:space="preserve"> ήταν: 6.2±0.6(</w:t>
      </w:r>
      <w:r>
        <w:rPr>
          <w:lang w:val="en-GB"/>
        </w:rPr>
        <w:t>A</w:t>
      </w:r>
      <w:r>
        <w:rPr/>
        <w:t>), 14.0±1.3(</w:t>
      </w:r>
      <w:r>
        <w:rPr>
          <w:lang w:val="en-GB"/>
        </w:rPr>
        <w:t>AB</w:t>
      </w:r>
      <w:r>
        <w:rPr/>
        <w:t>), 24.5±4.7(</w:t>
      </w:r>
      <w:r>
        <w:rPr>
          <w:lang w:val="en-GB"/>
        </w:rPr>
        <w:t>C</w:t>
      </w:r>
      <w:r>
        <w:rPr/>
        <w:t>), για την ομάδα με ίνες υάλου: 19.7±1.0(</w:t>
      </w:r>
      <w:r>
        <w:rPr>
          <w:lang w:val="en-GB"/>
        </w:rPr>
        <w:t>BC</w:t>
      </w:r>
      <w:r>
        <w:rPr/>
        <w:t>), 35.4±4.5(</w:t>
      </w:r>
      <w:r>
        <w:rPr>
          <w:lang w:val="en-GB"/>
        </w:rPr>
        <w:t>D</w:t>
      </w:r>
      <w:r>
        <w:rPr/>
        <w:t>), 55.84±2.9(</w:t>
      </w:r>
      <w:r>
        <w:rPr>
          <w:lang w:val="en-GB"/>
        </w:rPr>
        <w:t>E</w:t>
      </w:r>
      <w:r>
        <w:rPr/>
        <w:t>) και για την ομάδα με ίνες πολυαιθυλενίου: 33.9±3.6(</w:t>
      </w:r>
      <w:r>
        <w:rPr>
          <w:lang w:val="en-GB"/>
        </w:rPr>
        <w:t>D</w:t>
      </w:r>
      <w:r>
        <w:rPr/>
        <w:t>), 36.6±2.5(</w:t>
      </w:r>
      <w:r>
        <w:rPr>
          <w:lang w:val="en-GB"/>
        </w:rPr>
        <w:t>D</w:t>
      </w:r>
      <w:r>
        <w:rPr/>
        <w:t>), 57.4±7.7(</w:t>
      </w:r>
      <w:r>
        <w:rPr>
          <w:lang w:val="en-GB"/>
        </w:rPr>
        <w:t>E</w:t>
      </w:r>
      <w:r>
        <w:rPr/>
        <w:t xml:space="preserve">). Οι ομάδες με διαφορετικά γράμματα διέφεραν σε βαθμό στατιστικά σημαντικό. Ο τρόπος θραύσης μετά τη δοκιμασία κάμψης τριών σημείων ήταν διαφορετικός για τις δοκούς που ενισχύθηκαν με ίνες υάλου σε σχέση με αυτές που ενισχύθηκαν με ίνες πολυαιθυλενίου, με πιο σημαντικό χαρακτηριστικό την αποκόλληση σύνθετης ρητίνης από τις ίνες πολυαιθυλενίου και την ψαθυρή θραύση των δοκών σε δύο τμήματα για τα δοκίμια από ίνες υάλου. </w:t>
      </w:r>
    </w:p>
    <w:p>
      <w:pPr>
        <w:pStyle w:val="Normal"/>
        <w:spacing w:lineRule="auto" w:line="480"/>
        <w:ind w:firstLine="720"/>
        <w:jc w:val="both"/>
        <w:rPr/>
      </w:pPr>
      <w:r>
        <w:rPr>
          <w:bCs/>
        </w:rPr>
        <w:t>Συμπερασματικά, η ενσωμάτωση</w:t>
      </w:r>
      <w:r>
        <w:rPr/>
        <w:t xml:space="preserve"> ινών στη σύνθετη ρητίνη οδήγησε σε αύξηση της δύναμης θραύσης. Η αύξηση του πάχους της σύνθετης ρητίνης οδήγησε σε αύξηση της δύναμης θραύσης, εκτός από τις δοκούς με ίνες πολυαιθυλενίου και σύνθετη ρητίνη των 1.0 και 1.5 </w:t>
      </w:r>
      <w:r>
        <w:rPr>
          <w:lang w:val="de-DE"/>
        </w:rPr>
        <w:t>mm</w:t>
      </w:r>
      <w:r>
        <w:rPr/>
        <w:t xml:space="preserve">, για τις οποίες δεν παρατηρήθηκε διαφορά στη δύναμη θραύσης. Επίσης, δεν υπήρχε διαφορά για τα πάχη των 1.0 και 1.5 </w:t>
      </w:r>
      <w:r>
        <w:rPr>
          <w:lang w:val="en-US"/>
        </w:rPr>
        <w:t>mm</w:t>
      </w:r>
      <w:r>
        <w:rPr/>
        <w:t xml:space="preserve"> χωρίς ίνες. Δεν παρατηρήθηκε διαφορά μεταξύ των δοκών που ενισχύθηκαν με ίνες υάλου ή πολυαιθυλενίου, εκτός από την ομάδα του 1 </w:t>
      </w:r>
      <w:r>
        <w:rPr>
          <w:lang w:val="en-US"/>
        </w:rPr>
        <w:t>mm</w:t>
      </w:r>
      <w:r>
        <w:rPr/>
        <w:t xml:space="preserve"> με ίνες πολυαιθυλενίου, η οποία παρουσίασε μεγαλύτερη δύναμη θραύσης από την αντίστοιχη ομάδα (1 </w:t>
      </w:r>
      <w:r>
        <w:rPr>
          <w:lang w:val="de-DE"/>
        </w:rPr>
        <w:t>mm</w:t>
      </w:r>
      <w:r>
        <w:rPr/>
        <w:t xml:space="preserve">) με ίνες υάλου. </w:t>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5">
    <w:name w:val="Heading 5"/>
    <w:basedOn w:val="Normal"/>
    <w:next w:val="Normal"/>
    <w:qFormat/>
    <w:pPr>
      <w:keepNext w:val="true"/>
      <w:numPr>
        <w:ilvl w:val="4"/>
        <w:numId w:val="1"/>
      </w:numPr>
      <w:spacing w:lineRule="auto" w:line="300"/>
      <w:ind w:left="2160" w:firstLine="720"/>
      <w:outlineLvl w:val="4"/>
    </w:pPr>
    <w:rPr>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lineRule="auto" w:line="300"/>
      <w:jc w:val="center"/>
    </w:pPr>
    <w:rPr>
      <w:b/>
      <w:sz w:val="32"/>
    </w:rPr>
  </w:style>
  <w:style w:type="paragraph" w:styleId="TextBodyIndent">
    <w:name w:val="Body Text Indent"/>
    <w:basedOn w:val="Normal"/>
    <w:pPr>
      <w:spacing w:before="0" w:after="120"/>
      <w:ind w:left="283"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2T20:23:00Z</dcterms:created>
  <dc:creator> </dc:creator>
  <dc:description/>
  <cp:keywords/>
  <dc:language>en-US</dc:language>
  <cp:lastModifiedBy> </cp:lastModifiedBy>
  <dcterms:modified xsi:type="dcterms:W3CDTF">2010-06-22T20:23:00Z</dcterms:modified>
  <cp:revision>2</cp:revision>
  <dc:subject/>
  <dc:title>ΕΠΙΔΡΑΣΗ ΤΟΥ ΤΥΠΟΥ ΤΩΝ ΙΝΩΝ ΚΑΙ ΤΟΥ ΠΑΧΟΥΣ ΤΗΣ ΣΥΝΘΕΤΗΣ ΡΗΤΙΝΗΣ ΣΤΗ ΔΥΝΑΜΗ ΘΡΑΥΣΗΣ ΣΕ ΚΑΜΨΗ ΔΟΚΩΝ ΣΥΝΘΕΤΗΣ ΡΗΤΙΝΗΣ ΕΝΙΣΧΥΜΕΝΩΝ ΜΕ ΙΝΕΣ</dc:title>
</cp:coreProperties>
</file>