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58" w:after="0"/>
        <w:ind w:lef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36"/>
          <w:szCs w:val="36"/>
        </w:rPr>
        <w:t>ΜΕΛΕΤΗ ΤΗΣ ΑΙΣΘΗΤΙΚΗΣ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36"/>
          <w:szCs w:val="36"/>
        </w:rPr>
        <w:t>ΣΤΙΣ ΕΚΤΕΤΑΜΕΝΕΣ ΣΥΝΤΗΡΗΤΙΚΕ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36"/>
          <w:szCs w:val="36"/>
        </w:rPr>
        <w:t>ΑΠΟΚΑΤΑΣΤΑΣΕΙΣ ΤΩΝ ΠΡΟΣΘΙΩΝ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36"/>
          <w:szCs w:val="36"/>
        </w:rPr>
        <w:t>ΔΟΝΤΙΩΝ</w:t>
      </w:r>
    </w:p>
    <w:p>
      <w:pPr>
        <w:pStyle w:val="Normal"/>
        <w:shd w:fill="FFFFFF" w:val="clear"/>
        <w:spacing w:lineRule="auto" w:line="360" w:before="1022" w:after="0"/>
        <w:ind w:right="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ΑΝΤΩΝΙΑΔΟΥ ΜΑΡΙΑ </w:t>
      </w:r>
    </w:p>
    <w:p>
      <w:pPr>
        <w:pStyle w:val="Normal"/>
        <w:shd w:fill="FFFFFF" w:val="clear"/>
        <w:spacing w:lineRule="auto" w:line="360" w:before="326" w:after="0"/>
        <w:ind w:right="53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Είναι πραγματικότητα πως οι άνθρωποι, όταν αναφερόμαστε στην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φυσική εμφάνιση, κρίνουμε συχνά τους άλλους όπως τα βιβλία, δηλαδή από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το εξώφυλλο τους. Με βάση την κοινή λογική, η ομορφιά είναι "επιδερμική" και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σαφέστατα υποκειμενική. Ωστόσο, η ζωή διδάσκει πως η ομορφιά αν κα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"επιδερμική", επενεργεί βαθύτερα στην ανθρώπινη ψυχοσύνθεση και παρά το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γεγονός της υποκειμενικότητας της, χαρακτηρίζεται από μεγάλου βαθμού </w:t>
      </w:r>
      <w:r>
        <w:rPr>
          <w:rFonts w:cs="Times New Roman" w:ascii="Times New Roman" w:hAnsi="Times New Roman"/>
          <w:iCs/>
          <w:color w:val="000000"/>
          <w:spacing w:val="8"/>
          <w:sz w:val="24"/>
          <w:szCs w:val="24"/>
        </w:rPr>
        <w:t xml:space="preserve">συμφωνία μεταξύ διαφορετικών παρατηρητών. Οι σκέψεις αυτές που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απορρέουν από την ανθρώπινη φύση, δίνουν ώθηση σε κάθε κοινωνία να αναπτύξει τα δικά της αισθητικά πρότυπα και να δημιουργήσει τα ανάλογα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επιστημονικά, καλλιτεχνικά και κοινωνικά ρεύματα. Στη σύγχρονη εποχή, η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ραγδαία τεχνολογική ανάπτυξη και η παρουσία των μέσων ενημέρωσης,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έχουν σαν αποτέλεσμα να παρουσιάζονται με έντονο τρόπο, τα πρότυπα της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εποχής και ουσιαστικά να προάγονται τα αισθητικά μυνήματα που αυτά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προκαλούν.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lineRule="auto" w:line="360" w:before="235" w:after="0"/>
        <w:ind w:left="5" w:right="34" w:firstLine="5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Η οδοντιατρική επιστήμη, αξιοποιώντας την τεχνολογική ανάπτυξη</w:t>
        <w:br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μέσων και υλικών, την αρτιότερη εκπαίδευση του οδοντιατρικού δυναμικού και</w:t>
        <w:br/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με την αρωγή της δύναμης της διαφήμισης, ανταποκρίνεται σήμερα,</w:t>
        <w:br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περισσότερο ίσως από ποτέ, στην κατεύθυνση μιας πιο αισθητικής εμφάνισης</w:t>
        <w:br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της στοματοπροσωπικήςχώρας. Ο στόχος της αισθητικής οδοντιατρικής είναι</w:t>
        <w:br/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>να πραγματοποιεί όχι μόνο "αόρατες" αποκαταστάσεις, αλλά και να</w:t>
        <w:br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χρησιμοποιεί δημιουργικά τις όποιες προσωπικές καλλιτεχνικές ανησυχίες,</w:t>
        <w:br/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ώστε να τροποποιείται ένα χαμόγελο σε τέτοιο βαθμό που να αποκτά νόημα</w:t>
        <w:br/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>ολόκληρο το πρόσωπο. Κατά συνέπεια, ο όρος "αισθητική" αναφέρεται</w:t>
        <w:br/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ουσιαστικά στην κατανόηση του "ωραίου" και επιθυμητού, καθώς και στον</w:t>
        <w:br/>
        <w:t>τρόπο που αυτό επιτυγχάνεται αρμονικά με τα σύγχρονα οδοντιατρικά υλικά</w:t>
        <w:br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και τεχνικές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226" w:after="0"/>
        <w:ind w:left="53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Σαν πρώτη έκφραση αισθητικής στην οδοντιατρική, μπορεί να θεωρηθεί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η προσπάθεια κατασκευής οδοντοστοιχιών το 1950, ανάλογα με το φύλο, την</w:t>
      </w:r>
    </w:p>
    <w:p>
      <w:pPr>
        <w:pStyle w:val="Normal"/>
        <w:shd w:fill="FFFFFF" w:val="clear"/>
        <w:spacing w:lineRule="auto" w:line="360" w:before="384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ηλικία, τη γραμμή γέλωτος, τη φωνητική και την προσωπικότητα του ασθενή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ενώ η πρώτη επιστημονική ανακοίνωση περί αισθητικής αντίληψης, έγινε από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τον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en-US"/>
        </w:rPr>
        <w:t>Lombardi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, μόλις το 1974. Όπως αναφέρεται από πολλούς ερευνητές, το στόμα και τα μάτια συντελούν στην προσωπική και συναισθηματική έκφραση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και κυριαρχούν ανάμεσα στους παράγοντες ελκυστικότητας του προσώπου.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Πιο συγκεκριμένα, τα δόντια φαίνεται να εμπλέκονται σε μια πολυσύνθετη </w:t>
      </w:r>
      <w:r>
        <w:rPr>
          <w:rFonts w:cs="Times New Roman" w:ascii="Times New Roman" w:hAnsi="Times New Roman"/>
          <w:iCs/>
          <w:color w:val="000000"/>
          <w:spacing w:val="10"/>
          <w:sz w:val="24"/>
          <w:szCs w:val="24"/>
        </w:rPr>
        <w:t xml:space="preserve">κοινωνική, καλλιτεχνική και ψυχολογική διεργασία, αφού τα άτομα με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αισθητική δυσαρμονία στο χαμόγελο τους, θεωρούνται λιγότερο ελκυστικά κοινωνικά και επαγγελματικά, με μικρότερες πιθανότητες πνευματικής και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οικονομικής ανέλιξης, καθώς και λήψης αρωγής από τους συνανθρώπους </w:t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τους.</w:t>
      </w:r>
    </w:p>
    <w:p>
      <w:pPr>
        <w:pStyle w:val="Normal"/>
        <w:shd w:fill="FFFFFF" w:val="clear"/>
        <w:spacing w:lineRule="auto" w:line="360" w:before="235" w:after="0"/>
        <w:ind w:left="10"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Η μελέτη αυτή φιλοδοξεί να τεκμηριώσει βιβλιογραφικά, όλα τα στοιχεία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που θεωρούνται απαραίτητα για τη μορφολογική και χρωματική απόδοση των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εκτεταμένων αισθητικών συντηρητικών αποκαταστάσεων των προσθίων 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δοντιών. Με ανάλυση στοιχείων προερχομένων από την προσωπική και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οδοντική σύνθεση, καθώς και με άντληση γνώσεων από τα πεδία της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προσθετικής και της οδοντοτεχνικής, γίνεται κατανοητή η μορφολογία που 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εξυπηρετεί τη λειτουργικότητα και την αισθητική της αποκατάστασης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Επιπρόσθετα, η αντίληψη του φωτός και του χρώματος, όπως αντλείται από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την οπτική συμπεριφορά των φυσικών δοντιών, συμμετέχει καταλυτικά στην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ροσπάθεια μιας βελ τιωμένης αισθητικά αποκατάστασης.</w:t>
      </w:r>
    </w:p>
    <w:p>
      <w:pPr>
        <w:pStyle w:val="Normal"/>
        <w:shd w:fill="FFFFFF" w:val="clear"/>
        <w:spacing w:lineRule="auto" w:line="360" w:before="245" w:after="0"/>
        <w:ind w:left="38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Μέσα από την αναζήτηση όλων των παραπάνω θεωρητικών γνώσεων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που αναφέρονται στην αισθητική των προσθίων δοντιών, επιχειρείται η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προσέγγιση ενός τελικού αισθητικού αποτελέσματος, με την κατάλληλη χρήση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τεχνικών και υλικών.</w:t>
      </w:r>
    </w:p>
    <w:p>
      <w:pPr>
        <w:pStyle w:val="Normal"/>
        <w:shd w:fill="FFFFFF" w:val="clear"/>
        <w:spacing w:lineRule="auto" w:line="360"/>
        <w:ind w:left="874" w:hanging="0"/>
        <w:rPr>
          <w:rFonts w:ascii="Times New Roman" w:hAnsi="Times New Roman" w:cs="Times New Roman"/>
          <w:iCs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left="874" w:hanging="0"/>
        <w:rPr>
          <w:rFonts w:ascii="Times New Roman" w:hAnsi="Times New Roman" w:cs="Times New Roman"/>
          <w:iCs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left="874" w:hanging="0"/>
        <w:rPr>
          <w:rFonts w:ascii="Times New Roman" w:hAnsi="Times New Roman" w:cs="Times New Roman"/>
          <w:iCs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left="874" w:hanging="0"/>
        <w:rPr>
          <w:rFonts w:ascii="Times New Roman" w:hAnsi="Times New Roman" w:cs="Times New Roman"/>
          <w:iCs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/>
        <w:ind w:left="874" w:hanging="0"/>
        <w:rPr>
          <w:rFonts w:ascii="Times New Roman" w:hAnsi="Times New Roman" w:cs="Times New Roman"/>
          <w:iCs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360" w:before="811" w:after="0"/>
        <w:ind w:right="4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  <w:u w:val="single"/>
          <w:lang w:val="en-US"/>
        </w:rPr>
        <w:t>ABSTRACT</w:t>
      </w:r>
    </w:p>
    <w:p>
      <w:pPr>
        <w:pStyle w:val="Normal"/>
        <w:shd w:fill="FFFFFF" w:val="clear"/>
        <w:spacing w:lineRule="auto" w:line="360" w:before="811" w:after="0"/>
        <w:ind w:right="4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end of the century is characterised by a strong cultural emphasis on beaut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nd esthetics that relates almost to every aspect of the environment, as well as, t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physical appearance. Furthermore, the smile is definitely considered as a maj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vector in professional or personal achievement, bringing esthetics and cosmetic dentistry into sharp focus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 xml:space="preserve">(Dietschi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GB"/>
        </w:rPr>
        <w:t xml:space="preserve">1997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When people perceive some scheme o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harmony or balance, they usually, react to an interaction of different form, light an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contour. Likewise, in dentistry, recognition that no two people have the sam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ersonality nor should have the same smile, eliminates the tendency to standardis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he appearance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 xml:space="preserve">(Goldstein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GB"/>
        </w:rPr>
        <w:t xml:space="preserve">1997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However, the benefit of a number of esthetic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  <w:t xml:space="preserve">guidelines, requires further observation, as a careful balance of unit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(standardisation) and variety (individual modification), seems to achieve the be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sthetic, as well as, functional objectives. The two main objectives in dental esthetic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re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(1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o create teeth of pleasing inherent proportions and of pleasing proportio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o one another a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(2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o create a pleasing tooth arrangement in harmony with the gingival, lips, and the face of the patient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n-US"/>
        </w:rPr>
        <w:t xml:space="preserve">(Chiche andPinault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n-GB"/>
        </w:rPr>
        <w:t>1994).</w:t>
      </w:r>
    </w:p>
    <w:p>
      <w:pPr>
        <w:pStyle w:val="Normal"/>
        <w:shd w:fill="FFFFFF" w:val="clear"/>
        <w:spacing w:lineRule="auto" w:line="360" w:before="240" w:after="0"/>
        <w:ind w:left="10" w:right="3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aim of the present study is to suggest an organised and systemic approa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which is required to predictably evaluate, diagnose and resolve esthetic problems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he anterior teeth. In addition, the challenge of reproducing natural anterior esthetics with the use of improved restorative materials and relevant conservative application techniques, is extensively discussed.</w:t>
      </w:r>
    </w:p>
    <w:p>
      <w:pPr>
        <w:pStyle w:val="Normal"/>
        <w:shd w:fill="FFFFFF" w:val="clear"/>
        <w:spacing w:lineRule="auto" w:line="360" w:before="230" w:after="0"/>
        <w:ind w:left="24" w:right="1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n the first chapter, the basic principles and concepts of dental esthetics a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described. The esthetic aspects of the gingival and dental arch are correlated to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ppearance of a natural smile and finally the dental history and the diagnosti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methodology are moreover discussed.</w:t>
      </w:r>
    </w:p>
    <w:p>
      <w:pPr>
        <w:pStyle w:val="Normal"/>
        <w:shd w:fill="FFFFFF" w:val="clear"/>
        <w:spacing w:lineRule="auto" w:line="360" w:before="221" w:after="0"/>
        <w:ind w:left="29" w:right="19" w:firstLine="58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n the second chapter, all the appropriate morphological characteristics of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nterior teeth are referred. Shape, shading and coatouring are the main components for improved applied esthetic restorations.</w:t>
      </w:r>
    </w:p>
    <w:p>
      <w:pPr>
        <w:pStyle w:val="Normal"/>
        <w:shd w:fill="FFFFFF" w:val="clear"/>
        <w:spacing w:lineRule="auto" w:line="360" w:before="240" w:after="0"/>
        <w:ind w:left="53" w:firstLine="57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In the third chapter, tooth color is analysed and its role in the esthetic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performance is determined. Optical behaviour of both natural dentition an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restorative materials is evaluated and accessed through an esthetic treatme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lanning.</w:t>
      </w:r>
    </w:p>
    <w:p>
      <w:pPr>
        <w:pStyle w:val="Normal"/>
        <w:shd w:fill="FFFFFF" w:val="clear"/>
        <w:spacing w:lineRule="auto" w:line="360" w:before="451" w:after="0"/>
        <w:ind w:right="1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the fourth chapter, a reference is made on the concept of bonding composi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resin restorations. The main advantages of direct composite resin bonding are,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obtain an immediate esthetic result and patient satisfaction, in one-two office visits, conservatively and at a relatively low cost. The constant improvement of composite resin materials, in accordance with the indications of application techniques, is cite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reviewed.</w:t>
      </w:r>
    </w:p>
    <w:p>
      <w:pPr>
        <w:pStyle w:val="Normal"/>
        <w:shd w:fill="FFFFFF" w:val="clear"/>
        <w:spacing w:lineRule="auto" w:line="360" w:before="240" w:after="0"/>
        <w:ind w:left="5" w:right="14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n the fifth chapter, porcelain veneers are proposed as the most conservativ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restorations of choice for natural anterior restorations. Due to their excellent optic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qualities, indirect fabrication process and favourable biologic response are strongl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ndicated for optimal esthetic results. Clinical procedure and laboratory fabrication techniques are summarised. Last but not least, is also stated that the esthetic result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chieved with porcelain veneers, are primarily depend on the artistic ability of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ntal technician.</w:t>
      </w:r>
    </w:p>
    <w:p>
      <w:pPr>
        <w:pStyle w:val="Normal"/>
        <w:shd w:fill="FFFFFF" w:val="clear"/>
        <w:spacing w:lineRule="auto" w:line="360" w:before="245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Concluding, the optical and mechanical properties of both composite and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ceramic marerials and their bond strength to tooth substrates, have bee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significantly improved, thus expanding their application to less invasive restorativ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techniques, such as anterior veneering or reconstruction of fractured teet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contributing to enhanced esthetic performance. The treatment decision, throug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daily clinical practice, concerning esthetic dentistry, should be based on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(1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esthetic and functional need of the patien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(2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motives and expectations of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atien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(3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e integrity of the remaining tooth structur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(4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e esthetic potential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he restoratio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(5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the occlusal relations and the intensity of the occlusion and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(6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he durability, invasiveness and cost of the procedure.</w:t>
      </w:r>
    </w:p>
    <w:sectPr>
      <w:type w:val="nextPage"/>
      <w:pgSz w:w="11906" w:h="16838"/>
      <w:pgMar w:left="1769" w:right="16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51:00Z</dcterms:created>
  <dc:creator> </dc:creator>
  <dc:description/>
  <cp:keywords/>
  <dc:language>en-US</dc:language>
  <cp:lastModifiedBy> </cp:lastModifiedBy>
  <dcterms:modified xsi:type="dcterms:W3CDTF">2010-06-22T20:59:00Z</dcterms:modified>
  <cp:revision>4</cp:revision>
  <dc:subject/>
  <dc:title/>
</cp:coreProperties>
</file>