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 w:before="2491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ΚΛΑΣΙΚΑ ΚΑΙ ΣΥΓΧΡΟΝΑ ΜΕΣΑ ΚΑΙ ΜΕΘΟΔΟΙ    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ΑΦΑΙΡΕΣΗΣ ΣΚΛΗΡΩΝ ΟΔΟΝΤΙΚΩΝ ΙΣΤΩΝ</w:t>
      </w:r>
    </w:p>
    <w:p>
      <w:pPr>
        <w:pStyle w:val="Normal"/>
        <w:shd w:fill="FFFFFF" w:val="clear"/>
        <w:spacing w:lineRule="exact" w:line="523" w:before="2491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ΕΥΓΕΝΙΑ Κ. ΚΟΥΚΛΑΚΗ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FFFFFF" w:val="clear"/>
        <w:spacing w:lineRule="exact" w:line="408" w:before="230" w:after="0"/>
        <w:ind w:left="5" w:right="5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Η αναχαίτιση της τερηδονικής αλλοίωσης, η παρασκευή κοιλοτήτω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κατάλληλα διαμορφωμένων για την υποδοχή των εμφρακτικών υλικών, η προσθετική αποκατάσταση ελλειπόντων δοντιών, η βελτίωση της αισθητική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του οδοντικού φραγμού, είναι οι κύριοι λόγοι που επιβάλλουν την ανάπτυξη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μεθόδων αφαίρεσης των σκληρών οδοντικών ιστών.</w:t>
      </w:r>
    </w:p>
    <w:p>
      <w:pPr>
        <w:pStyle w:val="Normal"/>
        <w:shd w:fill="FFFFFF" w:val="clear"/>
        <w:spacing w:lineRule="exact" w:line="408" w:before="10" w:after="0"/>
        <w:ind w:left="10" w:right="5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Η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στ\μασ\α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της γνώσης των μέσων και των τεχνικών που απαιτούντα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για την προσέγγιση, με προσοχή και σεβασμό, των ιστών που περιβάλλουν το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πολυδύναμο όργανο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του πολφού, μεγιστοποιείται στις μέρες μας. Δίνετα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ιδιαίτερη βαρύτητα στη διατήρηση της ζωτικότητας και της βιολογικής το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δραστηριότητας.</w:t>
      </w:r>
    </w:p>
    <w:p>
      <w:pPr>
        <w:pStyle w:val="Normal"/>
        <w:shd w:fill="FFFFFF" w:val="clear"/>
        <w:spacing w:lineRule="exact" w:line="408" w:before="5" w:after="0"/>
        <w:ind w:right="5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Η διασταύρωση των πληροφοριών που απορρέουν από πληθώρ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ερευνητικών εργασιών, οδηγεί στην διαπίστωση της πολυπλοκότητας τόσο τη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ανατομικής και βιοχημικής δομή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όσο και τη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φυσιολογίας του πολφού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Τα προαναφερόμενα στοιχεία μας βοηθούν να ερμηνεύσουμε τις αντιδράσει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του στην επίδραση εξωγενών ερεθισμάτων και σε συνδυασμό με τη γνώσ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των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μηχανικών και φυσικών ιδιοτήτων αδαμαντίνης και οδοντίνη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να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σχεδιάσουμε με ακρίβεια και συνέπεια την επέμβαση μας στους οδοντικού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ιστούς, όταν αυτό κρίνεται αναγκαίο.</w:t>
      </w:r>
    </w:p>
    <w:p>
      <w:pPr>
        <w:pStyle w:val="Normal"/>
        <w:shd w:fill="FFFFFF" w:val="clear"/>
        <w:spacing w:lineRule="exact" w:line="408"/>
        <w:ind w:left="19" w:right="19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Ο σύγχρονος οδοντίατρος διαθέτει στο οπλοστάσιο του μια μεγάλ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ποικιλία μέσων και τεχνικών, μεταξύ των οποίων καλείται κάθε φορά να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επιλέξει το καταλληλότερο, ανάλογα, με το είδος του περιστατικού που έχει να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αντιμετωπίσει.</w:t>
      </w:r>
    </w:p>
    <w:p>
      <w:pPr>
        <w:pStyle w:val="Normal"/>
        <w:shd w:fill="FFFFFF" w:val="clear"/>
        <w:spacing w:lineRule="exact" w:line="408"/>
        <w:ind w:left="14" w:right="5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Οι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κλασικές μέθοδοι κοπή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που έχουν ενσωματώσει τη σύγχρον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τεχνογνωσία, με τη χρήση εξελιγμένων, εργονομικών χειρολαβών κα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εριστροφικών κοπτικών εργαλείων, καθιστούν ταχύτερη και λιγότερο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κοπιώδη για τον οδοντίατρο την επεμβατική διαδικασία και εξασφαλίζουν την άνεση στον ασθενή. Οι μέθοδοι αυτές κρατούν, προς το παρόν, τα σκήπτρα στις προτιμήσεις του οδοντιατρικού κόσμου.</w:t>
      </w:r>
    </w:p>
    <w:p>
      <w:pPr>
        <w:pStyle w:val="Normal"/>
        <w:shd w:fill="FFFFFF" w:val="clear"/>
        <w:spacing w:lineRule="exact" w: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Η έρευνα, ωστόσο, στρέφεται σε νεώτερες τεχνικές αξιοποιώντας διαφορετικές μορφές ενέργειας για την κοπή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{μικροαποτριβή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laser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υπέρηχοι, χημικομηχσνική δράση επί της τερηδόνας)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οι οποίες σιγά σιγά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αρχίζουν να διεκδικούν επάξια το μερίδιο τους στο φάσμα των επιλογών το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επεμβαίνοντα, προτάσσοντας, ως πλεονεκτήματα, το ανώδυνο τη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χειρουργικής διαδικασίας και τη μικρή βλαπτική δράση στον πολφό.</w:t>
      </w:r>
    </w:p>
    <w:p>
      <w:pPr>
        <w:pStyle w:val="Normal"/>
        <w:shd w:fill="FFFFFF" w:val="clear"/>
        <w:spacing w:lineRule="exact" w:line="408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Εξάλλου, χρήζει ιδιαίτερης προσοχής η αξιολόγηση των μεθόδω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κοπής, ως στάδιο της συνολικής διαδικασίας της αποκατάστασης. Εκτός απ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την επίδραση τους στον πολφό, απαραίτητη είναι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η διερεύνηση της δομής των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υγιών οδοντικών ιστών που παραμένουν μετά την κοπή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και το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μηχανισμό με τον οποίο η δομή αυτή επηρεάζει τη συγκόλλησ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με τους σύγχρονου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συγκολλητικούς παράγοντες.</w:t>
      </w:r>
    </w:p>
    <w:p>
      <w:pPr>
        <w:pStyle w:val="Normal"/>
        <w:shd w:fill="FFFFFF" w:val="clear"/>
        <w:spacing w:lineRule="exact" w:line="408" w:before="10" w:after="0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Στην παρούσα διπλωματική εργασία επιχειρείται η περιγραφή κλασικώ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και νεώτερων μεθόδων και μέσων αφαίρεσης των σκληρών οδοντικών ιστών καθώς και των παραμέτρων που τις διέπουν.</w:t>
      </w:r>
    </w:p>
    <w:p>
      <w:pPr>
        <w:pStyle w:val="Normal"/>
        <w:shd w:fill="FFFFFF" w:val="clear"/>
        <w:spacing w:lineRule="exact" w:line="408" w:before="14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Ειδικότερα στο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πρώτο κεφάλαιο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επιχειρείται μια αναδρομή στα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στοιχεία φυσιολογίας του συμπλέγματος οδοντίνης πολφού καθώς και στου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μηχανισμούς που ρυθμίζουν το μεταβολισμό και τη μικροκυκλοφορία στο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πολφό. Περιγράφεται ο μηχανισμός ανάπτυξης του πολφικού πόνου, 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σημασία του και αξιολογείται η επίδραση του θερμικού τραύματος στη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ανάπτυξη φλεγμονής. Τέλος, περιγράφονται οι φυσικές και μηχανικέ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ιδιότητες αδαμαντίνης και οδοντίνης που επηρεάζουν τη διαδικασία της κοπής. 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δεύτερο κεφάλαιο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που αφορά σης κλασσικές μεθόδους κοπή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των σκληρών οδοντικών ιστών, παρουσιάζονται τα εργαλεία χειρός και. τα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περιστροφικά κοπτικά εργαλεία. Πιο συγκεκριμένα, γίνεται αναφορά στα υλικά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κατασκευής των εργαλείων χειρός, στη μορφολογία τους, στον τρόπο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κωδικοποίησης τους, στις αρχές λειτουργίας και στις μεθόδους διατήρησης του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52"/>
          <w:sz w:val="2"/>
          <w:szCs w:val="2"/>
        </w:rPr>
        <w:t>■</w:t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spacing w:lineRule="exact" w:line="408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οξύαιχμου των κοπτικών ακμών τους. Στη συνέχεια, περιγράφεται ο βασικός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σχεδιασμός και οι σύγχρονες εξελίξεις στις χειρολαβές. Παρουσιάζονται τα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υλικά κατασκευής, η μορφολογία των εγγλυφίδων και η ταξινόμηση τους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ανάλογα με το μηχανισμό κοπής. Γίνεται αναφορά επίσης, στις παραμέτρους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που επηρεάζουν την κοπή και εξαρτώνται από το σχεδιασμό, την καταπόνηση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των  εγγλυφίδων   και  τη   σωστ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λειτουργία του συστήματο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χειρολαβή - εγγλυφΐδα. Τέλος, γίνεται αναφορά στην εικόνα που παρουσιάζε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η επιφάνεια των σκληρών οδοντικών ιστών, μετά τη χρήση περιστροφικώ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κοπτικών και στους παράγοντες από τους οποίους εξαρτάται η εικόνα αυτή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Τεκμηριώνεται βιβλιογραφικά ο ρόλος της μικροδομής των παρασκευασμένω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με κλασσικές μεθόδους σκληρών οδοντικών ιστών στη συγκόλληση με τα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σύγχρονα αισθητικά υλικά.</w:t>
      </w:r>
    </w:p>
    <w:p>
      <w:pPr>
        <w:pStyle w:val="Normal"/>
        <w:shd w:fill="FFFFFF" w:val="clear"/>
        <w:spacing w:lineRule="exact" w:line="408" w:before="10" w:after="0"/>
        <w:ind w:left="1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τρίτο κεφάλαιο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παρουσιάζονται τα επιτεύγματα της έρευνα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ν τομέα των τεχνικών αφαίρεσης σκληρών οδοντικών ιστών και ο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εφαρμογές τους στην κλινική πράξη. Ειδικότερα, περιγράφονται οι τεχνικέ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της μικροαποτριβής, της κοπής με τη χρήσ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aser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και υπερήχων και 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αφαίρεση τερηδονισμένων ιστών με χημικομηχανική επεξεργασία. Για κάθ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νέο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ούσντ\[ΐα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παρουσιάζονται οι ενδείξεις και οι περιορισμοί που το διέπουν κα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γίνεται εκτίμηση της κοπτικής του ικανότητας, της φιλικότητας του προς το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πολφό, της δομής της επιφάνειας των υγιών ιστών που παραμένουν μετά τη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εφαρμογή του καθώς και αξιολόγηση της ικανότητας τους να υποδεχθού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συστήματα συγκολλητικών παραγόντων.</w:t>
      </w:r>
    </w:p>
    <w:p>
      <w:pPr>
        <w:pStyle w:val="Normal"/>
        <w:shd w:fill="FFFFFF" w:val="clear"/>
        <w:spacing w:lineRule="exact" w:line="408" w:before="403" w:after="0"/>
        <w:ind w:left="19" w:right="10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Για την συγγραφική προσπάθεια της εργασίας αυτής, θα ήτα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παράληψη να μην εκφράσω τις θερμές μου ευχαριστίες στον επιβλέποντα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καθηγητή κο Γ. Μουντούρη, που βοήθησε στη χάραξη των κατευθυντήριω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γραμμών πάνω στις οποίες κινήθηκε η παρούσα εργασία, καθώς και τους Γ. Τζούτζα, Α. Κακάμπουρα και Σ. Παπάζογλου που η συνδρομή τους, μέσω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εύστοχων παρατηρήσεων και σχολίων, στάθηκε καθοριστικής σημασίας για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την ολοκλήρωση της.</w:t>
      </w:r>
      <w:r>
        <w:br w:type="page"/>
      </w:r>
    </w:p>
    <w:p>
      <w:pPr>
        <w:pStyle w:val="Normal"/>
        <w:shd w:fill="FFFFFF" w:val="clear"/>
        <w:spacing w:before="730" w:after="0"/>
        <w:ind w:left="3686" w:hanging="3544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color w:val="000000"/>
          <w:spacing w:val="2"/>
          <w:sz w:val="30"/>
          <w:szCs w:val="30"/>
          <w:lang w:val="en-US"/>
        </w:rPr>
        <w:t>ABSTRACT</w:t>
      </w:r>
    </w:p>
    <w:p>
      <w:pPr>
        <w:pStyle w:val="Normal"/>
        <w:shd w:fill="FFFFFF" w:val="clear"/>
        <w:spacing w:lineRule="exact" w:line="408" w:before="163" w:after="0"/>
        <w:ind w:left="82" w:right="29" w:firstLine="93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The main objectives imposing the development of methods for cuttin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hard dental tissues in every day practice include the restraint of dental caries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the proper cavity preparation according to the type of filling material, prosthetic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nd improvement of dental arch esthetics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n each case, clinician has to select among a great variety of means and methods the proper cutting procedure that will help him to remove har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dental tissues in an easy, comfortable, not time consuming way, with minima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njury for the pulp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mprovement of classical cutting methods, having introduce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contemporary ergonomic handpieces and multishaped rotating instruments, tur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out the operative procedure to be easier, quicklier and more comfortable for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both clinician and patient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Although these methods are strongly preffered by the dentists till now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research is directed in new fields of applications which use alternative forms of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nergy, such as lasers, microabrasion, ultrasonics and chemomechanical cari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removal. The purpose of those new techniques is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 xml:space="preserve">minimal pain provocation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 xml:space="preserve">minimal tissue remov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 xml:space="preserve">health preservation of dental pulp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Having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in mind that removal of dental tissues consists only the first part of rehabilitation procedure, the influence of these methods on the dental structure left after thei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use and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 xml:space="preserve">the bonding capability of the tissu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ith contemporary bonding agents is of great concideration.</w:t>
      </w:r>
    </w:p>
    <w:p>
      <w:pPr>
        <w:pStyle w:val="Normal"/>
        <w:shd w:fill="FFFFFF" w:val="clear"/>
        <w:spacing w:lineRule="exact" w:line="408" w:before="283" w:after="0"/>
        <w:ind w:right="1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he purpose of this study is a thorough review of the means an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methods used in the contemporary practice for cutting hard dental tissues. Th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effect of the methods used on the mechanical properties and biological behavio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of enamel, dentin and pulp has also been examined.</w:t>
      </w:r>
    </w:p>
    <w:p>
      <w:pPr>
        <w:pStyle w:val="Normal"/>
        <w:shd w:fill="FFFFFF" w:val="clear"/>
        <w:spacing w:lineRule="exact" w:line="408" w:before="269" w:after="0"/>
        <w:ind w:right="1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 xml:space="preserve">first chapte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s referred to the anatomy and physiology of denti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pulp complex as well as to the factors which controll the microcirculation and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the metabolism of the pulp. The mechanism of pulpal pain development and it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significance is also being described. Thermal trauma as a possible reason for th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development of pulpal inflammation has been evaluated as well. Natural a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mechanical properties of hard dental tissues are also included.</w:t>
      </w:r>
    </w:p>
    <w:p>
      <w:pPr>
        <w:pStyle w:val="Normal"/>
        <w:shd w:fill="FFFFFF" w:val="clear"/>
        <w:spacing w:lineRule="exact" w:line="408" w:before="264" w:after="0"/>
        <w:ind w:left="1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second chapte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describes the classical means and methods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cavity preparation. The classification of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 xml:space="preserve">hand instrument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according to their morphology and operative skills, their codification as well as the principles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eir application are presented. A detailed discussion about the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 xml:space="preserve">rotary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 xml:space="preserve">equip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(handpieces and rotary cutting instruments) is taking place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Construction materials, design, function principles and latest developments ar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discussed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 xml:space="preserve">Cutting mechanism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(bladed cutting or abrasive cutting) an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parameters which influence the cutting efficiency of rotating instruments ar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evaluated as well. Great emphasis has also been given on the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structure of the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 xml:space="preserve">dental surfa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left after the use of rotating instruments and its role on the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bonding capacit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of hard dental tissues with contemorary esthetic materials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 xml:space="preserve">third chapte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presents the latest achievements on hard tissue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removal a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heir application potentials in de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l offices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 xml:space="preserve">Ai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 xml:space="preserve">abrasi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(KCP)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 xml:space="preserve">lasers, ultrasonic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s well as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 xml:space="preserve">microabrasio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>chemomechanical caries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 xml:space="preserve">removal system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re examined here. For each technique, indications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contraindications and limitations are presented. Their cutting efficiency and thei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biocompatibility to pulp are mentioned. Concluding, the susceptibility of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prepared cavity walls to the contemporary bonding systems, using t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techniques above, are evaluated as wel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3:00Z</dcterms:created>
  <dc:creator> </dc:creator>
  <dc:description/>
  <cp:keywords/>
  <dc:language>en-US</dc:language>
  <cp:lastModifiedBy> </cp:lastModifiedBy>
  <dcterms:modified xsi:type="dcterms:W3CDTF">2010-06-22T20:53:00Z</dcterms:modified>
  <cp:revision>5</cp:revision>
  <dc:subject/>
  <dc:title>ΕΘΝΙΚΟ ΚΑΙ ΚΑΠΟΔΕΤΡΙΑΚΟ ΠΑΝΕΠΕΤΗΜΙΟ ΑΘΗΝΩΝ</dc:title>
</cp:coreProperties>
</file>