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 w:before="1790" w:after="0"/>
        <w:ind w:left="648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smallCaps/>
          <w:color w:val="000000"/>
          <w:spacing w:val="-6"/>
          <w:sz w:val="34"/>
          <w:szCs w:val="34"/>
        </w:rPr>
        <w:t xml:space="preserve">βλαπτικεσ επιδρασεισ στο συμπλεγμα </w:t>
      </w:r>
      <w:r>
        <w:rPr>
          <w:rFonts w:cs="Times New Roman" w:ascii="Times New Roman" w:hAnsi="Times New Roman"/>
          <w:b/>
          <w:bCs/>
          <w:smallCaps/>
          <w:color w:val="000000"/>
          <w:spacing w:val="-9"/>
          <w:sz w:val="34"/>
          <w:szCs w:val="34"/>
        </w:rPr>
        <w:t xml:space="preserve">οδοντινησ - πολφου κατα τη διαδικασια  </w:t>
      </w:r>
      <w:r>
        <w:rPr>
          <w:rFonts w:cs="Times New Roman" w:ascii="Times New Roman" w:hAnsi="Times New Roman"/>
          <w:b/>
          <w:bCs/>
          <w:smallCaps/>
          <w:color w:val="000000"/>
          <w:spacing w:val="-6"/>
          <w:sz w:val="34"/>
          <w:szCs w:val="34"/>
        </w:rPr>
        <w:t xml:space="preserve">συντηρητικών αποκαταστάσεων </w:t>
      </w:r>
      <w:r>
        <w:rPr>
          <w:rFonts w:cs="Times New Roman" w:ascii="Times New Roman" w:hAnsi="Times New Roman"/>
          <w:b/>
          <w:bCs/>
          <w:smallCaps/>
          <w:color w:val="000000"/>
          <w:spacing w:val="-10"/>
          <w:sz w:val="34"/>
          <w:szCs w:val="34"/>
        </w:rPr>
        <w:t>με πολυμερη υλικα</w:t>
      </w:r>
    </w:p>
    <w:p>
      <w:pPr>
        <w:pStyle w:val="Normal"/>
        <w:spacing w:lineRule="auto" w:line="36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left="538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295" w:right="1553" w:gutter="0" w:header="0" w:top="1279" w:footer="0" w:bottom="360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360" w:before="0" w:after="187"/>
        <w:ind w:left="1440" w:right="2976" w:hanging="64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bCs/>
          <w:color w:val="000000"/>
          <w:spacing w:val="-17"/>
          <w:sz w:val="30"/>
          <w:szCs w:val="30"/>
        </w:rPr>
        <w:t xml:space="preserve">ΚΥΡΙΑΖΗΣ ΠΕΤΡΟΣ </w:t>
      </w:r>
    </w:p>
    <w:p>
      <w:pPr>
        <w:pStyle w:val="Normal"/>
        <w:shd w:fill="FFFFFF" w:val="clear"/>
        <w:spacing w:lineRule="auto" w:line="360" w:before="917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Η αλματώδης ανάπτυξη της αισθητικής οδοντιατρικής στις μέρες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μας έχει επιφέρει μεγάλες αλλαγές στο χώρο των οδοντιατρικών υλικών.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Ο σύγχρονος κλινικός οδοντίατρος συναντά τερηδονικές βλάβες σε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πρόσθια και οπίσθια δόντια που καλείται πλέον να αντιμετωπίσει μέσα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από το πρίσμα της αισθητικής στα πλαίσια της συντηρητικής 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αποκατάστασης.</w:t>
      </w:r>
    </w:p>
    <w:p>
      <w:pPr>
        <w:pStyle w:val="Normal"/>
        <w:shd w:fill="FFFFFF" w:val="clear"/>
        <w:spacing w:lineRule="auto" w:line="360" w:before="5" w:after="0"/>
        <w:ind w:right="5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16"/>
          <w:sz w:val="26"/>
          <w:szCs w:val="26"/>
        </w:rPr>
        <w:t xml:space="preserve">Τα σκευάσματα των συνθέτων ρητινών και των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ρητινοτροποποιημένων υαλοϊονομερών κονιών που προτείνονται τα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τελευταία χρόνια παρουσιάζουν βελτίωση των μηχανικών τους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ιδιοτήτων και της αισθητικής τους απόδοσης και σε συνδυασμό με τη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χρήση των συστημάτων συγκολλητικών παραγόντων τελευταίας γενιάς </w:t>
      </w:r>
      <w:r>
        <w:rPr>
          <w:rFonts w:cs="Times New Roman" w:ascii="Times New Roman" w:hAnsi="Times New Roman"/>
          <w:bCs/>
          <w:color w:val="000000"/>
          <w:spacing w:val="2"/>
          <w:sz w:val="26"/>
          <w:szCs w:val="26"/>
        </w:rPr>
        <w:t xml:space="preserve">αποτελούν τη λύση εκλογής για την αισθητική αποκατάσταση 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κοιλοτήτων όλων των ομάδων.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  <w:vertAlign w:val="superscript"/>
        </w:rPr>
        <w:t>1</w:t>
      </w:r>
    </w:p>
    <w:p>
      <w:pPr>
        <w:pStyle w:val="Normal"/>
        <w:shd w:fill="FFFFFF" w:val="clear"/>
        <w:spacing w:lineRule="auto" w:line="360"/>
        <w:ind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Σε μια εποχή όπου η χρήση του αμαλγάματος φαίνεται να έρχεται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σε δεύτερη μοίρα, η επανορθωτική οδοντιατρική υπόσχεται όχι μόνο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καλύτερη βιοσυμβατότητα με τους οδοντικούς ιστούς, αλλά και υλικά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που συμβάλλουν στην ενεργοποίηση επουλωτικών μηχανισμών για την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αποκατάσταση των κατεστραμμένων ιστών.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spacing w:lineRule="auto" w:line="360"/>
        <w:ind w:left="10"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Στόχος μιας συντηρητικής αποκατάστασης είναι η αφαίρεση όσο το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δυνατό λιγότερης υγιούς οδοντικής ουσίας και η αντικατάσταση του </w:t>
      </w:r>
      <w:r>
        <w:rPr>
          <w:rFonts w:cs="Times New Roman" w:ascii="Times New Roman" w:hAnsi="Times New Roman"/>
          <w:bCs/>
          <w:color w:val="000000"/>
          <w:spacing w:val="3"/>
          <w:sz w:val="26"/>
          <w:szCs w:val="26"/>
        </w:rPr>
        <w:t xml:space="preserve">απωλεσθέντος ιστού με κάποιο επανορθωτικό υλικό. Κατά τη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διαδικασία παρασκευής κοιλότητας και τοποθέτησης του υλικού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ιδιαίτερη προσοχή χρειάζεται για την προστασία του πολφού. Ο πολφός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είναι ένας πολυσύνθετος ιστός που αντιδρά σε κάθε ερέθισμα που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δέχεται και πρέπει να προστατεύεται προκειμένου να διατηρήσει τη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ζωτικότητα και την ακεραιότητα του.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  <w:vertAlign w:val="superscript"/>
        </w:rPr>
        <w:t>3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·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  <w:vertAlign w:val="superscript"/>
        </w:rPr>
        <w:t>4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 Η οδοντίνη συνδέεται ανατομικά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και λειτουργικά με τον πολφό γΓ αυτό πολλές φορές η οδοντίνη και ο πολφός εξετάζονται μαζί σαν σύμπλεγμα οδοντίνης - πολφού.</w:t>
      </w:r>
    </w:p>
    <w:p>
      <w:pPr>
        <w:pStyle w:val="Normal"/>
        <w:shd w:fill="FFFFFF" w:val="clear"/>
        <w:spacing w:lineRule="auto" w:line="360"/>
        <w:ind w:left="10" w:right="10"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Υπάρχουν διάφορες παράμετροι που μπορεί να επηρεάσουν τη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βιολογική συμπεριφορά του πολφού και να συμβάλλουν στη δημιουργία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>πολφικής βλάβης κατά τη διαδικασία συντηρητικών αποκαταστάσεων:</w:t>
      </w:r>
    </w:p>
    <w:p>
      <w:pPr>
        <w:pStyle w:val="Normal"/>
        <w:shd w:fill="FFFFFF" w:val="clear"/>
        <w:spacing w:lineRule="auto" w:line="360"/>
        <w:ind w:left="14" w:right="14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en-US"/>
        </w:rPr>
        <w:t>i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) κατά την παρασκευή της κοιλότητας: το θερμικό και μηχανικό ερέθισμα στην επιφάνεια της εκτεθειμένης οδοντίνης, η υπερβολική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ξήρανση των οδοντικών ιστών, η έκθεση των οδοντινοσωληναρίων και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η άμεση βλάβη στην οδοντινοβλαστική ζώνη.</w:t>
      </w:r>
    </w:p>
    <w:p>
      <w:pPr>
        <w:pStyle w:val="Normal"/>
        <w:shd w:fill="FFFFFF" w:val="clear"/>
        <w:spacing w:lineRule="auto" w:line="360"/>
        <w:ind w:left="14" w:right="14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ϋ) Όσον αφορά τις οδοντικές ουσίες καθεαυτές: η ηλικία και το </w:t>
      </w:r>
      <w:r>
        <w:rPr>
          <w:rFonts w:cs="Times New Roman" w:ascii="Times New Roman" w:hAnsi="Times New Roman"/>
          <w:color w:val="000000"/>
          <w:spacing w:val="2"/>
          <w:sz w:val="26"/>
          <w:szCs w:val="26"/>
        </w:rPr>
        <w:t xml:space="preserve">πάχος της παραμένουσας οδοντίνης (διαπερατότητα οδοντίνης) και η </w:t>
      </w:r>
      <w:r>
        <w:rPr>
          <w:rFonts w:cs="Times New Roman" w:ascii="Times New Roman" w:hAnsi="Times New Roman"/>
          <w:color w:val="000000"/>
          <w:sz w:val="26"/>
          <w:szCs w:val="26"/>
        </w:rPr>
        <w:t>ζωτικότητα του πολφού.</w:t>
      </w:r>
    </w:p>
    <w:p>
      <w:pPr>
        <w:pStyle w:val="Normal"/>
        <w:shd w:fill="FFFFFF" w:val="clear"/>
        <w:spacing w:lineRule="auto" w:line="360"/>
        <w:ind w:left="19" w:right="10" w:firstLine="57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1"/>
          <w:sz w:val="26"/>
          <w:szCs w:val="26"/>
          <w:lang w:val="en-US"/>
        </w:rPr>
        <w:t>Hi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 xml:space="preserve">) Όσον αφορά το υλικό: η τοξικότητα του, οι θερμικές επιδράσεις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του, η πίεση κατά την τοποθέτηση του και οι πιθανές τάσεις που </w:t>
      </w:r>
      <w:r>
        <w:rPr>
          <w:rFonts w:cs="Times New Roman" w:ascii="Times New Roman" w:hAnsi="Times New Roman"/>
          <w:color w:val="000000"/>
          <w:spacing w:val="1"/>
          <w:sz w:val="26"/>
          <w:szCs w:val="26"/>
        </w:rPr>
        <w:t>υπεισέρχονται (π.χ. κατά τη συστολή πολυμερισμού).</w:t>
      </w:r>
    </w:p>
    <w:p>
      <w:pPr>
        <w:pStyle w:val="Normal"/>
        <w:shd w:fill="FFFFFF" w:val="clear"/>
        <w:spacing w:lineRule="auto" w:line="360"/>
        <w:ind w:left="19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ίν) Μετεμφρακτικά: η μικροβιακή διείσδυση (μικροδιείσδυση) καθώ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και οι επιδράσεις των μασητικών δυνάμεων που ασκούνται στις </w:t>
      </w:r>
      <w:r>
        <w:rPr>
          <w:rFonts w:cs="Times New Roman" w:ascii="Times New Roman" w:hAnsi="Times New Roman"/>
          <w:color w:val="000000"/>
          <w:spacing w:val="-1"/>
          <w:sz w:val="26"/>
          <w:szCs w:val="26"/>
        </w:rPr>
        <w:t>αποκαταστάσεις.</w:t>
      </w:r>
    </w:p>
    <w:p>
      <w:pPr>
        <w:pStyle w:val="Normal"/>
        <w:shd w:fill="FFFFFF" w:val="clear"/>
        <w:spacing w:lineRule="auto" w:line="360" w:before="5" w:after="0"/>
        <w:ind w:right="5" w:firstLine="57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Η μικροδιείσδυση αποτελεί τον πρωταρχικό παράγοντα για την 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εγκατάσταση της πολφικής φλεγμονής γΓ αυτό η παρουσία της έχε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μεγάλη σημασία για την κλινική αξιολόγηση και τη μακροβιότητα των 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</w:rPr>
        <w:t>αποκαταστάσεων.</w:t>
      </w:r>
      <w:r>
        <w:rPr>
          <w:rFonts w:cs="Times New Roman" w:ascii="Times New Roman" w:hAnsi="Times New Roman"/>
          <w:color w:val="000000"/>
          <w:spacing w:val="-2"/>
          <w:sz w:val="26"/>
          <w:szCs w:val="26"/>
          <w:vertAlign w:val="superscript"/>
        </w:rPr>
        <w:t>5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color w:val="000000"/>
          <w:spacing w:val="1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Στην παρούσα εργασία επιχειρείται η διερεύνηση και η ανάλυση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των  παραγόντων που μπορούν να οδηγήσουν σε αντίδραση του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πολφού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κατά τη διαδικασία συντηρητικών αποκαταστάσεων και η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αναφορά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>στους βλαπτικούς μηχανισμούς του συμπλέγματος οδοντίνης -</w:t>
      </w: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πολφού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color w:val="000000"/>
          <w:spacing w:val="7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pacing w:val="5"/>
          <w:sz w:val="26"/>
          <w:szCs w:val="26"/>
        </w:rPr>
        <w:t xml:space="preserve">που είναι δυνατόν να ακολουθήσουν. Επίσης παρατίθενται </w:t>
      </w: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μερικά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7"/>
          <w:sz w:val="26"/>
          <w:szCs w:val="26"/>
        </w:rPr>
        <w:t xml:space="preserve">μορφολογικά και φυσιολογικά στοιχεία του συμπλέγματος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οδοντίνης –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πολφού καθώς και κάποια νευροφυσιολογικά στοιχεία του </w:t>
      </w: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πολφικού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10"/>
          <w:sz w:val="26"/>
          <w:szCs w:val="26"/>
        </w:rPr>
        <w:t xml:space="preserve">ιστού προκειμένου να γίνουν καλύτερα κατανοητοί οι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μηχανισμοί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color w:val="000000"/>
          <w:spacing w:val="3"/>
          <w:sz w:val="26"/>
          <w:szCs w:val="26"/>
          <w:lang w:val="en-US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βλαπτικής επίδρασης. Στο τελευταίο κεφάλαιο αναλύονται οι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επιδράσεις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στην οδοντίνη και στον πολφό διαφόρων σκευασμάτων συνθέτων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ρητινών, ρητινοτροποποιημένων υαλοϊονομερών κονιών και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/>
      </w:pP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συγκολλητικών παραγόντων, καθώς επίσης γίνεται αναφορά στη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μετεμφρακτική </w:t>
      </w:r>
    </w:p>
    <w:p>
      <w:pPr>
        <w:pStyle w:val="Normal"/>
        <w:tabs>
          <w:tab w:val="clear" w:pos="720"/>
          <w:tab w:val="left" w:pos="8364" w:leader="none"/>
        </w:tabs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ευαισθησία που είναι πιθανό να εμφανιστεί σε σύντομο </w:t>
      </w:r>
      <w:r>
        <w:rPr>
          <w:rFonts w:cs="Times New Roman" w:ascii="Times New Roman" w:hAnsi="Times New Roman"/>
          <w:bCs/>
          <w:color w:val="000000"/>
          <w:spacing w:val="1"/>
          <w:sz w:val="26"/>
          <w:szCs w:val="26"/>
        </w:rPr>
        <w:t xml:space="preserve">χρονικό διάστημα μετά την τελείωση των αποκαταστάσεων με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πολυμερή υλικά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Η εφαρμογή των πολυμερών υλικών για τη συντηρητική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αποκατάσταση τερηδονισμένων δοντιών στη σύγχρονη κλινική πράξη έχει αντικαταστήσει σε μεγάλο βαθμό το αμάλγαμα.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  <w:vertAlign w:val="superscript"/>
        </w:rPr>
        <w:t>2</w:t>
      </w:r>
    </w:p>
    <w:p>
      <w:pPr>
        <w:pStyle w:val="Normal"/>
        <w:shd w:fill="FFFFFF" w:val="clear"/>
        <w:tabs>
          <w:tab w:val="clear" w:pos="720"/>
          <w:tab w:val="left" w:pos="8364" w:leader="none"/>
        </w:tabs>
        <w:spacing w:lineRule="auto" w:line="360"/>
        <w:ind w:left="5" w:right="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Η πρόοδος στα συστήματα συγκόλλησης και η εξέλιξη στη χημεία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των πολυμερών σε συνδυασμό με τα σημερινά αισθητικά πρότυπα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έχουν επιφέρει αλλαγές στον τρόπο σκέψης και διαχείρισης για την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εκλογή του υλικού αποκατάστασης.</w:t>
      </w:r>
    </w:p>
    <w:p>
      <w:pPr>
        <w:pStyle w:val="Normal"/>
        <w:shd w:fill="FFFFFF" w:val="clear"/>
        <w:spacing w:lineRule="auto" w:line="360"/>
        <w:ind w:left="5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Είναι σαφές ότι όλα τα υλικά ασκούν κάποιου βαθμού επίδραση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στην οδοντίνη και κατ' επέκταση στον πολφό. Κρίνεται, λοιπόν,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αναγκαίο να εξετάζεται κάθε φορά εάν το υλικό μπορεί να συμβάλλει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στη διατήρηση της ακεραιότητας του πολφού. Το υδροξείδιο του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ασβεστίου αποτέλεσε για πολλά χρόνια το υλικό εκλογής για την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προστασία του πολφού κυρίως σε βαθιές κοιλότητες. Οι «θεραπευτικές»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του επιδράσεις στόχευαν στη μείωση της μετεμφρακτικής ευαισθησίας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και τη διέγερση των επουλωτικών μηχανισμών του πολφού (απόφραξη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οδοντινοσωληναρίων, δραστηριοποίηση οδοντινοβλαστών) με τελικό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στόχο τη δημιουργία γέφυρας επανορθωτικής οδοντίνης.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vertAlign w:val="superscript"/>
        </w:rPr>
        <w:t>252</w:t>
      </w:r>
    </w:p>
    <w:p>
      <w:pPr>
        <w:pStyle w:val="Normal"/>
        <w:shd w:fill="FFFFFF" w:val="clear"/>
        <w:spacing w:lineRule="auto" w:line="360"/>
        <w:ind w:left="5" w:firstLine="53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Όμως, οι φτωχές φυσικές και μηχανικές ιδιότητες του υδροξειδίου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του ασβεστίου είχαν σαν αποτέλεσμα τη διαλυτοποίησή του σε μικρό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χρονικό διάστημα μετά το τέλος της αποκατάστασης με συνέπεια τη </w:t>
      </w:r>
      <w:r>
        <w:rPr>
          <w:rFonts w:cs="Times New Roman" w:ascii="Times New Roman" w:hAnsi="Times New Roman"/>
          <w:bCs/>
          <w:color w:val="000000"/>
          <w:spacing w:val="-1"/>
          <w:sz w:val="26"/>
          <w:szCs w:val="26"/>
        </w:rPr>
        <w:t xml:space="preserve">δημιουργία περιεμφρακτικού χώρου και την εγκατάσταση 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μικροδιείσδυσης.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  <w:vertAlign w:val="superscript"/>
        </w:rPr>
        <w:t>253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'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  <w:vertAlign w:val="superscript"/>
        </w:rPr>
        <w:t>254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 xml:space="preserve"> Η μικροδιείσδυση όπως έχει αποδειχθεί, είναι η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κυριότερη αιτία για την εγκατάσταση πολφικής φλεγμονής.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vertAlign w:val="superscript"/>
        </w:rPr>
        <w:t>5151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>'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  <w:vertAlign w:val="superscript"/>
        </w:rPr>
        <w:t xml:space="preserve">152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Άλλωστε έχει βρεθεί ότι ο σχηματισμός της επανορθωτικής οδοντίνης υποστηρίζεται παρά ενεργοποιείται από^το υδροξείδιο του ασβεστίου.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Αυτό οφείλεται στην αντιμικροβιακή δραστηριότητα που διαθέτει, λόγω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>της αιφνίδιας αλλαγής του ρΗ, σύμφωνα με την οποία περιορίζει τις</w:t>
      </w:r>
    </w:p>
    <w:p>
      <w:pPr>
        <w:pStyle w:val="Normal"/>
        <w:shd w:fill="FFFFFF" w:val="clear"/>
        <w:spacing w:lineRule="auto" w:line="360"/>
        <w:ind w:left="10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spacing w:lineRule="auto" w:line="360"/>
        <w:ind w:left="19" w:right="2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βλαπτικές επιδράσεις των μικροβίων και των μεταβολικών προϊόντων </w:t>
      </w:r>
      <w:r>
        <w:rPr>
          <w:rFonts w:cs="Times New Roman" w:ascii="Times New Roman" w:hAnsi="Times New Roman"/>
          <w:bCs/>
          <w:color w:val="000000"/>
          <w:spacing w:val="-17"/>
          <w:sz w:val="26"/>
          <w:szCs w:val="26"/>
        </w:rPr>
        <w:t>τους στον πολφό.</w:t>
      </w:r>
      <w:r>
        <w:rPr>
          <w:rFonts w:cs="Times New Roman" w:ascii="Times New Roman" w:hAnsi="Times New Roman"/>
          <w:bCs/>
          <w:color w:val="000000"/>
          <w:spacing w:val="-17"/>
          <w:sz w:val="26"/>
          <w:szCs w:val="26"/>
          <w:vertAlign w:val="superscript"/>
        </w:rPr>
        <w:t>255</w:t>
      </w:r>
    </w:p>
    <w:p>
      <w:pPr>
        <w:pStyle w:val="Normal"/>
        <w:shd w:fill="FFFFFF" w:val="clear"/>
        <w:spacing w:lineRule="auto" w:line="360" w:before="5" w:after="0"/>
        <w:ind w:left="19" w:right="19" w:firstLine="56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Από την άλλη μεριά οι συγκολλητικοί παράγοντες προσφέρουν στεγανό δεσμό μεταξύ του υλικού και της οδοντίνης και ελαχιστοποιούν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>τη δημιουργία κενών με την πάροδο του χρόνου.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  <w:vertAlign w:val="superscript"/>
        </w:rPr>
        <w:t>256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 Βέβαια υπάρχουν 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 xml:space="preserve">διάφορες μελέτες που επιβεβαιώνουν την τοξικότητα των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συγκολλητικών παραγόντων και αναφέρουν βλαπτικές επιδράσεις των </w:t>
      </w:r>
      <w:r>
        <w:rPr>
          <w:rFonts w:cs="Times New Roman" w:ascii="Times New Roman" w:hAnsi="Times New Roman"/>
          <w:bCs/>
          <w:color w:val="000000"/>
          <w:spacing w:val="-19"/>
          <w:sz w:val="26"/>
          <w:szCs w:val="26"/>
        </w:rPr>
        <w:t>υλικών αυτών στον πολφό.</w:t>
      </w:r>
      <w:r>
        <w:rPr>
          <w:rFonts w:cs="Times New Roman" w:ascii="Times New Roman" w:hAnsi="Times New Roman"/>
          <w:bCs/>
          <w:color w:val="000000"/>
          <w:spacing w:val="-19"/>
          <w:sz w:val="26"/>
          <w:szCs w:val="26"/>
          <w:vertAlign w:val="superscript"/>
        </w:rPr>
        <w:t>257</w:t>
      </w:r>
      <w:r>
        <w:rPr>
          <w:rFonts w:cs="Times New Roman" w:ascii="Times New Roman" w:hAnsi="Times New Roman"/>
          <w:bCs/>
          <w:color w:val="000000"/>
          <w:spacing w:val="-19"/>
          <w:sz w:val="26"/>
          <w:szCs w:val="26"/>
        </w:rPr>
        <w:t>·</w:t>
      </w:r>
      <w:r>
        <w:rPr>
          <w:rFonts w:cs="Times New Roman" w:ascii="Times New Roman" w:hAnsi="Times New Roman"/>
          <w:bCs/>
          <w:color w:val="000000"/>
          <w:spacing w:val="-19"/>
          <w:sz w:val="26"/>
          <w:szCs w:val="26"/>
          <w:vertAlign w:val="superscript"/>
        </w:rPr>
        <w:t>258</w:t>
      </w:r>
    </w:p>
    <w:p>
      <w:pPr>
        <w:pStyle w:val="Normal"/>
        <w:shd w:fill="FFFFFF" w:val="clear"/>
        <w:spacing w:lineRule="auto" w:line="360" w:before="5" w:after="0"/>
        <w:ind w:right="19" w:firstLine="58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Συμπερασματικά, λαμβάνοντας υπόψη τη μικροδιείσδυση και τις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πιθανές βλαπτικές επιδράσεις των πολυμερών υλικών στον πολφό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πρέπει να συνεκτιμούμε τα πλεονεκτήματα και τα μειονεκτήματα των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υλικών που θα χρησιμοποιήσουμε σε μια συντηρητική αποκατάσταση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καθώς επίσης να αξιολογούμε παραμέτρους όπως η ηλικία του </w:t>
      </w:r>
      <w:r>
        <w:rPr>
          <w:rFonts w:cs="Times New Roman" w:ascii="Times New Roman" w:hAnsi="Times New Roman"/>
          <w:bCs/>
          <w:color w:val="000000"/>
          <w:spacing w:val="-6"/>
          <w:sz w:val="26"/>
          <w:szCs w:val="26"/>
        </w:rPr>
        <w:t xml:space="preserve">ασθενούς, η συμπτωματολογία, η ζωτικότητα του πολφού, το μέγεθος 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και η έκταση της βλάβης.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  <w:vertAlign w:val="superscript"/>
        </w:rPr>
        <w:t>259</w:t>
      </w:r>
    </w:p>
    <w:p>
      <w:pPr>
        <w:pStyle w:val="Normal"/>
        <w:shd w:fill="FFFFFF" w:val="clear"/>
        <w:spacing w:lineRule="auto" w:line="360"/>
        <w:ind w:right="14" w:firstLine="581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Επίσης είναι πολύ σημαντικό να αξιολογούμε όλους εκείνους τους </w:t>
      </w: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παράγοντες που είναι πιθανόν να επηρεάσουν το σύμπλεγμα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οδοντίνης-πολφού κατά τη διαδικασία αφαίρεσης των οδοντικών ιστών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για τη δημιουργία κοιλότητας. Εάν και έχουν προταθεί σύγχρονες </w:t>
      </w:r>
      <w:r>
        <w:rPr>
          <w:rFonts w:cs="Times New Roman" w:ascii="Times New Roman" w:hAnsi="Times New Roman"/>
          <w:bCs/>
          <w:color w:val="000000"/>
          <w:spacing w:val="8"/>
          <w:sz w:val="26"/>
          <w:szCs w:val="26"/>
        </w:rPr>
        <w:t xml:space="preserve">τεχνικές για τη συντηρητική παρασκευή κοιλοτήτων (π.χ.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μικροαποτριβή, χημικομηχανική αφαίρεση, εφαρμογή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  <w:lang w:val="en-US"/>
        </w:rPr>
        <w:t>laser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) φαίνεται ότι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η κοπή οδοντικών ιστών με χειρολαβές υψηλών ταχυτήτων και επαρκή </w:t>
      </w:r>
      <w:r>
        <w:rPr>
          <w:rFonts w:cs="Times New Roman" w:ascii="Times New Roman" w:hAnsi="Times New Roman"/>
          <w:bCs/>
          <w:color w:val="000000"/>
          <w:spacing w:val="-8"/>
          <w:sz w:val="26"/>
          <w:szCs w:val="26"/>
        </w:rPr>
        <w:t xml:space="preserve">καταιονισμό νερού-αέρα αποτελεί μέχρι σήμερα την πλέον δημοφιλή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μέθοδο μεταξύ των κλινικών.</w:t>
      </w:r>
    </w:p>
    <w:p>
      <w:pPr>
        <w:pStyle w:val="Normal"/>
        <w:shd w:fill="FFFFFF" w:val="clear"/>
        <w:spacing w:lineRule="auto" w:line="360"/>
        <w:ind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 xml:space="preserve">Συνοψίζοντας όλα τα ευρήματα και συμπεράσματα των κλινικών </w:t>
      </w:r>
      <w:r>
        <w:rPr>
          <w:rFonts w:cs="Times New Roman" w:ascii="Times New Roman" w:hAnsi="Times New Roman"/>
          <w:bCs/>
          <w:color w:val="000000"/>
          <w:spacing w:val="-2"/>
          <w:sz w:val="26"/>
          <w:szCs w:val="26"/>
        </w:rPr>
        <w:t xml:space="preserve">και εργαστηριακών μελετών που αναφέρθηκαν στην παρούσα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 xml:space="preserve">βιβλιογραφική ανασκόπηση έχουμε τη δυνατότητα να παραθέσουμε ένα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ιδανικό μοντέλο διαχείρισης προκειμένου να αποκαταστήσουμε ένα τερηδονισμένο δόντι με πολυμερή υλικά. Ένα τέτοιο μοντέλο πρέπει να </w:t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περιλαμβάνει τα παρακάτω στοιχεία:</w:t>
      </w:r>
    </w:p>
    <w:p>
      <w:pPr>
        <w:pStyle w:val="Normal"/>
        <w:shd w:fill="FFFFFF" w:val="clear"/>
        <w:spacing w:lineRule="auto" w:line="360"/>
        <w:ind w:left="576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■   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Ορθή επιλογή του περιστατικ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58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Έλεγχος και αξιολόγηση της κατάστασης του πολφού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hanging="37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>Κοπή οδοντικών ιστών με επαρκή καταιονισμό νερού-αέρα και</w:t>
        <w:br/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σεβασμός στους παρακείμενους υγιείς ιστού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hanging="37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Χρήση καινούργιων φρεζών ή διαμαντιών ώστε να μην ασκείται</w:t>
        <w:br/>
        <w:t>υπερβολική πίεση στους ιστούς.</w:t>
      </w:r>
    </w:p>
    <w:p>
      <w:pPr>
        <w:pStyle w:val="Normal"/>
        <w:shd w:fill="FFFFFF" w:val="clear"/>
        <w:tabs>
          <w:tab w:val="clear" w:pos="720"/>
          <w:tab w:val="left" w:pos="960" w:leader="none"/>
        </w:tabs>
        <w:spacing w:lineRule="auto" w:line="360" w:before="5" w:after="0"/>
        <w:ind w:left="586" w:hanging="0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z w:val="26"/>
          <w:szCs w:val="26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 w:before="5" w:after="0"/>
        <w:ind w:left="960" w:hanging="37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5"/>
          <w:sz w:val="26"/>
          <w:szCs w:val="26"/>
        </w:rPr>
        <w:t>Δυνατότητα απομόνωσης της κοιλότητας από σάλιο και αίμα</w:t>
        <w:br/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>και    αποφυγή    υπερβολικής    ξήρανσης    της    εκτεθειμένης</w:t>
        <w:br/>
      </w:r>
      <w:r>
        <w:rPr>
          <w:rFonts w:cs="Times New Roman" w:ascii="Times New Roman" w:hAnsi="Times New Roman"/>
          <w:bCs/>
          <w:color w:val="000000"/>
          <w:spacing w:val="-14"/>
          <w:sz w:val="26"/>
          <w:szCs w:val="26"/>
        </w:rPr>
        <w:t>οδοντίνης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960" w:leader="none"/>
        </w:tabs>
        <w:spacing w:lineRule="auto" w:line="360"/>
        <w:ind w:left="960" w:hanging="374"/>
        <w:rPr>
          <w:rFonts w:ascii="Times New Roman" w:hAnsi="Times New Roman" w:cs="Times New Roman"/>
          <w:bCs/>
          <w:color w:val="000000"/>
          <w:sz w:val="26"/>
          <w:szCs w:val="26"/>
        </w:rPr>
      </w:pP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>Επιλογή κατάλληλων υλικών έμφραξης και πιστή εφαρμογή</w:t>
        <w:br/>
      </w:r>
      <w:r>
        <w:rPr>
          <w:rFonts w:cs="Times New Roman" w:ascii="Times New Roman" w:hAnsi="Times New Roman"/>
          <w:bCs/>
          <w:color w:val="000000"/>
          <w:spacing w:val="-11"/>
          <w:sz w:val="26"/>
          <w:szCs w:val="26"/>
        </w:rPr>
        <w:t>όλων των σταδίων των χρησιμοποιούμενων τεχνικών.</w:t>
      </w:r>
    </w:p>
    <w:p>
      <w:pPr>
        <w:pStyle w:val="Normal"/>
        <w:shd w:fill="FFFFFF" w:val="clear"/>
        <w:spacing w:lineRule="auto" w:line="360"/>
        <w:ind w:left="10" w:right="10" w:firstLine="56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Ο κλινικός πρέπει να σταθμίζει τόσο το λειτουργικό όσο και τον </w:t>
      </w:r>
      <w:r>
        <w:rPr>
          <w:rFonts w:cs="Times New Roman" w:ascii="Times New Roman" w:hAnsi="Times New Roman"/>
          <w:bCs/>
          <w:color w:val="000000"/>
          <w:spacing w:val="-3"/>
          <w:sz w:val="26"/>
          <w:szCs w:val="26"/>
        </w:rPr>
        <w:t xml:space="preserve">αισθητικό παράγοντα όταν πρόκειται να χρησιμοποιήσει κάποιο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σκεύασμα σύνθετης ρητίνης σε συνδυασμό με τη χρήση συγκολλητικών </w:t>
      </w:r>
      <w:r>
        <w:rPr>
          <w:rFonts w:cs="Times New Roman" w:ascii="Times New Roman" w:hAnsi="Times New Roman"/>
          <w:bCs/>
          <w:color w:val="000000"/>
          <w:sz w:val="26"/>
          <w:szCs w:val="26"/>
        </w:rPr>
        <w:t xml:space="preserve">παραγόντων ή και υαλοϊονομερών κονιών και να δίνει ιδιαίτερη </w:t>
      </w:r>
      <w:r>
        <w:rPr>
          <w:rFonts w:cs="Times New Roman" w:ascii="Times New Roman" w:hAnsi="Times New Roman"/>
          <w:bCs/>
          <w:color w:val="000000"/>
          <w:spacing w:val="-12"/>
          <w:sz w:val="26"/>
          <w:szCs w:val="26"/>
        </w:rPr>
        <w:t xml:space="preserve">προσοχή στη βιολογική συμπεριφορά των πολυμερών υλικών σε σχέση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>με τον πολφό και τους άλλους ιστούς της στοματικής κοιλότητας.</w:t>
      </w:r>
    </w:p>
    <w:p>
      <w:pPr>
        <w:pStyle w:val="Normal"/>
        <w:shd w:fill="FFFFFF" w:val="clear"/>
        <w:spacing w:lineRule="auto" w:line="360" w:before="5" w:after="0"/>
        <w:ind w:firstLine="552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Τέλος, παρόλο που οι ασθενείς ζητούν ένα υλικό ελεύθερο τοξικών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ουσιών (π.χ. υδράργυρος) και αισθητικά αποδεκτό δεν θα ήταν συνετό να παραγκωνίζουμε το αμάλγαμα και να αποκαθιστούμε τις κοιλότητες </w:t>
      </w:r>
      <w:r>
        <w:rPr>
          <w:rFonts w:cs="Times New Roman" w:ascii="Times New Roman" w:hAnsi="Times New Roman"/>
          <w:bCs/>
          <w:color w:val="000000"/>
          <w:spacing w:val="-10"/>
          <w:sz w:val="26"/>
          <w:szCs w:val="26"/>
        </w:rPr>
        <w:t xml:space="preserve">με πολυμερή υλικά παραβλέποντας τα μειονεκτήματα που πιθανόν </w:t>
      </w:r>
      <w:r>
        <w:rPr>
          <w:rFonts w:cs="Times New Roman" w:ascii="Times New Roman" w:hAnsi="Times New Roman"/>
          <w:bCs/>
          <w:color w:val="000000"/>
          <w:spacing w:val="-7"/>
          <w:sz w:val="26"/>
          <w:szCs w:val="26"/>
        </w:rPr>
        <w:t xml:space="preserve">παρουσιάζουν. Εάν και τα πολυμερή υλικά έχουν καλύψει πολλές από </w:t>
      </w:r>
      <w:r>
        <w:rPr>
          <w:rFonts w:cs="Times New Roman" w:ascii="Times New Roman" w:hAnsi="Times New Roman"/>
          <w:bCs/>
          <w:color w:val="000000"/>
          <w:spacing w:val="-9"/>
          <w:sz w:val="26"/>
          <w:szCs w:val="26"/>
        </w:rPr>
        <w:t xml:space="preserve">τις προσδοκίες του παρελθόντος, πρέπει να υπερνικήσουν πολλές 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</w:rPr>
        <w:t>προκλήσεις προτού γίνουν πλήρως αποδεκτά.</w:t>
      </w:r>
      <w:r>
        <w:rPr>
          <w:rFonts w:cs="Times New Roman" w:ascii="Times New Roman" w:hAnsi="Times New Roman"/>
          <w:bCs/>
          <w:color w:val="000000"/>
          <w:spacing w:val="-13"/>
          <w:sz w:val="26"/>
          <w:szCs w:val="26"/>
          <w:vertAlign w:val="superscript"/>
        </w:rPr>
        <w:t>260</w:t>
      </w:r>
    </w:p>
    <w:p>
      <w:pPr>
        <w:pStyle w:val="Normal"/>
        <w:shd w:fill="FFFFFF" w:val="clear"/>
        <w:spacing w:lineRule="auto" w:line="360" w:before="3029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529" w:right="1927" w:gutter="0" w:header="0" w:top="14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■"/>
      <w:lvlJc w:val="left"/>
      <w:pPr>
        <w:tabs>
          <w:tab w:val="num" w:pos="374"/>
        </w:tabs>
        <w:ind w:left="0" w:hanging="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character" w:styleId="WW8NumSt1z0">
    <w:name w:val="WW8NumSt1z0"/>
    <w:qFormat/>
    <w:rPr>
      <w:rFonts w:ascii="Arial" w:hAnsi="Arial" w:cs="Aria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2T05:58:00Z</dcterms:created>
  <dc:creator> </dc:creator>
  <dc:description/>
  <cp:keywords/>
  <dc:language>en-US</dc:language>
  <cp:lastModifiedBy> </cp:lastModifiedBy>
  <dcterms:modified xsi:type="dcterms:W3CDTF">2010-06-22T21:05:00Z</dcterms:modified>
  <cp:revision>4</cp:revision>
  <dc:subject/>
  <dc:title/>
</cp:coreProperties>
</file>