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17" w:before="1718" w:after="0"/>
        <w:ind w:left="248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  <w:position w:val="-5"/>
          <w:sz w:val="40"/>
          <w:szCs w:val="40"/>
        </w:rPr>
        <w:t>ΚΕΡΑΜΙΚΑ ΕΝΘΕΤΑ – ΕΠΕΝΘΕΤΑ</w:t>
      </w:r>
    </w:p>
    <w:p>
      <w:pPr>
        <w:sectPr>
          <w:type w:val="nextPage"/>
          <w:pgSz w:w="11906" w:h="16838"/>
          <w:pgMar w:left="89" w:right="1787" w:gutter="0" w:header="0" w:top="1037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317" w:before="1718" w:after="0"/>
        <w:ind w:left="2486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32"/>
          <w:szCs w:val="32"/>
        </w:rPr>
        <w:t>ΜΑΖΑΡΑΚΟΥ ΠΑΝΑΓΙΩΤ</w:t>
      </w:r>
      <w:r>
        <w:rPr>
          <w:rFonts w:cs="Times New Roman" w:ascii="Times New Roman" w:hAnsi="Times New Roman"/>
          <w:b/>
          <w:bCs/>
          <w:color w:val="000000"/>
          <w:spacing w:val="-3"/>
          <w:sz w:val="32"/>
          <w:szCs w:val="32"/>
          <w:lang w:val="en-US"/>
        </w:rPr>
        <w:t>A</w:t>
      </w:r>
    </w:p>
    <w:p>
      <w:pPr>
        <w:pStyle w:val="Normal"/>
        <w:shd w:fill="FFFFFF" w:val="clear"/>
        <w:spacing w:lineRule="exact" w:line="437" w:before="504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hd w:fill="FFFFFF" w:val="clear"/>
        <w:spacing w:lineRule="exact" w:line="437" w:before="504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Η εξέλιξη των οδοντιατρικών υλικών προς την κατεύθυνση της συγκόλλησης με τους οδοντικούς ιστούς και της υψηλής αισθητικής απόδοσης, έδωσε στο χώρο των κεραμικών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υλικών τα ολοκεραμικά συστήματα. Τα συστήματα αυτά βρήκαν εφαρμογή στις </w:t>
      </w:r>
      <w:r>
        <w:rPr>
          <w:rFonts w:cs="Times New Roman" w:ascii="Times New Roman" w:hAnsi="Times New Roman"/>
          <w:color w:val="000000"/>
          <w:sz w:val="24"/>
          <w:szCs w:val="24"/>
        </w:rPr>
        <w:t>αποκαταστάσεις των οπισθίων δοντιών με τη μορφή των ένθετων και επενθέτων.</w:t>
      </w:r>
    </w:p>
    <w:p>
      <w:pPr>
        <w:pStyle w:val="Normal"/>
        <w:shd w:fill="FFFFFF" w:val="clear"/>
        <w:spacing w:lineRule="exact" w:line="437" w:before="5" w:after="0"/>
        <w:ind w:left="56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Τα ολοκεραμικά ένθετα - επένθετα διακρίνονται σε τρεις μεγάλες κατηγορίες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26" w:leader="none"/>
        </w:tabs>
        <w:spacing w:lineRule="exact" w:line="437"/>
        <w:ind w:left="926" w:hanging="350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Τα 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οπτούμενα, 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τα  οποία  χτίζονται   και   ψήνονται   πάνω  σε  πυροχωμάτινο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εκμαγείο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26" w:leader="none"/>
        </w:tabs>
        <w:spacing w:lineRule="exact" w:line="437"/>
        <w:ind w:left="926" w:hanging="350"/>
        <w:jc w:val="both"/>
        <w:rPr/>
      </w:pP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 xml:space="preserve">Τα </w:t>
      </w:r>
      <w:r>
        <w:rPr>
          <w:rFonts w:cs="Times New Roman" w:ascii="Times New Roman" w:hAnsi="Times New Roman"/>
          <w:bCs/>
          <w:color w:val="000000"/>
          <w:spacing w:val="12"/>
          <w:sz w:val="24"/>
          <w:szCs w:val="24"/>
        </w:rPr>
        <w:t xml:space="preserve">χυτεύσιμα υαλοκεραμικά, </w:t>
      </w:r>
      <w:r>
        <w:rPr>
          <w:rFonts w:cs="Times New Roman" w:ascii="Times New Roman" w:hAnsi="Times New Roman"/>
          <w:color w:val="000000"/>
          <w:spacing w:val="12"/>
          <w:sz w:val="24"/>
          <w:szCs w:val="24"/>
        </w:rPr>
        <w:t>τα οποία χρησιμοποιώντας την τεχνική της</w:t>
        <w:br/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εξάχνωσης του  κέρινου  προτύπου, χυτεύονται  (π.χ. 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en-US"/>
        </w:rPr>
        <w:t>Dicor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)  ή χυτεύονται -</w:t>
        <w:br/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πρεσσάρονται στο πυροχωμάτινο καλούπι (π.χ.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IP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Empress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)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26" w:leader="none"/>
        </w:tabs>
        <w:spacing w:lineRule="exact" w:line="437"/>
        <w:ind w:left="926" w:hanging="350"/>
        <w:jc w:val="both"/>
        <w:rPr>
          <w:rFonts w:ascii="Times New Roman" w:hAnsi="Times New Roman" w:cs="Times New Roman"/>
          <w:color w:val="000000"/>
          <w:spacing w:val="-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Τα </w:t>
      </w:r>
      <w:r>
        <w:rPr>
          <w:rFonts w:cs="Times New Roman" w:ascii="Times New Roman" w:hAnsi="Times New Roman"/>
          <w:bCs/>
          <w:color w:val="000000"/>
          <w:spacing w:val="6"/>
          <w:sz w:val="24"/>
          <w:szCs w:val="24"/>
        </w:rPr>
        <w:t xml:space="preserve">ηλεκτρονικά κατασκευαζόμενα, </w:t>
      </w:r>
      <w:r>
        <w:rPr>
          <w:rFonts w:cs="Times New Roman" w:ascii="Times New Roman" w:hAnsi="Times New Roman"/>
          <w:bCs/>
          <w:color w:val="000000"/>
          <w:spacing w:val="6"/>
          <w:sz w:val="24"/>
          <w:szCs w:val="24"/>
          <w:lang w:val="en-US"/>
        </w:rPr>
        <w:t>CAD</w:t>
      </w:r>
      <w:r>
        <w:rPr>
          <w:rFonts w:cs="Times New Roman" w:ascii="Times New Roman" w:hAnsi="Times New Roman"/>
          <w:bCs/>
          <w:color w:val="000000"/>
          <w:spacing w:val="6"/>
          <w:sz w:val="24"/>
          <w:szCs w:val="24"/>
        </w:rPr>
        <w:t>-</w:t>
      </w:r>
      <w:r>
        <w:rPr>
          <w:rFonts w:cs="Times New Roman" w:ascii="Times New Roman" w:hAnsi="Times New Roman"/>
          <w:bCs/>
          <w:color w:val="000000"/>
          <w:spacing w:val="6"/>
          <w:sz w:val="24"/>
          <w:szCs w:val="24"/>
          <w:lang w:val="en-US"/>
        </w:rPr>
        <w:t>CAM</w:t>
      </w:r>
      <w:r>
        <w:rPr>
          <w:rFonts w:cs="Times New Roman" w:ascii="Times New Roman" w:hAnsi="Times New Roman"/>
          <w:bCs/>
          <w:color w:val="000000"/>
          <w:spacing w:val="6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(π.χ.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>Cerec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>Celay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 κ.λ.π.), τα</w:t>
        <w:br/>
      </w:r>
      <w:r>
        <w:rPr>
          <w:rFonts w:cs="Times New Roman" w:ascii="Times New Roman" w:hAnsi="Times New Roman"/>
          <w:color w:val="000000"/>
          <w:sz w:val="24"/>
          <w:szCs w:val="24"/>
        </w:rPr>
        <w:t>οποία με τη βοήθεια ηλεκτρονικού υπολογιστή σχεδιάζουν και κατασκευάζουν την</w:t>
        <w:br/>
        <w:t>όλη κατασκευή.</w:t>
      </w:r>
    </w:p>
    <w:p>
      <w:pPr>
        <w:pStyle w:val="Normal"/>
        <w:shd w:fill="FFFFFF" w:val="clear"/>
        <w:spacing w:lineRule="exact" w:line="437"/>
        <w:ind w:right="14" w:firstLine="5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Τα χυτεύσιμα υαλοκεραμικά και τα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en-US"/>
        </w:rPr>
        <w:t>CAD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en-US"/>
        </w:rPr>
        <w:t>CAM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 κεραμικά ένθετα - επένθετα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χρησιμοποιούν για την κατασκευή της αποκατάστασης προκατασκευασμένους κεραμικούς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στυλίσκους. Οι στυλίσκοι αυτοί κατασκευάζονται βιομηχανικά, είναι ελεγχόμενα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προκεραμοποιημένοι και διαθέτουν απόλυτα ομοιογενή μάζα χωρίς πόρους. Επίσης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παρακάμπτοντας τις αλλεπάλληλες οπτήσεις, δεν παρουσιάζουν συρρίκνωση σε αντίθεση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με την πορσελάνη των οπτούμενων κεραμικών ένθετων - επενθέτων. Απαιτούν όμως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επιπλέον εξοπλισμό αυξάνοντας το κόστος τους σημαντικά.</w:t>
      </w:r>
    </w:p>
    <w:p>
      <w:pPr>
        <w:pStyle w:val="Normal"/>
        <w:shd w:fill="FFFFFF" w:val="clear"/>
        <w:spacing w:lineRule="exact" w:line="437"/>
        <w:ind w:right="14" w:firstLine="5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Τα κεραμικά ένθετα μπορούν να τοποθετηθούν σε όλες εκείνες τις περιπτώσεις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οπισθίων δοντιών που πληρούν δύο βασικές προϋποθέσεις: α) να παραμένει αρκετός όγκος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οδοντικών ιστών (μικρές, μέτριες και εκτεταμένες βλάβες σε βαθμό που δεν απαιτείται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στεφάνη ολικής κάλυψης) και β) να υπάρχει επαρκής αδαμαντίνη περιφερικά της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κοιλότητας για αδροποίηση και συγκόλληση με τη ρητινώδη κονία. Σε οποιαδήποτε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περίπτωση κάποιο φύμα κριθεί αδύναμο και επιρρεπές σε κάταγμα, ενδείκνυται η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κατασκευή επενθέτου. Αυτό συμβαίνει σε εκτεταμένες και κυρίως βαθειές βλάβες, καθώς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και σε ενδοδοντικά θεραπευμένα δόντια, όπου αυξάνει πολύ ο βαθμός διαχωρισμού των </w:t>
      </w:r>
      <w:r>
        <w:rPr>
          <w:rFonts w:cs="Times New Roman" w:ascii="Times New Roman" w:hAnsi="Times New Roman"/>
          <w:color w:val="000000"/>
          <w:sz w:val="24"/>
          <w:szCs w:val="24"/>
        </w:rPr>
        <w:t>φυμάτων.</w:t>
      </w:r>
    </w:p>
    <w:p>
      <w:pPr>
        <w:pStyle w:val="Normal"/>
        <w:shd w:fill="FFFFFF" w:val="clear"/>
        <w:spacing w:lineRule="exact" w:line="437"/>
        <w:ind w:left="14" w:right="14" w:firstLine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1"/>
          <w:sz w:val="24"/>
          <w:szCs w:val="24"/>
        </w:rPr>
        <w:t xml:space="preserve">Επίσης, η τοποθέτηση κεραμικών ενθέτων-επενθέτων αντενδείκνυται σε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βρυγμομανείς ασθενείς.</w:t>
      </w:r>
    </w:p>
    <w:p>
      <w:pPr>
        <w:pStyle w:val="Normal"/>
        <w:shd w:fill="FFFFFF" w:val="clear"/>
        <w:spacing w:lineRule="exact" w:line="437"/>
        <w:ind w:left="82" w:firstLine="5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0"/>
          <w:sz w:val="24"/>
          <w:szCs w:val="24"/>
        </w:rPr>
        <w:t xml:space="preserve">Στην εργασία αυτή γίνεται μια βιβλιογραφική ανασκόπηση σχετικά με την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συμπεριφορά των κεραμικών ένθετων και επενθέτων σε εργαστηριακό και κλινικό επίπεδο.</w:t>
      </w:r>
    </w:p>
    <w:p>
      <w:pPr>
        <w:pStyle w:val="Normal"/>
        <w:shd w:fill="FFFFFF" w:val="clear"/>
        <w:spacing w:lineRule="exact" w:line="437"/>
        <w:ind w:left="67" w:right="5" w:firstLine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Οι εργαστηριακές μελέτες έδειξαν ότι οι αποκαταστάσεις αυτές παρουσιάζουν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ικανοποιητική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οριακή εφαρμογή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με εξαίρεση τα ένθετα του συστήματος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ere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T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πάχος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της ρητινώδους κονίας στα εξωτερικά όρια κυμάνθηκε από 43 έως 150μιπ για τα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οπτούμενα ένθετα, από 52 έως 290μπι για τα ένθετα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Cerec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, από 48 έως 133 μιπ για τα ένθετα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Celay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και από 30 έως 53μπΊ για τα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IP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Empres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ένθετα τα οποία δείχνουν την καλύτερη εφαρμογή στα όρια. Αντίθετα, τη χειρότερη εφαρμογή παρουσιάζουν τα ένθετα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ere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αν και, το σύστημα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Cerec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 κατασκευάζει μεγαλύτερης ακρίβειας ένθετα.</w:t>
      </w:r>
    </w:p>
    <w:p>
      <w:pPr>
        <w:pStyle w:val="Normal"/>
        <w:shd w:fill="FFFFFF" w:val="clear"/>
        <w:spacing w:lineRule="exact" w:line="437"/>
        <w:ind w:left="24" w:right="38" w:firstLine="59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Σε σχέση με την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</w:rPr>
        <w:t xml:space="preserve">οριακή μικροδιείσδυση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παρατηρήθηκε κάποια διαφορά μεταξύ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μασητικών ορίων αδαμαντίνης και αυχενικών 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  <w:lang w:val="en-US"/>
        </w:rPr>
        <w:t>op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/ων. Το τελευταίο μειονεκτούν ακόμη και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όταν εδράζονται στην αδαμαντίνη. Έτσι, όρια ελεύθερα μικροδιείσδυσης βρέθηκαν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μασητικά σε ποσοστό 70% έως 90% των ένθετων, ενώ αυχενικά σε ποσοστό 30% έως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80%. Τα ποσοστά αυτά αναφέρονται σε όλους τους τύπους </w:t>
      </w:r>
      <w:r>
        <w:rPr>
          <w:rFonts w:cs="Times New Roman" w:ascii="Times New Roman" w:hAnsi="Times New Roman"/>
          <w:i/>
          <w:iCs/>
          <w:color w:val="000000"/>
          <w:spacing w:val="1"/>
          <w:sz w:val="24"/>
          <w:szCs w:val="24"/>
        </w:rPr>
        <w:t>κεραμικών ένθετων.</w:t>
      </w:r>
    </w:p>
    <w:p>
      <w:pPr>
        <w:pStyle w:val="Normal"/>
        <w:shd w:fill="FFFFFF" w:val="clear"/>
        <w:spacing w:lineRule="exact" w:line="437"/>
        <w:ind w:right="82" w:firstLine="5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Η κλινική συμπεριφορά των κεραμικών ένθετων - επενθέτων κρίνεται ως πολύ καλή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με αρκετά υψηλά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ποσοστά επιτυχία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που κυμάνθηκαν από 74% έως 100% σε χρόνο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παρακολούθησης τους από 6 μήνες έως 8 χρόνια. Τα υψηλότερα ποσοστά επιτυχίας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έδειξαν τα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IP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Empress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ένθετα (93% έως 100%).</w:t>
      </w:r>
    </w:p>
    <w:p>
      <w:pPr>
        <w:pStyle w:val="Normal"/>
        <w:shd w:fill="FFFFFF" w:val="clear"/>
        <w:spacing w:lineRule="exact" w:line="437"/>
        <w:ind w:left="10" w:right="82" w:firstLine="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Το </w:t>
      </w:r>
      <w:r>
        <w:rPr>
          <w:rFonts w:cs="Times New Roman" w:ascii="Times New Roman" w:hAnsi="Times New Roman"/>
          <w:bCs/>
          <w:color w:val="000000"/>
          <w:spacing w:val="1"/>
          <w:sz w:val="24"/>
          <w:szCs w:val="24"/>
        </w:rPr>
        <w:t xml:space="preserve">κύριο αίτιο αποτυχίας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των κεραμικών ένθετων ανεξαρτήτως τρόπου και υλικού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κατασκευής τους, ήταν το κάταγμα της μάζας του υλικού, το οποίο συνδέθηκε τι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περισσότερες φορές με την αβαθή παρασκευή του δοντιού και το ανεπαρκές πάχος του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υλικού.</w:t>
      </w:r>
    </w:p>
    <w:p>
      <w:pPr>
        <w:pStyle w:val="Normal"/>
        <w:shd w:fill="FFFFFF" w:val="clear"/>
        <w:spacing w:lineRule="exact" w:line="437"/>
        <w:ind w:left="5" w:right="82" w:firstLine="5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Η αξιολόγηση της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οριακής προσαρμογής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των αποκαταστάσεων αυτών, μετά από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άλλοτε άλλο χρόνο κλινικής ζωής τους (6 μήνες έως 8 χρόνια), έδειξε ότι παρουσιάζουν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μικρή αποδόμηση των ορίων τους, σε ποσοστό 10% έως 32% των αποκαταστάσεων. Η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αποδόμηση αυτή είναι κοινό εύρημα σε όλες τις κατηγορίες ένθετων αλλά περιορίζεται </w:t>
      </w:r>
      <w:r>
        <w:rPr>
          <w:rFonts w:cs="Times New Roman" w:ascii="Times New Roman" w:hAnsi="Times New Roman"/>
          <w:color w:val="000000"/>
          <w:sz w:val="24"/>
          <w:szCs w:val="24"/>
        </w:rPr>
        <w:t>μέσα σε κλινικά αποδεκτά όρια, δηλαδή δεν τα οδηγεί σε αποτυχία.</w:t>
      </w:r>
    </w:p>
    <w:p>
      <w:pPr>
        <w:pStyle w:val="Normal"/>
        <w:shd w:fill="FFFFFF" w:val="clear"/>
        <w:spacing w:lineRule="exact" w:line="437"/>
        <w:ind w:right="77" w:firstLine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Ταυτόχρονα, τα κεραμικά ένθετα υφίστανται </w:t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 xml:space="preserve">οριακό αποχρωματίσμό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φαινόμενο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το οποίο επιδεινώνεται με την πάροδο του χρόνου. Ο αποχρωματισμός παρατηρείται σε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περιοχές των ορίων που παρουσιάζουν αποδόμηση και πιθανώς προηγείται αυτής.</w:t>
      </w:r>
    </w:p>
    <w:p>
      <w:pPr>
        <w:pStyle w:val="Normal"/>
        <w:shd w:fill="FFFFFF" w:val="clear"/>
        <w:spacing w:lineRule="exact" w:line="437"/>
        <w:ind w:left="19" w:right="72" w:firstLine="5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Ως προς τις υπόλοιπες κλινικές παραμέτρους τα κεραμικά ένθετα-επένθετα δεν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παρουσίασαν ιδιαίτερα προβλήματα.</w:t>
      </w:r>
    </w:p>
    <w:p>
      <w:pPr>
        <w:pStyle w:val="Normal"/>
        <w:shd w:fill="FFFFFF" w:val="clear"/>
        <w:spacing w:lineRule="exact" w:line="437" w:before="581" w:after="0"/>
        <w:ind w:left="10" w:right="14" w:firstLine="586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437" w:before="581" w:after="0"/>
        <w:ind w:left="10" w:right="14" w:firstLine="586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437" w:before="581" w:after="0"/>
        <w:ind w:left="10" w:right="14" w:firstLine="586"/>
        <w:jc w:val="both"/>
        <w:rPr>
          <w:rFonts w:ascii="Times New Roman" w:hAnsi="Times New Roman" w:cs="Times New Roman"/>
          <w:color w:val="000000"/>
          <w:spacing w:val="4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</w:r>
    </w:p>
    <w:p>
      <w:pPr>
        <w:pStyle w:val="Normal"/>
        <w:shd w:fill="FFFFFF" w:val="clear"/>
        <w:spacing w:lineRule="exact" w:line="437" w:before="581" w:after="0"/>
        <w:ind w:left="10" w:right="14" w:firstLine="58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Παλαιότερες μελέτες ανέφεραν την </w:t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</w:rPr>
        <w:t xml:space="preserve">μετεμφρακτική ευαισθησία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σαν ένα αρκετά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συχνό σύμπτωμα. Η χρήση όμως των σύγχρονων συγκολλητικών παραγόντων έχει μειώσει </w:t>
      </w:r>
      <w:r>
        <w:rPr>
          <w:rFonts w:cs="Times New Roman" w:ascii="Times New Roman" w:hAnsi="Times New Roman"/>
          <w:color w:val="000000"/>
          <w:sz w:val="24"/>
          <w:szCs w:val="24"/>
        </w:rPr>
        <w:t>το φαινόμενο αυτό, το οποίο είναι παροδικό.</w:t>
      </w:r>
    </w:p>
    <w:p>
      <w:pPr>
        <w:pStyle w:val="Normal"/>
        <w:shd w:fill="FFFFFF" w:val="clear"/>
        <w:spacing w:lineRule="exact" w:line="437"/>
        <w:ind w:left="14" w:firstLine="5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Τα κεραμικά ένθετα διαθέτουν ικανοποιητική </w:t>
      </w:r>
      <w:r>
        <w:rPr>
          <w:rFonts w:cs="Times New Roman" w:ascii="Times New Roman" w:hAnsi="Times New Roman"/>
          <w:bCs/>
          <w:color w:val="000000"/>
          <w:spacing w:val="5"/>
          <w:sz w:val="24"/>
          <w:szCs w:val="24"/>
        </w:rPr>
        <w:t xml:space="preserve">χρωματική σταθερότητα.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Μικρή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διαφορά στο χρώμα σε σχέση με τους οδοντικούς ιστούς στις περισσότερες περιπτώσεις υπήρχε εξ αρχής, φαινόμενο που συχνά παρουσίασαν τα ένθετα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Dicor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.</w:t>
      </w:r>
    </w:p>
    <w:p>
      <w:pPr>
        <w:pStyle w:val="Normal"/>
        <w:shd w:fill="FFFFFF" w:val="clear"/>
        <w:spacing w:lineRule="exact" w:line="437"/>
        <w:ind w:firstLine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Δεν παρατηρείται </w:t>
      </w:r>
      <w:r>
        <w:rPr>
          <w:rFonts w:cs="Times New Roman" w:ascii="Times New Roman" w:hAnsi="Times New Roman"/>
          <w:bCs/>
          <w:color w:val="000000"/>
          <w:spacing w:val="6"/>
          <w:sz w:val="24"/>
          <w:szCs w:val="24"/>
        </w:rPr>
        <w:t xml:space="preserve">δευτερογενής τερηδόνα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γύρω από τα κεραμικά ένθετα. Η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εξαιρετικά λεία επιφάνεια της πορσελάνης φαίνεται ότι συντελεί σε αυτό, αφού δεν ευνοεί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την </w:t>
      </w:r>
      <w:r>
        <w:rPr>
          <w:rFonts w:cs="Times New Roman" w:ascii="Times New Roman" w:hAnsi="Times New Roman"/>
          <w:bCs/>
          <w:color w:val="000000"/>
          <w:spacing w:val="7"/>
          <w:sz w:val="24"/>
          <w:szCs w:val="24"/>
        </w:rPr>
        <w:t xml:space="preserve">κατακράτηση μικροβιακής πλάκας.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Δεν σημειώθηκε αύξηση της μικροβιακής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πλάκας και της αιμορραγίας κατά την ανίχνευση μετά την τοποθέτηση ενός ενθέτου </w:t>
      </w:r>
      <w:r>
        <w:rPr>
          <w:rFonts w:cs="Times New Roman" w:ascii="Times New Roman" w:hAnsi="Times New Roman"/>
          <w:color w:val="000000"/>
          <w:sz w:val="24"/>
          <w:szCs w:val="24"/>
        </w:rPr>
        <w:t>πορσελάνης, σε σύγκριση με αντίστοιχες περιοχές του ίδιου στοματικού περιβάλλοντος.</w:t>
      </w:r>
    </w:p>
    <w:p>
      <w:pPr>
        <w:sectPr>
          <w:type w:val="nextPage"/>
          <w:pgSz w:w="11906" w:h="16838"/>
          <w:pgMar w:left="905" w:right="1288" w:gutter="0" w:header="0" w:top="895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exact" w:line="437"/>
        <w:ind w:right="1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Η </w:t>
      </w:r>
      <w:r>
        <w:rPr>
          <w:rFonts w:cs="Times New Roman" w:ascii="Times New Roman" w:hAnsi="Times New Roman"/>
          <w:bCs/>
          <w:color w:val="000000"/>
          <w:spacing w:val="6"/>
          <w:sz w:val="24"/>
          <w:szCs w:val="24"/>
        </w:rPr>
        <w:t xml:space="preserve">ποιότητα της επιφάνειας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των κεραμικών ένθετων είναι εξαιρετικά λεία. Ο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τροχισμός στη μασητική επιφάνεια για διευθέτηση της σύγκλεισης ευθύνεται για τις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περιπτώσεις όπου παρατηρήθηκε ελαφρά αδρότητα.</w:t>
      </w:r>
    </w:p>
    <w:p>
      <w:pPr>
        <w:pStyle w:val="Normal"/>
        <w:shd w:fill="FFFFFF" w:val="clear"/>
        <w:spacing w:before="538" w:after="0"/>
        <w:ind w:left="590" w:hanging="0"/>
        <w:jc w:val="both"/>
        <w:rPr>
          <w:rFonts w:ascii="Times New Roman" w:hAnsi="Times New Roman" w:cs="Times New Roman"/>
          <w:b/>
          <w:b/>
          <w:u w:val="single"/>
          <w:lang w:val="en-GB"/>
        </w:rPr>
      </w:pPr>
      <w:r>
        <w:rPr>
          <w:rFonts w:cs="Times New Roman" w:ascii="Times New Roman" w:hAnsi="Times New Roman"/>
          <w:b/>
          <w:bCs/>
          <w:color w:val="000000"/>
          <w:spacing w:val="3"/>
          <w:sz w:val="24"/>
          <w:szCs w:val="24"/>
          <w:u w:val="single"/>
          <w:lang w:val="en-US"/>
        </w:rPr>
        <w:t>ABSTRACT</w:t>
      </w:r>
    </w:p>
    <w:p>
      <w:pPr>
        <w:pStyle w:val="Normal"/>
        <w:shd w:fill="FFFFFF" w:val="clear"/>
        <w:spacing w:lineRule="exact" w:line="437" w:before="470" w:after="0"/>
        <w:ind w:left="10" w:firstLine="24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During the last years ,the progress on dental materials has been basically focused on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the adhesion with tooth tissues and esthetics. The result of this progress in the field of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ceramic materials is the development of the all-ceramic systems. This kind of systems can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offer treatment for posterior teeth in the form of inlays and onlays.</w:t>
      </w:r>
    </w:p>
    <w:p>
      <w:pPr>
        <w:pStyle w:val="Normal"/>
        <w:shd w:fill="FFFFFF" w:val="clear"/>
        <w:spacing w:lineRule="exact" w:line="437"/>
        <w:ind w:left="226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All-ceramic inlays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&amp;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onlays can be divided in three groups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92" w:leader="none"/>
        </w:tabs>
        <w:spacing w:lineRule="exact" w:line="437"/>
        <w:ind w:left="437" w:hanging="0"/>
        <w:jc w:val="both"/>
        <w:rPr>
          <w:rFonts w:ascii="Times New Roman" w:hAnsi="Times New Roman" w:cs="Times New Roman"/>
          <w:bCs/>
          <w:color w:val="000000"/>
          <w:spacing w:val="-4"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  <w:lang w:val="en-US"/>
        </w:rPr>
        <w:t xml:space="preserve">Fired inlays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GB"/>
        </w:rPr>
        <w:t xml:space="preserve">&amp; 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  <w:lang w:val="en-US"/>
        </w:rPr>
        <w:t xml:space="preserve">onlays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>which are constructed and fired on a refractory die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92" w:leader="none"/>
        </w:tabs>
        <w:spacing w:lineRule="exact" w:line="437"/>
        <w:ind w:left="792" w:hanging="355"/>
        <w:jc w:val="both"/>
        <w:rPr>
          <w:rFonts w:ascii="Times New Roman" w:hAnsi="Times New Roman" w:cs="Times New Roman"/>
          <w:bCs/>
          <w:color w:val="000000"/>
          <w:spacing w:val="-1"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color w:val="000000"/>
          <w:spacing w:val="6"/>
          <w:sz w:val="24"/>
          <w:szCs w:val="24"/>
          <w:lang w:val="en-US"/>
        </w:rPr>
        <w:t xml:space="preserve">Castable glass-ceramic inlays </w:t>
      </w:r>
      <w:r>
        <w:rPr>
          <w:rFonts w:cs="Times New Roman" w:ascii="Times New Roman" w:hAnsi="Times New Roman"/>
          <w:bCs/>
          <w:color w:val="000000"/>
          <w:spacing w:val="6"/>
          <w:sz w:val="24"/>
          <w:szCs w:val="24"/>
          <w:lang w:val="en-GB"/>
        </w:rPr>
        <w:t xml:space="preserve">&amp; </w:t>
      </w:r>
      <w:r>
        <w:rPr>
          <w:rFonts w:cs="Times New Roman" w:ascii="Times New Roman" w:hAnsi="Times New Roman"/>
          <w:bCs/>
          <w:color w:val="000000"/>
          <w:spacing w:val="6"/>
          <w:sz w:val="24"/>
          <w:szCs w:val="24"/>
          <w:lang w:val="en-US"/>
        </w:rPr>
        <w:t xml:space="preserve">onlays.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>Lost-wax casting technique is been</w:t>
        <w:br/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used in order to produce them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20"/>
          <w:tab w:val="left" w:pos="792" w:leader="none"/>
        </w:tabs>
        <w:spacing w:lineRule="exact" w:line="437"/>
        <w:ind w:left="792" w:hanging="355"/>
        <w:jc w:val="both"/>
        <w:rPr>
          <w:rFonts w:ascii="Times New Roman" w:hAnsi="Times New Roman" w:cs="Times New Roman"/>
          <w:color w:val="000000"/>
          <w:spacing w:val="-15"/>
          <w:sz w:val="24"/>
          <w:szCs w:val="24"/>
          <w:lang w:val="en-GB"/>
        </w:rPr>
      </w:pPr>
      <w:r>
        <w:rPr>
          <w:rFonts w:cs="Times New Roman" w:ascii="Times New Roman" w:hAnsi="Times New Roman"/>
          <w:bCs/>
          <w:color w:val="000000"/>
          <w:spacing w:val="13"/>
          <w:sz w:val="24"/>
          <w:szCs w:val="24"/>
          <w:lang w:val="en-US"/>
        </w:rPr>
        <w:t xml:space="preserve">Computer aided designed </w:t>
      </w:r>
      <w:r>
        <w:rPr>
          <w:rFonts w:cs="Times New Roman" w:ascii="Times New Roman" w:hAnsi="Times New Roman"/>
          <w:bCs/>
          <w:color w:val="000000"/>
          <w:spacing w:val="13"/>
          <w:sz w:val="24"/>
          <w:szCs w:val="24"/>
          <w:lang w:val="en-GB"/>
        </w:rPr>
        <w:t xml:space="preserve">- </w:t>
      </w:r>
      <w:r>
        <w:rPr>
          <w:rFonts w:cs="Times New Roman" w:ascii="Times New Roman" w:hAnsi="Times New Roman"/>
          <w:bCs/>
          <w:color w:val="000000"/>
          <w:spacing w:val="13"/>
          <w:sz w:val="24"/>
          <w:szCs w:val="24"/>
          <w:lang w:val="en-US"/>
        </w:rPr>
        <w:t>computer aided manufactured (CAD-CAM)</w:t>
        <w:br/>
      </w:r>
      <w:r>
        <w:rPr>
          <w:rFonts w:cs="Times New Roman" w:ascii="Times New Roman" w:hAnsi="Times New Roman"/>
          <w:bCs/>
          <w:color w:val="000000"/>
          <w:spacing w:val="6"/>
          <w:sz w:val="24"/>
          <w:szCs w:val="24"/>
          <w:lang w:val="en-US"/>
        </w:rPr>
        <w:t xml:space="preserve">inlays </w:t>
      </w:r>
      <w:r>
        <w:rPr>
          <w:rFonts w:cs="Times New Roman" w:ascii="Times New Roman" w:hAnsi="Times New Roman"/>
          <w:bCs/>
          <w:color w:val="000000"/>
          <w:spacing w:val="6"/>
          <w:sz w:val="24"/>
          <w:szCs w:val="24"/>
          <w:lang w:val="en-GB"/>
        </w:rPr>
        <w:t xml:space="preserve">&amp; </w:t>
      </w:r>
      <w:r>
        <w:rPr>
          <w:rFonts w:cs="Times New Roman" w:ascii="Times New Roman" w:hAnsi="Times New Roman"/>
          <w:bCs/>
          <w:color w:val="000000"/>
          <w:spacing w:val="6"/>
          <w:sz w:val="24"/>
          <w:szCs w:val="24"/>
          <w:lang w:val="en-US"/>
        </w:rPr>
        <w:t xml:space="preserve">onlays.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>Computer's technology is been used as the technique of their</w:t>
        <w:br/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production.</w:t>
      </w:r>
    </w:p>
    <w:p>
      <w:pPr>
        <w:pStyle w:val="Normal"/>
        <w:shd w:fill="FFFFFF" w:val="clear"/>
        <w:spacing w:lineRule="exact" w:line="437" w:before="5" w:after="0"/>
        <w:ind w:right="19" w:firstLine="782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Castable glass-ceramic and CAD-CAM inlay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GB"/>
        </w:rPr>
        <w:t xml:space="preserve">&amp;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onlays are manufactured from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prefabricated ceramic ingots. These ingots are precerammed in a fully controlled industrial </w:t>
      </w:r>
      <w:r>
        <w:rPr>
          <w:rFonts w:cs="Times New Roman" w:ascii="Times New Roman" w:hAnsi="Times New Roman"/>
          <w:color w:val="000000"/>
          <w:spacing w:val="14"/>
          <w:sz w:val="24"/>
          <w:szCs w:val="24"/>
          <w:lang w:val="en-US"/>
        </w:rPr>
        <w:t xml:space="preserve">way and therefore they have an absolutely homogeneous structure without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 xml:space="preserve">microporosities. Since they do not undergo many firing cycles, they do not,develop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shrinkage, as fired porcelain inlays do.</w:t>
      </w:r>
    </w:p>
    <w:p>
      <w:pPr>
        <w:pStyle w:val="Normal"/>
        <w:shd w:fill="FFFFFF" w:val="clear"/>
        <w:spacing w:lineRule="exact" w:line="437"/>
        <w:ind w:left="58" w:right="43" w:firstLine="216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The main disadvantage of these two systems is the requirement of special equipment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which increases their cost.</w:t>
      </w:r>
    </w:p>
    <w:p>
      <w:pPr>
        <w:pStyle w:val="Normal"/>
        <w:shd w:fill="FFFFFF" w:val="clear"/>
        <w:spacing w:lineRule="exact" w:line="437"/>
        <w:ind w:left="10" w:firstLine="23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Ceramic inlays can be a choice for all those cases of posterior teeth that fulfill two main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 xml:space="preserve">conditions: a) where there is adequate remaining tooth structure (small, moderate, and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large lesions up to the level that they do not demand full-crown coverage) and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en-US"/>
        </w:rPr>
        <w:t xml:space="preserve">b) where there is adequate enamel along the margins of the cavity, in order to allow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sufficient adhesion of the resin luting cement after acid etching.</w:t>
      </w:r>
    </w:p>
    <w:p>
      <w:pPr>
        <w:pStyle w:val="Normal"/>
        <w:shd w:fill="FFFFFF" w:val="clear"/>
        <w:spacing w:lineRule="exact" w:line="437"/>
        <w:ind w:left="67" w:right="29" w:firstLine="235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 xml:space="preserve">However, when one or more cusps of the tooth have the risk to fracture, constructio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of an onlay is necessarily indicated. These conditions of risk can be real in deep cavities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like those which are present in endodontically treated teeth.</w:t>
      </w:r>
    </w:p>
    <w:p>
      <w:pPr>
        <w:pStyle w:val="Normal"/>
        <w:shd w:fill="FFFFFF" w:val="clear"/>
        <w:spacing w:lineRule="exact" w:line="442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The greatest contraindications to etched porcelain inlays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&amp;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onlays are the evidence of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parafunctional habits and aggressive wear of the dentition.</w:t>
      </w:r>
    </w:p>
    <w:p>
      <w:pPr>
        <w:pStyle w:val="Normal"/>
        <w:shd w:fill="FFFFFF" w:val="clear"/>
        <w:spacing w:lineRule="exact" w:line="437" w:before="446" w:after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color w:val="000000"/>
          <w:spacing w:val="-16"/>
          <w:sz w:val="24"/>
          <w:szCs w:val="24"/>
          <w:lang w:val="en-US"/>
        </w:rPr>
        <w:t>CONCLUSIONS</w:t>
      </w:r>
    </w:p>
    <w:p>
      <w:pPr>
        <w:pStyle w:val="Normal"/>
        <w:shd w:fill="FFFFFF" w:val="clear"/>
        <w:spacing w:lineRule="exact" w:line="437"/>
        <w:ind w:left="14" w:right="19" w:hanging="14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This thesis is a literature review on ceramic inlay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 xml:space="preserve">&amp;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onlays including their in vitro and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clinical behavior.</w:t>
      </w:r>
    </w:p>
    <w:p>
      <w:pPr>
        <w:pStyle w:val="Normal"/>
        <w:shd w:fill="FFFFFF" w:val="clear"/>
        <w:spacing w:lineRule="exact" w:line="437"/>
        <w:ind w:right="19" w:hanging="0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 xml:space="preserve">This kind of restorations showed in vitro good </w:t>
      </w:r>
      <w:r>
        <w:rPr>
          <w:rFonts w:cs="Times New Roman" w:ascii="Times New Roman" w:hAnsi="Times New Roman"/>
          <w:bCs/>
          <w:color w:val="000000"/>
          <w:spacing w:val="5"/>
          <w:sz w:val="24"/>
          <w:szCs w:val="24"/>
          <w:lang w:val="en-US"/>
        </w:rPr>
        <w:t xml:space="preserve">marginal fit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 xml:space="preserve">except for Cerec inlays.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The resin cement thickness at margins was reported, from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GB"/>
        </w:rPr>
        <w:t xml:space="preserve">43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to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GB"/>
        </w:rPr>
        <w:t xml:space="preserve">150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μιη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for fired inlays,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from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 xml:space="preserve">52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t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 xml:space="preserve">290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μι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for Cerec inlays, from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 xml:space="preserve">48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t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 xml:space="preserve">133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μιη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for Celay inlays and from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 xml:space="preserve">30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t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 xml:space="preserve">53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μιη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GB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 xml:space="preserve">for IPS-Empress inlays, which had the best marginal adaptation. On the contrary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Cerec inlays showed the greatest values for marginal gap, although Cerec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GB"/>
        </w:rPr>
        <w:t xml:space="preserve">2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construct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>more accurate restorations.</w:t>
      </w:r>
    </w:p>
    <w:p>
      <w:pPr>
        <w:pStyle w:val="Normal"/>
        <w:shd w:fill="FFFFFF" w:val="clear"/>
        <w:spacing w:lineRule="exact" w:line="437"/>
        <w:ind w:left="10" w:right="19" w:firstLine="221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As far as 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  <w:lang w:val="en-US"/>
        </w:rPr>
        <w:t xml:space="preserve">microleakage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is concerned, differences between occlusal enamel margins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and cervical margins of the inlays were observed. Cervical margins gave worse results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  <w:lang w:val="en-US"/>
        </w:rPr>
        <w:t xml:space="preserve">even if were located at enamel. Margins free from microleakage at occlusal surfaces were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 xml:space="preserve">found in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GB"/>
        </w:rPr>
        <w:t xml:space="preserve">70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 xml:space="preserve">to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GB"/>
        </w:rPr>
        <w:t xml:space="preserve">90%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 xml:space="preserve">of the restorations, while at the cervical walls were found in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GB"/>
        </w:rPr>
        <w:t xml:space="preserve">30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 xml:space="preserve">t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 xml:space="preserve">80%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of them. These percentages relate to all kinds of ceramic inlays.</w:t>
      </w:r>
    </w:p>
    <w:p>
      <w:pPr>
        <w:pStyle w:val="Normal"/>
        <w:shd w:fill="FFFFFF" w:val="clear"/>
        <w:spacing w:lineRule="exact" w:line="437"/>
        <w:ind w:left="14" w:right="10" w:firstLine="221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  <w:lang w:val="en-US"/>
        </w:rPr>
        <w:t xml:space="preserve">Clinical behavior of ceramic inlays is very good,by showing high </w:t>
      </w:r>
      <w:r>
        <w:rPr>
          <w:rFonts w:cs="Times New Roman" w:ascii="Times New Roman" w:hAnsi="Times New Roman"/>
          <w:bCs/>
          <w:color w:val="000000"/>
          <w:spacing w:val="7"/>
          <w:sz w:val="24"/>
          <w:szCs w:val="24"/>
          <w:lang w:val="en-US"/>
        </w:rPr>
        <w:t xml:space="preserve">survival rates,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 xml:space="preserve">ranging from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GB"/>
        </w:rPr>
        <w:t xml:space="preserve">74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 xml:space="preserve">to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GB"/>
        </w:rPr>
        <w:t xml:space="preserve">100%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 xml:space="preserve">at their examination after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GB"/>
        </w:rPr>
        <w:t xml:space="preserve">6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 xml:space="preserve">months to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GB"/>
        </w:rPr>
        <w:t xml:space="preserve">8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 xml:space="preserve">years. The highest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survival rates were reported for IPS-Empress inlays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 xml:space="preserve">(93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to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GB"/>
        </w:rPr>
        <w:t>100%).</w:t>
      </w:r>
    </w:p>
    <w:p>
      <w:pPr>
        <w:pStyle w:val="Normal"/>
        <w:shd w:fill="FFFFFF" w:val="clear"/>
        <w:spacing w:lineRule="exact" w:line="437"/>
        <w:ind w:left="10" w:right="14" w:firstLine="221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 xml:space="preserve">The </w:t>
      </w:r>
      <w:r>
        <w:rPr>
          <w:rFonts w:cs="Times New Roman" w:ascii="Times New Roman" w:hAnsi="Times New Roman"/>
          <w:bCs/>
          <w:color w:val="000000"/>
          <w:spacing w:val="5"/>
          <w:sz w:val="24"/>
          <w:szCs w:val="24"/>
          <w:lang w:val="en-US"/>
        </w:rPr>
        <w:t xml:space="preserve">main reason for failure,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  <w:lang w:val="en-US"/>
        </w:rPr>
        <w:t xml:space="preserve">for all groups of ceramic inlays, appeared to be the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fracture of the inlay. In most cases this problem was attributed to insufficient cavity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lang w:val="en-US"/>
        </w:rPr>
        <w:t>preparation.</w:t>
      </w:r>
    </w:p>
    <w:p>
      <w:pPr>
        <w:pStyle w:val="Normal"/>
        <w:shd w:fill="FFFFFF" w:val="clear"/>
        <w:spacing w:lineRule="exact" w:line="437"/>
        <w:ind w:left="5" w:right="29" w:firstLine="216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Clinical examination of ceramic restorations from the aspect of </w:t>
      </w:r>
      <w:r>
        <w:rPr>
          <w:rFonts w:cs="Times New Roman" w:ascii="Times New Roman" w:hAnsi="Times New Roman"/>
          <w:bCs/>
          <w:color w:val="000000"/>
          <w:spacing w:val="2"/>
          <w:sz w:val="24"/>
          <w:szCs w:val="24"/>
          <w:lang w:val="en-US"/>
        </w:rPr>
        <w:t xml:space="preserve">marginal integrity,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 xml:space="preserve">revealed the presence of marginal disintegration in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GB"/>
        </w:rPr>
        <w:t xml:space="preserve">10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 xml:space="preserve">to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GB"/>
        </w:rPr>
        <w:t xml:space="preserve">32%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US"/>
        </w:rPr>
        <w:t xml:space="preserve">of the inlays, after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  <w:lang w:val="en-GB"/>
        </w:rPr>
        <w:t xml:space="preserve">6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months to </w:t>
      </w:r>
      <w:r>
        <w:rPr>
          <w:rFonts w:cs="Times New Roman" w:ascii="Times New Roman" w:hAnsi="Times New Roman"/>
          <w:color w:val="000000"/>
          <w:sz w:val="24"/>
          <w:szCs w:val="24"/>
          <w:lang w:val="en-GB"/>
        </w:rPr>
        <w:t xml:space="preserve">8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years of clinical life. This disintegration was characterized as acceptable and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>therefore did not lead to failure.</w:t>
      </w:r>
    </w:p>
    <w:p>
      <w:pPr>
        <w:pStyle w:val="Normal"/>
        <w:shd w:fill="FFFFFF" w:val="clear"/>
        <w:spacing w:lineRule="exact" w:line="437"/>
        <w:ind w:left="14" w:right="19" w:firstLine="211"/>
        <w:jc w:val="both"/>
        <w:rPr>
          <w:rFonts w:ascii="Times New Roman" w:hAnsi="Times New Roman" w:cs="Times New Roman"/>
          <w:color w:val="000000"/>
          <w:spacing w:val="1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Ceramic inlays also undergo </w:t>
      </w:r>
      <w:r>
        <w:rPr>
          <w:rFonts w:cs="Times New Roman" w:ascii="Times New Roman" w:hAnsi="Times New Roman"/>
          <w:bCs/>
          <w:color w:val="000000"/>
          <w:spacing w:val="3"/>
          <w:sz w:val="24"/>
          <w:szCs w:val="24"/>
          <w:lang w:val="en-US"/>
        </w:rPr>
        <w:t xml:space="preserve">marginal discoloration,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  <w:lang w:val="en-US"/>
        </w:rPr>
        <w:t xml:space="preserve">a phenomenon observed in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 xml:space="preserve">marginal areas with disintegration. Both problems appeared to deteriorate with time, but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discoloration probably preceded disintegration.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 xml:space="preserve">Examination of ceramic inlays with regard to other clinical parameters showed very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  <w:lang w:val="en-US"/>
        </w:rPr>
        <w:t>good to excellent ratings.</w:t>
      </w:r>
    </w:p>
    <w:p>
      <w:pPr>
        <w:pStyle w:val="Normal"/>
        <w:shd w:fill="FFFFFF" w:val="clear"/>
        <w:spacing w:lineRule="exact" w:line="437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 xml:space="preserve">Older studies reported </w:t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  <w:lang w:val="en-US"/>
        </w:rPr>
        <w:t xml:space="preserve">postoperative sensitivity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 xml:space="preserve">as a quite often symptom. The use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en-US"/>
        </w:rPr>
        <w:t xml:space="preserve">of recent dentin bonding agents has managed to decrease the frequency of this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symptom.</w:t>
      </w:r>
    </w:p>
    <w:p>
      <w:pPr>
        <w:pStyle w:val="Normal"/>
        <w:shd w:fill="FFFFFF" w:val="clear"/>
        <w:spacing w:lineRule="exact" w:line="437" w:before="5" w:after="0"/>
        <w:ind w:left="5" w:firstLine="221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en-US"/>
        </w:rPr>
        <w:t xml:space="preserve">Relatively to </w:t>
      </w:r>
      <w:r>
        <w:rPr>
          <w:rFonts w:cs="Times New Roman" w:ascii="Times New Roman" w:hAnsi="Times New Roman"/>
          <w:bCs/>
          <w:color w:val="000000"/>
          <w:spacing w:val="9"/>
          <w:sz w:val="24"/>
          <w:szCs w:val="24"/>
          <w:lang w:val="en-US"/>
        </w:rPr>
        <w:t xml:space="preserve">color stability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  <w:lang w:val="en-US"/>
        </w:rPr>
        <w:t xml:space="preserve">ceramic inlays perform very well. The slight color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 xml:space="preserve">mismatch between the inlay and the tooth structure in some cases, was seen from the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  <w:lang w:val="en-US"/>
        </w:rPr>
        <w:t xml:space="preserve">first examination (after placement) of the restorations. This was a common problem for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Dicor inlays.</w:t>
      </w:r>
    </w:p>
    <w:p>
      <w:pPr>
        <w:pStyle w:val="Normal"/>
        <w:shd w:fill="FFFFFF" w:val="clear"/>
        <w:spacing w:lineRule="exact" w:line="437"/>
        <w:ind w:firstLine="226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Cs/>
          <w:color w:val="000000"/>
          <w:spacing w:val="8"/>
          <w:sz w:val="24"/>
          <w:szCs w:val="24"/>
          <w:lang w:val="en-US"/>
        </w:rPr>
        <w:t xml:space="preserve">Secondary caries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  <w:lang w:val="en-US"/>
        </w:rPr>
        <w:t xml:space="preserve">was not developed around ceramic inlays. This was mainly attributed to the very smooth porcelain surface, which is not in favor of plaque 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  <w:lang w:val="en-US"/>
        </w:rPr>
        <w:t>accumulation.</w:t>
      </w:r>
    </w:p>
    <w:p>
      <w:pPr>
        <w:pStyle w:val="Normal"/>
        <w:shd w:fill="FFFFFF" w:val="clear"/>
        <w:spacing w:lineRule="exact" w:line="437"/>
        <w:ind w:left="5" w:right="19" w:firstLine="216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  <w:lang w:val="en-US"/>
        </w:rPr>
        <w:t xml:space="preserve">Proximal plaque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 xml:space="preserve">and </w:t>
      </w:r>
      <w:r>
        <w:rPr>
          <w:rFonts w:cs="Times New Roman" w:ascii="Times New Roman" w:hAnsi="Times New Roman"/>
          <w:bCs/>
          <w:color w:val="000000"/>
          <w:spacing w:val="4"/>
          <w:sz w:val="24"/>
          <w:szCs w:val="24"/>
          <w:lang w:val="en-US"/>
        </w:rPr>
        <w:t xml:space="preserve">bleeding on probing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lang w:val="en-US"/>
        </w:rPr>
        <w:t xml:space="preserve">were not more frequently related to the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presence of ceramic inlays than to homologous control surfaces.</w:t>
      </w:r>
    </w:p>
    <w:p>
      <w:pPr>
        <w:pStyle w:val="Normal"/>
        <w:shd w:fill="FFFFFF" w:val="clear"/>
        <w:spacing w:lineRule="exact" w:line="437"/>
        <w:ind w:left="5" w:right="14" w:hanging="5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Most studies showed high percentages of excellent ratings for </w:t>
      </w:r>
      <w:r>
        <w:rPr>
          <w:rFonts w:cs="Times New Roman" w:ascii="Times New Roman" w:hAnsi="Times New Roman"/>
          <w:bCs/>
          <w:color w:val="000000"/>
          <w:sz w:val="24"/>
          <w:szCs w:val="24"/>
          <w:lang w:val="en-US"/>
        </w:rPr>
        <w:t xml:space="preserve">surface.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Some slightly roughened surface, were seen in areas where occlusal corrections had been performed.</w:t>
      </w:r>
    </w:p>
    <w:p>
      <w:pPr>
        <w:pStyle w:val="Normal"/>
        <w:shd w:fill="FFFFFF" w:val="clear"/>
        <w:spacing w:lineRule="exact" w:line="437"/>
        <w:ind w:left="14" w:right="19" w:firstLine="211"/>
        <w:jc w:val="both"/>
        <w:rPr>
          <w:rFonts w:ascii="Times New Roman" w:hAnsi="Times New Roman" w:cs="Times New Roman"/>
          <w:lang w:val="en-GB"/>
        </w:rPr>
      </w:pPr>
      <w:r>
        <w:rPr>
          <w:rFonts w:cs="Times New Roman" w:ascii="Times New Roman" w:hAnsi="Times New Roman"/>
          <w:lang w:val="en-GB"/>
        </w:rPr>
      </w:r>
    </w:p>
    <w:sectPr>
      <w:type w:val="nextPage"/>
      <w:pgSz w:w="11906" w:h="16838"/>
      <w:pgMar w:left="1701" w:right="1561" w:gutter="0" w:header="0" w:top="8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50"/>
        </w:tabs>
        <w:ind w:left="0" w:hanging="0"/>
      </w:pPr>
      <w:rPr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"/>
        </w:tabs>
        <w:ind w:left="0" w:hanging="0"/>
      </w:pPr>
      <w:rPr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2z0">
    <w:name w:val="WW8Num2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7:27:00Z</dcterms:created>
  <dc:creator> </dc:creator>
  <dc:description/>
  <cp:keywords/>
  <dc:language>en-US</dc:language>
  <cp:lastModifiedBy> </cp:lastModifiedBy>
  <dcterms:modified xsi:type="dcterms:W3CDTF">2010-06-22T20:55:00Z</dcterms:modified>
  <cp:revision>5</cp:revision>
  <dc:subject/>
  <dc:title/>
</cp:coreProperties>
</file>