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490" w:before="490" w:after="0"/>
        <w:ind w:right="119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Η ΧΡΗΣΗ ΤΟΥ ΥΔΡΑΡΓΥΡΟΥ ΣΤΗΝ  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b/>
          <w:bCs/>
          <w:color w:val="000000"/>
          <w:spacing w:val="-2"/>
          <w:sz w:val="28"/>
          <w:szCs w:val="28"/>
        </w:rPr>
        <w:t xml:space="preserve">ΔΟΝΤΙΑΤΡΙΚΗ </w:t>
      </w:r>
      <w:r>
        <w:rPr>
          <w:rFonts w:cs="Times New Roman" w:ascii="Times New Roman" w:hAnsi="Times New Roman"/>
          <w:b/>
          <w:bCs/>
          <w:color w:val="000000"/>
          <w:spacing w:val="-4"/>
          <w:sz w:val="28"/>
          <w:szCs w:val="28"/>
        </w:rPr>
        <w:t>ΚΙΝΔΥΝΟΙ ΚΑΙ ΑΝΤΙΜΕΤΩΠΙΣΗ</w:t>
      </w:r>
    </w:p>
    <w:p>
      <w:pPr>
        <w:pStyle w:val="Normal"/>
        <w:shd w:fill="FFFFFF" w:val="clear"/>
        <w:spacing w:lineRule="exact" w:line="490" w:before="490" w:after="0"/>
        <w:ind w:right="119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ΜΙΧΟΥ ΛΕΝΑ</w:t>
      </w:r>
      <w:r>
        <w:rPr>
          <w:rFonts w:cs="Times New Roman" w:ascii="Times New Roman" w:hAnsi="Times New Roman"/>
          <w:b/>
          <w:color w:val="000000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  <w:lang w:val="en-US"/>
        </w:rPr>
      </w:r>
    </w:p>
    <w:p>
      <w:pPr>
        <w:pStyle w:val="Normal"/>
        <w:shd w:fill="FFFFFF" w:val="clear"/>
        <w:ind w:left="43" w:hanging="0"/>
        <w:jc w:val="center"/>
        <w:rPr>
          <w:rFonts w:ascii="Times New Roman" w:hAnsi="Times New Roman" w:cs="Times New Roman"/>
          <w:b/>
          <w:b/>
          <w:color w:val="000000"/>
          <w:spacing w:val="-11"/>
          <w:sz w:val="26"/>
          <w:szCs w:val="26"/>
          <w:lang w:val="en-US"/>
        </w:rPr>
      </w:pPr>
      <w:r>
        <w:rPr>
          <w:rFonts w:cs="Times New Roman" w:ascii="Times New Roman" w:hAnsi="Times New Roman"/>
          <w:b/>
          <w:color w:val="000000"/>
          <w:spacing w:val="-11"/>
          <w:sz w:val="26"/>
          <w:szCs w:val="26"/>
          <w:lang w:val="en-US"/>
        </w:rPr>
      </w:r>
    </w:p>
    <w:p>
      <w:pPr>
        <w:pStyle w:val="Normal"/>
        <w:shd w:fill="FFFFFF" w:val="clear"/>
        <w:spacing w:lineRule="exact" w:line="365" w:before="384" w:after="0"/>
        <w:jc w:val="both"/>
        <w:rPr>
          <w:rFonts w:ascii="Times New Roman" w:hAnsi="Times New Roman" w:cs="Times New Roman"/>
          <w:color w:val="000000"/>
          <w:spacing w:val="-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-7"/>
          <w:sz w:val="26"/>
          <w:szCs w:val="26"/>
        </w:rPr>
        <w:t>Η ύπαρξη του υδραργύρου, ως βασικού συστατικού στη σύνθε</w:t>
        <w:softHyphen/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ση του οδοντιατρικού αμαλγάματος σε συνδυασμό με την αποδε</w:t>
        <w:softHyphen/>
        <w:t>δειγμένη τοξικότητα του σε υψηλές συγκεντρώσεις είναι ένα σοβαρό θέμα. Λαμβάνοντας δε υπόψη, τη δοκιμασμένη χρήση του αμαλγά</w:t>
        <w:softHyphen/>
        <w:t xml:space="preserve">ματος για περισσότερο από ενάμισυ αιώνα που συνεχίζεται ευρέως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και στις μέρες μας αφενός, και την ευαισθητοποίηση της κοινή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γνώμης για ο,τιδήποτε έχει τη δυνατότητα να προκαλέσει βλάβες στον ανθρώπινο οργανισμό και μπορεί να αποφευχθεί αφετέρου,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 xml:space="preserve">στην παρουσίαση αυτή προσπαθούμε να δώσουμε μια γενική εικόνα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των τεκμηριωμένων σχέσεων μεταξύ του υδραργύρου που απελευ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θερώνεται ειδικά από τις εμφράξεις αμαλγάματος και των πιθανών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τοπικών και συστεμικών (νευρολογικών, ανοσολογικών και ορθομο-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ριακών) επιδράσεων του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Αν και δεν είναι δυνατό να αποκλείσουμε κάποιες ανεπιθύμητες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επιδράσεις που εμφανίζονται στη μειονότητα ειδικά ευαίσθητων </w:t>
      </w:r>
      <w:r>
        <w:rPr>
          <w:rFonts w:cs="Times New Roman" w:ascii="Times New Roman" w:hAnsi="Times New Roman"/>
          <w:color w:val="000000"/>
          <w:spacing w:val="-6"/>
          <w:sz w:val="26"/>
          <w:szCs w:val="26"/>
        </w:rPr>
        <w:t>ασθενών (π.χ. αλλεργικών στον υδράργυρο), μπορούμε να καταλή</w:t>
        <w:softHyphen/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 xml:space="preserve">ξουμε ότι, δεν υπάρχει επαρκής μαρτυρία που να δικαιολογεί την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άποψη ότι ο απελευθερούμενος 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  <w:lang w:val="en-US"/>
        </w:rPr>
        <w:t>Hg</w:t>
      </w:r>
      <w:r>
        <w:rPr>
          <w:rFonts w:cs="Times New Roman" w:ascii="Times New Roman" w:hAnsi="Times New Roman"/>
          <w:color w:val="000000"/>
          <w:spacing w:val="-4"/>
          <w:sz w:val="26"/>
          <w:szCs w:val="26"/>
        </w:rPr>
        <w:t xml:space="preserve"> από τις αποκαταστάσεις οδον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τιατρικού αμαλγάματος έχει κακή επίδραση στην υγεία της μεγάλης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πλειονότητας των ασθενών καθώς και στο προσωπικό του οδοντια</w:t>
        <w:softHyphen/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τρείου, όταν τηρούνται οι κανόνες επαγγελματικής υγιεινής. Ο </w:t>
      </w:r>
      <w:r>
        <w:rPr>
          <w:rFonts w:cs="Times New Roman" w:ascii="Times New Roman" w:hAnsi="Times New Roman"/>
          <w:color w:val="000000"/>
          <w:spacing w:val="-5"/>
          <w:sz w:val="26"/>
          <w:szCs w:val="26"/>
        </w:rPr>
        <w:t>πραγματικός κίνδυνος από τη χρήση του υδραργύρου στην Οδον</w:t>
        <w:softHyphen/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 xml:space="preserve">τιατρική έρχεται με τα περιβαλλοντικά προβλήματα που συνδέονται με τη συλλογή, αποκομιδή και καταστροφή του χρησιμοποιημένου αμαλγάματος και των "μολυσμένων" από υδράργυρο αντικειμένων 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από τους επαγγελματικούς χώρους.</w:t>
      </w:r>
    </w:p>
    <w:p>
      <w:pPr>
        <w:pStyle w:val="Normal"/>
        <w:shd w:fill="FFFFFF" w:val="clear"/>
        <w:spacing w:lineRule="exact" w:line="365" w:before="384" w:after="0"/>
        <w:jc w:val="both"/>
        <w:rPr/>
      </w:pPr>
      <w:r>
        <w:rPr>
          <w:rFonts w:cs="Times New Roman" w:ascii="Times New Roman" w:hAnsi="Times New Roman"/>
          <w:color w:val="000000"/>
          <w:spacing w:val="-3"/>
          <w:sz w:val="26"/>
          <w:szCs w:val="26"/>
          <w:lang w:val="en-US"/>
        </w:rPr>
        <w:t>Αθ</w:t>
      </w:r>
      <w:r>
        <w:rPr>
          <w:rFonts w:cs="Times New Roman" w:ascii="Times New Roman" w:hAnsi="Times New Roman"/>
          <w:color w:val="000000"/>
          <w:spacing w:val="-3"/>
          <w:sz w:val="26"/>
          <w:szCs w:val="26"/>
        </w:rPr>
        <w:t>ήνα 1996</w:t>
      </w:r>
    </w:p>
    <w:sectPr>
      <w:type w:val="nextPage"/>
      <w:pgSz w:w="11906" w:h="16838"/>
      <w:pgMar w:left="1843" w:right="1844" w:gutter="0" w:header="0" w:top="14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6T08:22:00Z</dcterms:created>
  <dc:creator> </dc:creator>
  <dc:description/>
  <cp:keywords/>
  <dc:language>en-US</dc:language>
  <cp:lastModifiedBy>user</cp:lastModifiedBy>
  <dcterms:modified xsi:type="dcterms:W3CDTF">2010-09-30T07:34:00Z</dcterms:modified>
  <cp:revision>5</cp:revision>
  <dc:subject/>
  <dc:title/>
</cp:coreProperties>
</file>