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rPr>
      </w:pPr>
      <w:r>
        <w:rPr>
          <w:b/>
          <w:bCs/>
          <w:caps/>
        </w:rPr>
        <w:t>Συγκριτική αξιολόγηση διάφορων εμπορικών μικροβιολογικών τεστ και συσχέτιση τους με τη παρούσα τερηδονική κατάσταση και τον τερηδονικό κίνδυνο ασθενών</w:t>
      </w:r>
    </w:p>
    <w:p>
      <w:pPr>
        <w:pStyle w:val="Normal"/>
        <w:spacing w:lineRule="auto" w:line="360"/>
        <w:jc w:val="both"/>
        <w:rPr>
          <w:b/>
          <w:b/>
          <w:bCs/>
          <w:caps/>
        </w:rPr>
      </w:pPr>
      <w:r>
        <w:rPr>
          <w:b/>
          <w:bCs/>
          <w:caps/>
        </w:rPr>
      </w:r>
    </w:p>
    <w:p>
      <w:pPr>
        <w:pStyle w:val="Normal"/>
        <w:spacing w:lineRule="auto" w:line="360"/>
        <w:jc w:val="both"/>
        <w:rPr>
          <w:b/>
          <w:b/>
          <w:bCs/>
        </w:rPr>
      </w:pPr>
      <w:r>
        <w:rPr>
          <w:b/>
          <w:bCs/>
        </w:rPr>
        <w:t>ΜΗΤΡΟΠΟΥΛΟΣ ΠΑΝΑΓΙΩΤΗΣ</w:t>
      </w:r>
    </w:p>
    <w:p>
      <w:pPr>
        <w:pStyle w:val="Default"/>
        <w:spacing w:lineRule="auto" w:line="360"/>
        <w:jc w:val="both"/>
        <w:rPr>
          <w:b/>
          <w:b/>
          <w:bCs/>
        </w:rPr>
      </w:pPr>
      <w:r>
        <w:rPr>
          <w:b/>
          <w:bCs/>
        </w:rPr>
      </w:r>
    </w:p>
    <w:p>
      <w:pPr>
        <w:pStyle w:val="Default"/>
        <w:spacing w:lineRule="auto" w:line="360"/>
        <w:jc w:val="both"/>
        <w:rPr/>
      </w:pPr>
      <w:r>
        <w:rPr/>
        <w:t xml:space="preserve">Η τερηδόνα αποτελεί νόσο πολυπαραγοντικής αιτιολογίας, που στηρίζεται στην αλληλεπίδραση της τερηδονοπαθογόνου μικροβιακής χλωρίδας, με παραμέτρους που σχετίζονται με τον ξενιστή και τη διατροφή. Τεστ για χρήση στο ιατρείο είναι εμπορικά διαθέσιμα αποσκοπώντας στην αξιολόγηση διαφορετικών παραμέτρων που σχετίζονται με την εγκατάσταση και εξέλιξη της τερηδόνας. Παρόλ’ αυτά δεν είναι σαφές εάν τα αποτελέσματα των εν λόγω τεστ εμφανίζουν συσχέτιση με την τερηδονική κατάσταση του ασθενούς και συνεπώς εάν η εφαρμογή τους προσφέρει πλεονεκτήματα στην εντόπιση ασθενών υψηλού τερηδονικού κινδύνου. </w:t>
      </w:r>
    </w:p>
    <w:p>
      <w:pPr>
        <w:pStyle w:val="Default"/>
        <w:spacing w:lineRule="auto" w:line="360"/>
        <w:jc w:val="both"/>
        <w:rPr/>
      </w:pPr>
      <w:r>
        <w:rPr/>
        <w:t xml:space="preserve">Ο </w:t>
      </w:r>
      <w:r>
        <w:rPr>
          <w:i/>
          <w:iCs/>
        </w:rPr>
        <w:t xml:space="preserve">σκοπός </w:t>
      </w:r>
      <w:r>
        <w:rPr/>
        <w:t xml:space="preserve">της παρούσας μελέτης ήταν ο προσδιορισμός της ύπαρξης συσχέτισης μεταξύ διαφορετικών παραμέτρων που εξετάζονται με διάφορα εμπορικά τεστ και της παρούσας τερηδονικής κατάστασης ενήλικων ασθενών. </w:t>
      </w:r>
    </w:p>
    <w:p>
      <w:pPr>
        <w:pStyle w:val="Default"/>
        <w:spacing w:lineRule="auto" w:line="360"/>
        <w:jc w:val="both"/>
        <w:rPr/>
      </w:pPr>
      <w:r>
        <w:rPr/>
        <w:t xml:space="preserve">Σε κάθε ασθενή προσδιορίσθηκαν οι δείκτες DMFT(D1), DMFT(D3), DMFS(D1) και DMFS(D3), ενώ υπολογίσθηκε ο αριθμός των πιθανώς ενεργών τερηδονικών βλαβών με βάση το σύστημα LAA. Στο διαγνωστικό επίπεδο D1 τερηδονικές βλάβες ανεξαρτήτως έκτασης καταγράφηκαν ως τερηδόνα. Στο διαγνωστικό επίπεδο D3 ως τερηδόνα καταγράφηκαν μόνο οι βλάβες με επέκταση στην οδοντίνη. </w:t>
      </w:r>
    </w:p>
    <w:p>
      <w:pPr>
        <w:pStyle w:val="Default"/>
        <w:spacing w:lineRule="auto" w:line="360"/>
        <w:jc w:val="both"/>
        <w:rPr/>
      </w:pPr>
      <w:r>
        <w:rPr/>
        <w:t xml:space="preserve">Σε κάθε ασθενή καταγράφηκαν οι παρακάτω παράμετροι </w:t>
      </w:r>
    </w:p>
    <w:p>
      <w:pPr>
        <w:pStyle w:val="Default"/>
        <w:spacing w:lineRule="auto" w:line="360" w:before="0" w:after="303"/>
        <w:jc w:val="both"/>
        <w:rPr>
          <w:color w:val="000000"/>
        </w:rPr>
      </w:pPr>
      <w:r>
        <w:rPr/>
        <w:t xml:space="preserve">1. ροή σάλιου σε κατάσταση ηρεμίας, 2. ροή σάλιου σε κατάσταση διέγερσης, 3. σύσταση σάλιου, </w:t>
      </w:r>
      <w:r>
        <w:rPr>
          <w:color w:val="000000"/>
        </w:rPr>
        <w:t xml:space="preserve">4. pH σάλιου ηρεμία, 5. ρυθμιστική ικανότητα σάλιου σε κατάσταση διέγερσης, 6. παραγωγή γαλακτικού οξέος, 7. αριθμός αποικιών </w:t>
      </w:r>
      <w:r>
        <w:rPr>
          <w:i/>
          <w:iCs/>
          <w:color w:val="000000"/>
        </w:rPr>
        <w:t xml:space="preserve">s.mutans </w:t>
      </w:r>
      <w:r>
        <w:rPr>
          <w:color w:val="000000"/>
        </w:rPr>
        <w:t xml:space="preserve">και </w:t>
      </w:r>
      <w:r>
        <w:rPr>
          <w:i/>
          <w:iCs/>
          <w:color w:val="000000"/>
        </w:rPr>
        <w:t xml:space="preserve">lactobacilli. </w:t>
      </w:r>
    </w:p>
    <w:p>
      <w:pPr>
        <w:pStyle w:val="Default"/>
        <w:spacing w:lineRule="auto" w:line="360" w:before="0" w:after="303"/>
        <w:jc w:val="both"/>
        <w:rPr/>
      </w:pPr>
      <w:r>
        <w:rPr>
          <w:color w:val="000000"/>
        </w:rPr>
        <w:t xml:space="preserve">Ο προσδιορισμός των παραμέτρων 1-5 πραγματοποιήθηκε με χρήση του Saliva Check Buffer Kit (GC Europe). Η παραγωγή γαλακτικού οξέος από τη μικροβιακή χλωρίδα υπολογίσθηκε με βάση το σκεύασμα Clinpro Cario L-Pop(3M, ESPE), ενώ ο αριθμός αποικιών </w:t>
      </w:r>
      <w:r>
        <w:rPr>
          <w:i/>
          <w:iCs/>
          <w:color w:val="000000"/>
        </w:rPr>
        <w:t xml:space="preserve">s.mutans </w:t>
      </w:r>
      <w:r>
        <w:rPr>
          <w:color w:val="000000"/>
        </w:rPr>
        <w:t xml:space="preserve">και </w:t>
      </w:r>
      <w:r>
        <w:rPr>
          <w:i/>
          <w:iCs/>
          <w:color w:val="000000"/>
        </w:rPr>
        <w:t xml:space="preserve">lactobacilli </w:t>
      </w:r>
      <w:r>
        <w:rPr>
          <w:color w:val="000000"/>
        </w:rPr>
        <w:t xml:space="preserve">εξετάσθηκε με το σκεύασμα CRT Bacteria (Ivoclar Vivadent). </w:t>
      </w:r>
    </w:p>
    <w:p>
      <w:pPr>
        <w:pStyle w:val="Default"/>
        <w:spacing w:lineRule="auto" w:line="360"/>
        <w:jc w:val="both"/>
        <w:rPr>
          <w:color w:val="000000"/>
        </w:rPr>
      </w:pPr>
      <w:r>
        <w:rPr>
          <w:color w:val="000000"/>
        </w:rPr>
        <w:t xml:space="preserve">Ακολούθησε στατιστική ανάλυση προκειμένου να εξετασθεί η ύπαρξη συσχέτισης μεταξύ των κλινικών δεικτών και των καταγεγραμμένων παραμέτρων. Καθώς οι δείκτες DMFT(D1) και DMFT(D3) εμφάνισαν κανονική κατανομή πραγματοποιήθηκε στατιστική δοκιμασία Student t-test (α=0.05). Καθώς οι δείκτες DMFS(D1), DMFS(D3) και ο αριθμός πιθανώς ενεργών βλαβών εμφάνισαν μη-κανονική κατανομή, πραγματοποιήθηκε στατιστική δοκιμασία Mann-Whitney U test(α=0.05). </w:t>
      </w:r>
    </w:p>
    <w:p>
      <w:pPr>
        <w:pStyle w:val="Default"/>
        <w:spacing w:lineRule="auto" w:line="360"/>
        <w:jc w:val="both"/>
        <w:rPr/>
      </w:pPr>
      <w:r>
        <w:rPr>
          <w:color w:val="000000"/>
        </w:rPr>
        <w:t xml:space="preserve">Με βάση τα ευρήματα της παρούσας έρευνας, η παρουσία μη φυσιολογικού pH σάλιου ηρεμίας σχετίζεται με υψηλή τιμή του δείκτη DMFT(D1) (p=0.007). Επιπλέον, ο υψηλός αριθμός αποικιών </w:t>
      </w:r>
      <w:r>
        <w:rPr>
          <w:i/>
          <w:iCs/>
          <w:color w:val="000000"/>
        </w:rPr>
        <w:t xml:space="preserve">s.mutans </w:t>
      </w:r>
      <w:r>
        <w:rPr>
          <w:color w:val="000000"/>
        </w:rPr>
        <w:t xml:space="preserve">και </w:t>
      </w:r>
      <w:r>
        <w:rPr>
          <w:i/>
          <w:iCs/>
          <w:color w:val="000000"/>
        </w:rPr>
        <w:t xml:space="preserve">lactobacilli </w:t>
      </w:r>
      <w:r>
        <w:rPr>
          <w:color w:val="000000"/>
        </w:rPr>
        <w:t xml:space="preserve">εμφανίζουν συσχέτιση με τον υψηλό αριθμό πιθανώς ενεργών βλαβών (p=0.012 και p=0.009 αντίστοιχα). </w:t>
      </w:r>
    </w:p>
    <w:p>
      <w:pPr>
        <w:pStyle w:val="Default"/>
        <w:spacing w:lineRule="auto" w:line="360"/>
        <w:jc w:val="both"/>
        <w:rPr>
          <w:color w:val="000000"/>
        </w:rPr>
      </w:pPr>
      <w:r>
        <w:rPr>
          <w:color w:val="000000"/>
        </w:rPr>
        <w:t xml:space="preserve">Επιπλέον, η υψηλή παραγωγή γαλακτικού οξέος εμφανίζει συσχέτιση με την αύξηση του δείκτη DMFT(D3) (p=0.075), ενώ η παρουσία σάλιου μη-ορώδους σύστασης εμφανίζει συσχέτιση με την αύξηση του δείκτη DMFS(D3) (p=0.076). </w:t>
      </w:r>
    </w:p>
    <w:p>
      <w:pPr>
        <w:pStyle w:val="Default"/>
        <w:spacing w:lineRule="auto" w:line="360"/>
        <w:jc w:val="both"/>
        <w:rPr/>
      </w:pPr>
      <w:r>
        <w:rPr/>
        <w:t xml:space="preserve">Καθώς τα παραπάνω αποτελέσματα είναι μόνο ενδεικτικά στατιστικά σημαντικά, η αύξηση του δείγματος πιθανώς θα οδηγούσε στην ύπαρξη στατιστικά σημαντικών ευρημάτων. </w:t>
      </w:r>
    </w:p>
    <w:p>
      <w:pPr>
        <w:pStyle w:val="Default"/>
        <w:spacing w:lineRule="auto" w:line="360"/>
        <w:jc w:val="both"/>
        <w:rPr>
          <w:color w:val="000000"/>
        </w:rPr>
      </w:pPr>
      <w:r>
        <w:rPr>
          <w:color w:val="000000"/>
        </w:rPr>
        <w:t>Συνοψίζοντας, η εξέταση του μικροβιακού φορτίου με χρήση του σκευάσματος CRT Bacteria μπορεί να φανεί χρήσιμο στον προσδιορισμό τερηδονικά ενεργών ασθενών. Μεταξύ των άλλων παραμέτρων μόνο η παρουσία μη-φυσιολογικού pH σάλιου ηρεμίας σχετίζεται με αύξηση του δείκτη DMFT, μόνο στο διαγνωστικό επίπεδο D1, και χωρίς να εμφανίζεται συσχέτιση με τον αριθμό των πιθανώς ενεργών βλαβών.</w:t>
      </w:r>
    </w:p>
    <w:p>
      <w:pPr>
        <w:pStyle w:val="Default"/>
        <w:spacing w:lineRule="auto" w:line="36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0:00Z</dcterms:created>
  <dc:creator> </dc:creator>
  <dc:description/>
  <cp:keywords/>
  <dc:language>en-US</dc:language>
  <cp:lastModifiedBy>Angelos</cp:lastModifiedBy>
  <dcterms:modified xsi:type="dcterms:W3CDTF">2013-01-23T18:30:00Z</dcterms:modified>
  <cp:revision>2</cp:revision>
  <dc:subject/>
  <dc:title>ΣΥΓΚΡΙΤΙΚΗ ΑΞΙΟΛΟΓΗΣΗ ΔΙΑΦΟΡΩΝ ΕΜΠΟΡΙΚΩΝ ΜΙΚΡΟΒΙΟΛΟΓΙΚΩΝ ΤΕΣΤ ΚΑΙ ΣΥΣΧΕΤΙΣΗ ΤΟΥΣ ΜΕ ΤΗ ΠΑΡΟΥΣΑ ΤΕΡΗΔΟΝΙΚΗ ΚΑΤΑΣΤΑΣΗ ΚΑΙ ΤΟΝ ΤΕΡΗΔΟΝΙΚΟ ΚΙΝΔΥΝΟ ΑΣΘΕΝΩΝ</dc:title>
</cp:coreProperties>
</file>