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aps/>
          <w:sz w:val="28"/>
          <w:szCs w:val="28"/>
          <w:lang w:bidi="he-IL"/>
        </w:rPr>
      </w:pPr>
      <w:r>
        <w:rPr>
          <w:b/>
          <w:caps/>
          <w:sz w:val="28"/>
          <w:szCs w:val="28"/>
          <w:lang w:bidi="he-IL"/>
        </w:rPr>
        <w:t>Τεχνική άμεσης κάλυψης οδοντίνης: Πειραματική μελέτη αντοχής στη μικροδιάτμηση</w:t>
      </w:r>
    </w:p>
    <w:p>
      <w:pPr>
        <w:pStyle w:val="Normal"/>
        <w:spacing w:lineRule="auto" w:line="360" w:before="280" w:after="280"/>
        <w:jc w:val="both"/>
        <w:rPr>
          <w:b/>
          <w:b/>
          <w:caps/>
          <w:lang w:bidi="he-IL"/>
        </w:rPr>
      </w:pPr>
      <w:r>
        <w:rPr>
          <w:b/>
          <w:caps/>
          <w:lang w:bidi="he-IL"/>
        </w:rPr>
        <w:t>Μήτσου Τριάδα</w:t>
      </w:r>
    </w:p>
    <w:p>
      <w:pPr>
        <w:pStyle w:val="Normal"/>
        <w:rPr>
          <w:b/>
          <w:b/>
          <w:caps/>
          <w:lang w:bidi="he-IL"/>
        </w:rPr>
      </w:pPr>
      <w:r>
        <w:rPr>
          <w:b/>
          <w:caps/>
          <w:lang w:bidi="he-IL"/>
        </w:rPr>
      </w:r>
    </w:p>
    <w:p>
      <w:pPr>
        <w:pStyle w:val="Normal"/>
        <w:spacing w:lineRule="auto" w:line="360"/>
        <w:jc w:val="both"/>
        <w:rPr/>
      </w:pPr>
      <w:r>
        <w:rPr/>
        <w:t>Η τεχνική άμεσης κάλυψης οδοντίνης είναι μια εναλλακτική τεχνική συγκόλλησης εμμέσων αποκαταστάσεων μερικής κάλυψης από κεραμικό ή σύνθετη ρητίνη. Κατά καιρούς έχουν προταθεί διάφορα πρωτόκολλα εφαρμογής της τεχνικής αυτής από τους διάφορους ερευνητές</w:t>
      </w:r>
      <w:r>
        <w:rPr>
          <w:iCs/>
        </w:rPr>
        <w:t xml:space="preserve">. </w:t>
      </w:r>
    </w:p>
    <w:p>
      <w:pPr>
        <w:pStyle w:val="Normal"/>
        <w:spacing w:lineRule="auto" w:line="360"/>
        <w:jc w:val="both"/>
        <w:rPr>
          <w:iCs/>
        </w:rPr>
      </w:pPr>
      <w:r>
        <w:rPr>
          <w:iCs/>
        </w:rPr>
        <w:t>Τα βασικά στάδια που ακολουθούνται σε όλα αυτά τα πρωτόκολλα είναι:</w:t>
      </w:r>
    </w:p>
    <w:p>
      <w:pPr>
        <w:pStyle w:val="Normal"/>
        <w:numPr>
          <w:ilvl w:val="0"/>
          <w:numId w:val="2"/>
        </w:numPr>
        <w:tabs>
          <w:tab w:val="clear" w:pos="720"/>
          <w:tab w:val="left" w:pos="748" w:leader="none"/>
        </w:tabs>
        <w:spacing w:lineRule="auto" w:line="360"/>
        <w:ind w:left="748" w:hanging="561"/>
        <w:jc w:val="both"/>
        <w:rPr/>
      </w:pPr>
      <w:r>
        <w:rPr/>
        <w:t>Παρασκευή του δοντιού</w:t>
      </w:r>
    </w:p>
    <w:p>
      <w:pPr>
        <w:pStyle w:val="Normal"/>
        <w:numPr>
          <w:ilvl w:val="0"/>
          <w:numId w:val="2"/>
        </w:numPr>
        <w:tabs>
          <w:tab w:val="clear" w:pos="720"/>
          <w:tab w:val="left" w:pos="748" w:leader="none"/>
        </w:tabs>
        <w:spacing w:lineRule="auto" w:line="360"/>
        <w:ind w:left="748" w:hanging="561"/>
        <w:jc w:val="both"/>
        <w:rPr/>
      </w:pPr>
      <w:r>
        <w:rPr/>
        <w:t>Κάλυψη οδοντικής επιφάνειας με συγκολλητικό σύστημα και σύνθετη ρητίνη που πολυμερίζεται</w:t>
      </w:r>
    </w:p>
    <w:p>
      <w:pPr>
        <w:pStyle w:val="Normal"/>
        <w:numPr>
          <w:ilvl w:val="0"/>
          <w:numId w:val="2"/>
        </w:numPr>
        <w:tabs>
          <w:tab w:val="clear" w:pos="720"/>
          <w:tab w:val="left" w:pos="748" w:leader="none"/>
        </w:tabs>
        <w:spacing w:lineRule="auto" w:line="360"/>
        <w:ind w:left="748" w:hanging="561"/>
        <w:jc w:val="both"/>
        <w:rPr/>
      </w:pPr>
      <w:r>
        <w:rPr/>
        <w:t>Λήψη τελικού αποτυπώματος</w:t>
      </w:r>
    </w:p>
    <w:p>
      <w:pPr>
        <w:pStyle w:val="Normal"/>
        <w:numPr>
          <w:ilvl w:val="0"/>
          <w:numId w:val="2"/>
        </w:numPr>
        <w:tabs>
          <w:tab w:val="clear" w:pos="720"/>
          <w:tab w:val="left" w:pos="748" w:leader="none"/>
        </w:tabs>
        <w:spacing w:lineRule="auto" w:line="360"/>
        <w:ind w:left="748" w:hanging="561"/>
        <w:jc w:val="both"/>
        <w:rPr/>
      </w:pPr>
      <w:r>
        <w:rPr/>
        <w:t>Συγκόλληση της προσωρινής αποκατάστασης</w:t>
      </w:r>
    </w:p>
    <w:p>
      <w:pPr>
        <w:pStyle w:val="Normal"/>
        <w:numPr>
          <w:ilvl w:val="0"/>
          <w:numId w:val="2"/>
        </w:numPr>
        <w:tabs>
          <w:tab w:val="clear" w:pos="720"/>
          <w:tab w:val="left" w:pos="748" w:leader="none"/>
        </w:tabs>
        <w:spacing w:lineRule="auto" w:line="360"/>
        <w:ind w:left="748" w:hanging="561"/>
        <w:jc w:val="both"/>
        <w:rPr/>
      </w:pPr>
      <w:r>
        <w:rPr/>
        <w:t xml:space="preserve">Αφαίρεση προσωρινής κονίας </w:t>
      </w:r>
    </w:p>
    <w:p>
      <w:pPr>
        <w:pStyle w:val="Normal"/>
        <w:numPr>
          <w:ilvl w:val="0"/>
          <w:numId w:val="2"/>
        </w:numPr>
        <w:tabs>
          <w:tab w:val="clear" w:pos="720"/>
          <w:tab w:val="left" w:pos="748" w:leader="none"/>
        </w:tabs>
        <w:spacing w:lineRule="auto" w:line="360"/>
        <w:ind w:left="748" w:hanging="561"/>
        <w:jc w:val="both"/>
        <w:rPr/>
      </w:pPr>
      <w:r>
        <w:rPr/>
        <w:t xml:space="preserve">Τελική συγκόλληση της μόνιμης αποκατάστασης εφαρμόζοντας το συγκολλητικό σύστημα και τη ρητινώδη κονία που έχει επιλεγεί. </w:t>
      </w:r>
    </w:p>
    <w:p>
      <w:pPr>
        <w:pStyle w:val="Normal"/>
        <w:spacing w:lineRule="auto" w:line="360"/>
        <w:jc w:val="both"/>
        <w:rPr/>
      </w:pPr>
      <w:r>
        <w:rPr/>
        <w:t>Η συμβατική προσέγγιση περιλαμβάνει όλα τα παραπάνω εκτός από την άμεση κάλυψη της οδοντικής επιφάνειας με ρητίνη μετά την παρασκευή του δοντιού.</w:t>
      </w:r>
    </w:p>
    <w:p>
      <w:pPr>
        <w:pStyle w:val="Normal"/>
        <w:spacing w:lineRule="auto" w:line="360"/>
        <w:jc w:val="both"/>
        <w:rPr/>
      </w:pPr>
      <w:r>
        <w:rPr/>
        <w:t>Σύμφωνα με τους διάφορους συγγραφείς που έχουν ασχοληθεί με το θέμα, η εφαρμογή της τεχνικής άμεσης κάλυψης οδοντίνης παρουσιάζει κάποια πλεονεκτήματα συγκριτικά με τη συμβατική τεχνική συγκόλλησης εμμέσων αποκαταστάσεων. Τα σημαντικότερα από τα πλεονεκτήματα αυτά είναι ότι με την εφαρμογή της τεχνικής άμεσης κάλυψης οδοντίνης περιορίζεται το πρόβλημα της μετεμφρακτικής ευαισθησίας και της μικροβιακής μικροδιείσδυσης, δεν υπάρχει ανάγκη αναισθησίας στην περιοχή κατά την συνεδρία της συγκόλλησης, βελτιώνεται η αντοχή στη συγκόλληση (τόσο η πρώιμη, όσο και η μεταγενέστερη) και μειώνονται τα κενά (σε μέγεθος και αριθμό) που δημιουργούνται στη μεσόφαση της συγκόλλησης.</w:t>
      </w:r>
    </w:p>
    <w:p>
      <w:pPr>
        <w:pStyle w:val="Normal"/>
        <w:spacing w:lineRule="auto" w:line="360"/>
        <w:jc w:val="both"/>
        <w:rPr/>
      </w:pPr>
      <w:r>
        <w:rPr/>
        <w:t>Στη συνέχεια αναφέρονται στοιχεία της τεχνικής άμεσης κάλυψης οδοντίνης τα οποία έχει ενδιαφέρον να σχολιάσουμε.</w:t>
      </w:r>
    </w:p>
    <w:p>
      <w:pPr>
        <w:pStyle w:val="Normal"/>
        <w:spacing w:lineRule="auto" w:line="360"/>
        <w:jc w:val="both"/>
        <w:rPr/>
      </w:pPr>
      <w:r>
        <w:rPr/>
        <w:t>Υπάρχουν ερευνητές που υποστηρίζουν ότι η τεχνική άμεσης κάλυψης οδοντίνης μπορεί να εφαρμοσθεί και στη συγκόλληση στεφανών επιτυγχάνοντας αύξηση της αντοχής στη συγκόλληση. Αντένδειξη αποτελεί η περίπτωση όπου η κονία τελικής συγκόλλησης είναι η οξυφωσφορική. Αντίθετα, υπάρχουν μελέτες που συνιστούν να αποφεύγεται η εναλλακτική αυτή τεχνική συγκόλλησης στην περίπτωση των στεφανών, ανεξάρτητα από την κονία συγκόλλησης που έχει επιλεγεί.</w:t>
      </w:r>
    </w:p>
    <w:p>
      <w:pPr>
        <w:pStyle w:val="Normal"/>
        <w:spacing w:lineRule="auto" w:line="360"/>
        <w:jc w:val="both"/>
        <w:rPr/>
      </w:pPr>
      <w:r>
        <w:rPr/>
        <w:t>Ο συνδυασμός διφασικών συγκολλητικών συστημάτων ενός φιαλιδίου ή μονοφασικών συγκολλητικών συστημάτων δύο φιαλιδίων και συνθέτων ρητινών (και κατ’ επέκταση ρητινωδών κονιών) χημικά πολυμεριζόμενων ή διπλού πολυμερισμού δε φαίνεται να είναι συμβατός. Εάν, λοιπόν, πρόκειται να χρησιμοποιηθεί τέτοιου τύπου σύνθετη ρητίνη θα πρέπει να συνδυαστεί με συγκολλητικό σύστημα που να προβλέπει την εφαρμογή της συγκολλητικής ρητίνης (</w:t>
      </w:r>
      <w:r>
        <w:rPr>
          <w:lang w:val="en-US"/>
        </w:rPr>
        <w:t>bonding</w:t>
      </w:r>
      <w:r>
        <w:rPr/>
        <w:t xml:space="preserve"> </w:t>
      </w:r>
      <w:r>
        <w:rPr>
          <w:lang w:val="en-US"/>
        </w:rPr>
        <w:t>resin</w:t>
      </w:r>
      <w:r>
        <w:rPr/>
        <w:t>) σε ένα ξεχωριστό στάδιο.</w:t>
      </w:r>
    </w:p>
    <w:p>
      <w:pPr>
        <w:pStyle w:val="Normal"/>
        <w:spacing w:lineRule="auto" w:line="360"/>
        <w:jc w:val="both"/>
        <w:rPr/>
      </w:pPr>
      <w:r>
        <w:rPr/>
        <w:t>Σχετικά με το είδος του ρητινώδους υλικού επικάλυψης, οι περισσότεροι συγγραφείς συμφωνούν ότι πρέπει να αποτελεί συνδυασμό συγκολλητικού συστήματος επικαλυμμένου με σύνθετη ρητίνη. Η επικάλυψη του συγκολλητικού συστήματος με σύνθετη ρητίνη στοχεύει στην προστασία του πρώτου και στην προώθηση του πολυμερισμού του, επιτυγχάνοντας, κατά αυτόν τον τρόπο, την αύξηση της αντοχής της συγκόλλησης. Ως προς το είδος του συγκολλητικού συστήματος, προτείνεται η επιλογή κάποιου που να περιέχει ενισχυτικές ουσίες.</w:t>
      </w:r>
    </w:p>
    <w:p>
      <w:pPr>
        <w:pStyle w:val="Normal"/>
        <w:spacing w:lineRule="auto" w:line="360"/>
        <w:jc w:val="both"/>
        <w:rPr/>
      </w:pPr>
      <w:r>
        <w:rPr/>
        <w:t>Πριν την τελική συγκόλληση, η οδοντική επιφάνεια που έχει υποστεί την τεχνική άμεσης κάλυψης οδοντίνης μπορεί να καθαριστεί εξίσου αποτελεσματικά με μηχανική αδροποίηση χρησιμοποιώντας ένα αδρόκοκκο διαμάντι σε χαμηλή ταχύτητα, με μικροαποτριβή ή με στίλβωση με άμμο (</w:t>
      </w:r>
      <w:r>
        <w:rPr>
          <w:lang w:val="en-US"/>
        </w:rPr>
        <w:t>polishing</w:t>
      </w:r>
      <w:r>
        <w:rPr/>
        <w:t>).</w:t>
      </w:r>
    </w:p>
    <w:p>
      <w:pPr>
        <w:pStyle w:val="Normal"/>
        <w:spacing w:lineRule="auto" w:line="360"/>
        <w:jc w:val="both"/>
        <w:rPr/>
      </w:pPr>
      <w:r>
        <w:rPr/>
        <w:t>Ως προς την αποτύπωση, υπάρχουν ερευνητές που υποστηρίζουν ότι τα επιφανειακά χαρακτηριστικά της αποτυπούμενης οδοντικής επιφάνειας που είναι καλυμμένη με ρητινώδη υλικά δεν επηρεάζονται από το αποτυπωτικό υλικό, όταν χρησιμοποιείται πολυουρεθάνη ή πολυβινυλσιλοξάνη. Αντίθετα, κάποιοι άλλοι συγγραφείς θεωρούν ασφαλή την αποτύπωση μόνο με αντιστρεπτό υδροκολλοειδές</w:t>
      </w:r>
      <w:r>
        <w:rPr>
          <w:bCs/>
        </w:rPr>
        <w:t>. Οι ίδιοι συγγραφείς προτείνουν τον καθαρισμό της αποτυπωμένης επιφάνειας με αλκοόλη μετά τη λήψη του αποτυπώματος, όταν ως υλικό αποτύπωσης έχει επιλεγεί σιλικόνη συμπύκνωσης.</w:t>
      </w:r>
    </w:p>
    <w:p>
      <w:pPr>
        <w:pStyle w:val="Normal"/>
        <w:spacing w:lineRule="auto" w:line="360"/>
        <w:ind w:left="720" w:hanging="0"/>
        <w:rPr>
          <w:bCs/>
        </w:rPr>
      </w:pPr>
      <w:r>
        <w:rPr>
          <w:bCs/>
        </w:rPr>
      </w:r>
    </w:p>
    <w:p>
      <w:pPr>
        <w:pStyle w:val="Normal"/>
        <w:spacing w:lineRule="auto" w:line="360"/>
        <w:jc w:val="both"/>
        <w:rPr/>
      </w:pPr>
      <w:r>
        <w:rPr/>
        <w:t>Σκοπός του ερευνητικού μέρους αυτής της εργασίας ήταν να διερευνήσει:</w:t>
      </w:r>
    </w:p>
    <w:p>
      <w:pPr>
        <w:pStyle w:val="Normal"/>
        <w:spacing w:lineRule="auto" w:line="360"/>
        <w:ind w:left="360" w:hanging="360"/>
        <w:jc w:val="both"/>
        <w:rPr/>
      </w:pPr>
      <w:r>
        <w:rPr/>
        <w:t>α)</w:t>
        <w:tab/>
        <w:t>Αν η τεχνική άμεσης κάλυψης οδοντίνης αυξάνει την αντοχή στη συγκόλληση συγκριτικά με τη συμβατική τεχνική</w:t>
      </w:r>
    </w:p>
    <w:p>
      <w:pPr>
        <w:pStyle w:val="Normal"/>
        <w:spacing w:lineRule="auto" w:line="360"/>
        <w:ind w:left="360" w:hanging="360"/>
        <w:jc w:val="both"/>
        <w:rPr/>
      </w:pPr>
      <w:r>
        <w:rPr/>
        <w:t>β)</w:t>
        <w:tab/>
        <w:t>Αν η τεχνική άμεσης κάλυψης οδοντίνης εφαρμοσθεί τροποποιημένη, δηλαδή η παρασκευασμένη οδοντική ουσία καλυφθεί με κάποιο συγκολλητικό σύστημα και ρητινώδη κονία (αντί για σύνθετη ρητίνη χαμηλού ιξώδους), επιτυγχάνεται αύξηση της αντοχής στη συγκόλληση της αποκατάστασης συγκριτικά με τη συμβατική τεχνική.</w:t>
      </w:r>
    </w:p>
    <w:p>
      <w:pPr>
        <w:pStyle w:val="Normal"/>
        <w:spacing w:lineRule="auto" w:line="360"/>
        <w:jc w:val="both"/>
        <w:rPr/>
      </w:pPr>
      <w:r>
        <w:rPr/>
        <w:t>Τα υλικά που χρησιμοποιήθηκαν στα πλαίσια της συγκεκριμένης εργασίας ήταν η φωτοπολυμεριζόμενη μικρόκοκκη σύνθετη ρητίνη χαμηλού ιξώδους Protect Liner F (Kuraray Co.), η φωτοπολυμεριζόμενη μικροϋβριδική σύνθετη ρητίνη HFO (Micerium Co.), η ρητινώδης κονία διπλού πολυμερισμού Panavia F 2.0 (Kuraray Co.) και το μονοφασικό συγκολλητικό σύστημα ενός φιαλιδίου Clearfil S3 Bond (Kuraray Co.). Η εφαρμογή αυτών των υλικών έγινε σε ανθρώπινους γομφίους ελεύθερους τερηδόνας.</w:t>
      </w:r>
    </w:p>
    <w:p>
      <w:pPr>
        <w:pStyle w:val="Normal"/>
        <w:spacing w:lineRule="auto" w:line="360"/>
        <w:jc w:val="both"/>
        <w:rPr/>
      </w:pPr>
      <w:r>
        <w:rPr/>
        <w:t>Μια τομή παράλληλα με την μασητική επιφάνεια και ακρορριζικότερα της αδαμαντίνης έγινε σε κάθε ανθρώπινο γομφίο για να παραχθούν δύο οδοντινικές επιφάνειες οι οποίες εγκιβωτίστηκαν σε ακρυλική ρητίνη. Με τον τρόπο αυτό κατασκευάστηκαν 15 οδοντινικές επιφάνειες οι οποίες χωρίστηκαν σε τρεις ομάδες. Η πρώτη ομάδα αποτέλεσε την ομάδα ελέγχου (εφαρμόσθηκε η συμβατική τεχνική), η δεύτερη ομάδα ήταν αυτή στην οποία εφαρμόσθηκε η τεχνική άμεσης κάλυψης οδοντίνης και η τρίτη ομάδα ήταν εκείνη στην οποία εφαρμόσθηκε η τροποποιημένη εκδοχή της. Παράλληλα, κατασκευάστηκαν πανομοιότυποι κύλινδροι από σύνθετη ρητίνη διαμέτρου 1,6</w:t>
      </w:r>
      <w:r>
        <w:rPr>
          <w:lang w:val="en-US"/>
        </w:rPr>
        <w:t>mm</w:t>
      </w:r>
      <w:r>
        <w:rPr/>
        <w:t xml:space="preserve"> και ύψους 1</w:t>
      </w:r>
      <w:r>
        <w:rPr>
          <w:lang w:val="en-US"/>
        </w:rPr>
        <w:t>mm</w:t>
      </w:r>
      <w:r>
        <w:rPr/>
        <w:t>. Δύο κύλινδροι συγκολλήθηκαν σε κάθε οδοντινική επιφάνεια δημιουργώντας 10 δοκίμια ανά ομάδα. Στη συνέχεια, οι συγκολλημένες ρητινώδεις ράβδοι αποκολλήθηκαν σε μακροσκοπικά εφαρμοζόμενη μικρο-διάτμηση (micro-shear) αφού τοποθετήθηκαν σε συσκευή ελέγχου μηχανικών ιδιοτήτων (Tensometer 10 Monsanto, Whilshire, UK). Η στατιστική ανάλυση των αποτελεσμάτων πραγματοποιήθηκε με το πρόγραμμα SPSS (SPSS Inc., Chicago, IL, USA) με ανάλυση διακύμανσης κατά ένα κριτήριο (</w:t>
      </w:r>
      <w:r>
        <w:rPr>
          <w:lang w:val="en-US"/>
        </w:rPr>
        <w:t>one</w:t>
      </w:r>
      <w:r>
        <w:rPr/>
        <w:t xml:space="preserve"> way ANOVA) και στη συνέχεια με δοκιμασία πολλαπλών συγκρίσεων Ryan-Einot-Gabriel-Walsh (REGW) (p=0.05). Οι μέσες τιμές που προέκυψαν για κάθε πειραματική ομάδα ήταν για την ομάδα ελέγχου 6,61±3,30</w:t>
      </w:r>
      <w:r>
        <w:rPr>
          <w:lang w:val="en-US"/>
        </w:rPr>
        <w:t>MPa</w:t>
      </w:r>
      <w:r>
        <w:rPr/>
        <w:t>, για την ομάδα τεχνικής άμεσης κάλυψης οδοντίνης 11,42±5,05</w:t>
      </w:r>
      <w:r>
        <w:rPr>
          <w:lang w:val="en-US"/>
        </w:rPr>
        <w:t>MPa</w:t>
      </w:r>
      <w:r>
        <w:rPr/>
        <w:t xml:space="preserve"> και για την ομάδα τροποποιημένης τεχνικής άμεσης κάλυψης οδοντίνης 9,07±4,76MPa.</w:t>
      </w:r>
    </w:p>
    <w:p>
      <w:pPr>
        <w:pStyle w:val="Normal"/>
        <w:spacing w:lineRule="auto" w:line="360"/>
        <w:rPr/>
      </w:pPr>
      <w:r>
        <w:rPr/>
        <w:t>Από τα αποτελέσματα προκύπτει ότι η ομάδα στην οποία εφαρμόσθηκε η τεχνική άμεσης κάλυψης οδοντίνης παρουσιάζει την υψηλότερη μέση τιμή αντοχής σε διάτμηση ενώ την χαμηλότερη τιμή παρουσιάζει η ομάδα ελέγχου. Η στατιστική ανάλυση δεν έδειξε όμως να υπάρχει διαφορά μεταξύ των ομάδων σε στατιστικά σημαντικό επίπεδο (p&lt;0,05). Αυτό σημαίνει ότι η συγκεκριμένη ερευνητική εργασία για τα υλικά τα οποία χρησιμοποιήθηκαν επιβεβαιώνει την άκυρη υπόθεση σύμφωνα με την οποία η συγκόλληση εμμέσων αποκαταστάσεων με την τεχνική άμεσης κάλυψης καθώς και με την τροποποιημένη εκδοχή της δεν αυξάνει την αντοχή στη συγκόλληση της αποκατάστασης συγκριτικά με τη συμβατική τεχνική όταν χρησιμοποιούνται τα επιλεχθέντα σε αυτή τη μελέτη συγκολλητικά συστή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4:00Z</dcterms:created>
  <dc:creator>BOP</dc:creator>
  <dc:description/>
  <cp:keywords/>
  <dc:language>en-US</dc:language>
  <cp:lastModifiedBy> </cp:lastModifiedBy>
  <dcterms:modified xsi:type="dcterms:W3CDTF">2010-06-22T20:34:00Z</dcterms:modified>
  <cp:revision>2</cp:revision>
  <dc:subject/>
  <dc:title>ΠΕΡΙΛΗΨΗ</dc:title>
</cp:coreProperties>
</file>