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9"/>
          <w:sz w:val="28"/>
          <w:szCs w:val="28"/>
        </w:rPr>
        <w:t xml:space="preserve">ΕΞΕΛΙΚΤΙΚΗ ΠΟΡΕΙΑ </w:t>
      </w:r>
      <w:r>
        <w:rPr>
          <w:rFonts w:cs="Times New Roman" w:ascii="Times New Roman" w:hAnsi="Times New Roman"/>
          <w:b/>
          <w:bCs/>
          <w:iCs/>
          <w:caps/>
          <w:color w:val="000000"/>
          <w:spacing w:val="-7"/>
          <w:sz w:val="28"/>
          <w:szCs w:val="28"/>
        </w:rPr>
        <w:t xml:space="preserve">ΤΗΣ ΠΑΡΑΣΚΕΥΗΣ </w:t>
      </w:r>
      <w:r>
        <w:rPr>
          <w:rFonts w:cs="Times New Roman" w:ascii="Times New Roman" w:hAnsi="Times New Roman"/>
          <w:b/>
          <w:bCs/>
          <w:iCs/>
          <w:caps/>
          <w:color w:val="000000"/>
          <w:spacing w:val="-10"/>
          <w:sz w:val="28"/>
          <w:szCs w:val="28"/>
        </w:rPr>
        <w:t>ΤΩΝ ΚΟΙΛΟΤΗΤΩΝ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3"/>
          <w:sz w:val="24"/>
          <w:szCs w:val="24"/>
        </w:rPr>
        <w:t xml:space="preserve">Δημήτρης Πιτσινίγκο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παρασκευή κοιλότητας αποτελεί ίσως μια από τις πλέον συχνές διαδικασίες στην κλινική οδοντιατρική πράξη.</w:t>
      </w:r>
    </w:p>
    <w:p>
      <w:pPr>
        <w:pStyle w:val="Normal"/>
        <w:shd w:fill="FFFFFF" w:val="clear"/>
        <w:spacing w:before="125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Η διαμόρφωση τεχνικών παρασκευής κοιλοτήτων πέρασε από πολλές φάσει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Η αρχική τυποποίηση που έγινε από το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ις αρχές του αιώνα, απαιτούσε αποκοπή μεγάλων ποσοτήτων υγιούς οδοντικής ουσίας. Η τάση για συντηρητικ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τερες αποκαταστάσεις εμφανίστηκε σχεδόν αμέσως, με διαμόρφωση συγκλιν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ντων τοιχωμάτων σαν προσπάθεια να επιτευχθεί στενότερος ισθμός.</w:t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Η τελειοποίηση των κοπτικών εργαλείων και η μετάβαση από το χρυσό στο 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άλγαμα μείωσε τη θυσία οδοντικών ιστών και συνέβαλε στην απομάκρυνση από τις αρχές το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ερί ορίων αυτοκαθαρισμού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Η εμφάνιση των ταχύστροφων κοπτικών και η είσοδος των αισθητικών υλικώ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οκατάστασης, έγινε αιτία παραλλαγών στο σχήμα της κοιλότητας με τελικό α</w:t>
        <w:softHyphen/>
        <w:t xml:space="preserve">ποτέλεσμα τις κοιλότητες συγκολλητικού τύπου, τόσο στα πρόσθια όσο και στ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οπίσθια δόντια.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ργασίες συνέτειναν στη μείωση του ισθμού στο 1/4 μέχρι και 1/8 της διαφυμα-τικής απόστασης.</w:t>
      </w:r>
    </w:p>
    <w:p>
      <w:pPr>
        <w:pStyle w:val="Normal"/>
        <w:shd w:fill="FFFFFF" w:val="clear"/>
        <w:spacing w:before="101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Ωστόσο, τεχνικές και μέθοδοι που θα έπρεπε από πολύ καιρό τώρα να έχου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γκαταλειφθεί, υπάρχουν σε χρήση, και γίνονται αιτία σπατάλης μεγάλων ποσοτή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των υγιών οδοντικών ουσιών.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υτό είναι αποτέλεσμα της διστακτικότητας των κλινικών να προχωρήσουν και να ενστερνιστούν τις νέες και αποδεδειγμένα αποτελεσματικές τεχνικές, που σή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μέρα περισσότερο από ποτέ βρίσκονται σε θέση να δώσουν άριστη ποιότη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ην αποκατάσταση, ενώ παράλληλα εξασφαλίζουν αφαίρεση μόνο της τερηδο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νισμένης ουσίας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η δύση του 20ού αιώνα, η οδοντική χειρουργική φαίνεται να αποκτάει κυρί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αρχο ρόλο στην κλινική οδοντιατρική πράξη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είσοδος της τεχνολογίας των ηλεκτρονικών υπολογιστών στο χώρο του οδ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ντιατρείου και η αυτοματοποίηση τεχνικών αναμένεται ν' αλλάξει πολλά μέσα στ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πόμενα χρόνια.</w:t>
      </w:r>
    </w:p>
    <w:p>
      <w:pPr>
        <w:pStyle w:val="Normal"/>
        <w:shd w:fill="FFFFFF" w:val="clear"/>
        <w:spacing w:before="120" w:after="0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Με τα σημερινά δεδομένα πάντως, η τελειότερη αποκατάσταση είναι αυτή πο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εν έγινε ποτέ.</w:t>
      </w:r>
    </w:p>
    <w:sectPr>
      <w:type w:val="nextPage"/>
      <w:pgSz w:w="11906" w:h="16838"/>
      <w:pgMar w:left="1985" w:right="1420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1:00Z</dcterms:created>
  <dc:creator> </dc:creator>
  <dc:description/>
  <cp:keywords/>
  <dc:language>en-US</dc:language>
  <cp:lastModifiedBy> </cp:lastModifiedBy>
  <dcterms:modified xsi:type="dcterms:W3CDTF">2010-06-22T20:45:00Z</dcterms:modified>
  <cp:revision>4</cp:revision>
  <dc:subject/>
  <dc:title/>
</cp:coreProperties>
</file>