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ind w:right="69" w:hanging="0"/>
        <w:jc w:val="both"/>
        <w:rPr>
          <w:rFonts w:ascii="Cambria" w:hAnsi="Cambria" w:cs="Cambria"/>
          <w:spacing w:val="22"/>
        </w:rPr>
      </w:pPr>
      <w:r>
        <w:rPr>
          <w:rFonts w:cs="Cambria" w:ascii="Cambria" w:hAnsi="Cambria"/>
          <w:spacing w:val="22"/>
        </w:rPr>
        <w:t>ΕΠΙΔΡΑΣΗ ΤΗΣ ΠΕΡΙΓΕΝΝΗΤΙΚΗΣ ΕΚΘΕΣΗΣ ΕΠΙΜΥΩΝ ΣΕ ΧΑΜΗΛΕΣ ΔΟΣΕΙΣ ΔΙΦΑΙΝΟΛΗΣ Α ΣΤΑ ΕΠΙΠΕΔΑ ΤΗΣ ΚΟΡΤΙΚΟΣΤΕΡΟΝΗΣ ΚΑΙ ΤΗ ΔΡΑΣΗ ΤΗΣ ΣΤΟΝ ΕΓΚΕΦΑΛΟ</w:t>
      </w:r>
    </w:p>
    <w:p>
      <w:pPr>
        <w:pStyle w:val="Normal"/>
        <w:spacing w:lineRule="auto" w:line="480"/>
        <w:rPr>
          <w:rFonts w:ascii="Cambria" w:hAnsi="Cambria" w:cs="Cambria"/>
          <w:b/>
          <w:b/>
          <w:spacing w:val="22"/>
          <w:lang w:val="en-US"/>
        </w:rPr>
      </w:pPr>
      <w:r>
        <w:rPr>
          <w:rFonts w:cs="Cambria" w:ascii="Cambria" w:hAnsi="Cambria"/>
          <w:b/>
          <w:spacing w:val="22"/>
          <w:lang w:val="en-US"/>
        </w:rPr>
      </w:r>
    </w:p>
    <w:p>
      <w:pPr>
        <w:pStyle w:val="Normal"/>
        <w:spacing w:lineRule="auto" w:line="480"/>
        <w:rPr>
          <w:rFonts w:ascii="Cambria" w:hAnsi="Cambria" w:cs="Cambria"/>
          <w:b/>
          <w:b/>
        </w:rPr>
      </w:pPr>
      <w:r>
        <w:rPr>
          <w:rFonts w:cs="Cambria" w:ascii="Cambria" w:hAnsi="Cambria"/>
          <w:b/>
        </w:rPr>
        <w:t>ΑΝΝΑ ΠΟΙΜΕΝΟΒΑ</w:t>
      </w:r>
    </w:p>
    <w:p>
      <w:pPr>
        <w:pStyle w:val="Normal"/>
        <w:spacing w:lineRule="auto" w:line="360"/>
        <w:ind w:firstLine="567"/>
        <w:jc w:val="both"/>
        <w:rPr/>
      </w:pPr>
      <w:r>
        <w:rPr/>
        <w:t>Η διφαινόλη Α (ΒΡΑ) χαρακτηρίζεται ως περιβαλλοντικός οιστρογονομιμητικός διαταρράκτης. Παράγεται βιομηχανικά και χρησιμοποιείται ως μονομερές για την κατασκευή προϊόντων από πολυκαρβονικά πλαστικά, την παραγωγή εποξικών ρητινών για την αντιδιαβρωτική επένδυση εσωτερικών τοιχωμάτων δοχείων τροφίμων και ποτών, καθώς και για την παραγωγή οδοντιατρικών σύνθετων ρητινών. Η ΒΡΑ είναι μία από τις ευρέως παραγόμενες χημικές ουσίες παγκοσμίως. Η υδρόλυση του εστερικού δεσμού στις πολυκαρβονικές και εποξικές ρητίνες οδηγεί στην απελευθέρωση του μονομερούς της ΒΡΑ στην τροφή, το νερό και το περιβάλλον. Πολλές μελέτες αναφέρουν τη δια βίου συνεχιζόμενη έκθεση του ανθρώπου σε βιολογικά δραστικά επίπεδα ΒΡΑ. Ελεύθερη μη – συνδεδεμένη ΒΡΑ έχει ανιχνευτεί σε πολλούς ιστούς και υγρά του ανθρώπου, συμπεριλαμβανομένων του πλακούντα, του μητρικού γάλακτος και του εμβρύου, όπου ο ρυθμός της βιοσυσσώρευσης φαίνεται να είναι μεγαλύτερος. Περιγεννητική έκθεση τρωκτικών σε χαμηλές «ασφαλείς» δόσεις ΒΡΑ έχει αναφερθεί ότι μπορεί να επηρεάσει τη φυλετική διαφοροποίηση του εγκεφάλου, καθώς και να τροποποιήσει τη συμπεριφορά τους. Ο σκοπός της παρούσας εργασίας ήταν να εξερευνηθεί η πιθανή επίδραση της περιγεννητικής έκθεσης επίμυων σε χαμηλές δόσεις ΒΡΑ στα επίπεδα της κορτικοστερόνης πλάσματος, των υποδοχέων της στον εγκέφαλο, καθώς και στην ελεγχόμενη από την κορτικοστερόνη συμπεριφορά. Θηλυκοί γεννήτορες (και μέσω αυτών τα κυοφορούμενα έμβρυα) εκτέθηκαν σε 40 μ</w:t>
      </w:r>
      <w:r>
        <w:rPr>
          <w:lang w:val="en-US"/>
        </w:rPr>
        <w:t>g</w:t>
      </w:r>
      <w:r>
        <w:rPr/>
        <w:t>/</w:t>
      </w:r>
      <w:r>
        <w:rPr>
          <w:lang w:val="en-US"/>
        </w:rPr>
        <w:t>kg</w:t>
      </w:r>
      <w:r>
        <w:rPr/>
        <w:t xml:space="preserve"> </w:t>
      </w:r>
      <w:r>
        <w:rPr>
          <w:lang w:val="en-US"/>
        </w:rPr>
        <w:t>bw</w:t>
      </w:r>
      <w:r>
        <w:rPr/>
        <w:t xml:space="preserve"> </w:t>
      </w:r>
      <w:r>
        <w:rPr>
          <w:lang w:val="en-US"/>
        </w:rPr>
        <w:t>BPA</w:t>
      </w:r>
      <w:r>
        <w:rPr/>
        <w:t xml:space="preserve"> καθημερινά, κατά τη διάρκεια της εγκυμοσύνης και της γαλουχίας. Τα επίπεδα της κορτικοστερόνης και των υποδοχέων της (</w:t>
      </w:r>
      <w:r>
        <w:rPr>
          <w:lang w:val="en-US"/>
        </w:rPr>
        <w:t>GR</w:t>
      </w:r>
      <w:r>
        <w:rPr/>
        <w:t xml:space="preserve"> και </w:t>
      </w:r>
      <w:r>
        <w:rPr>
          <w:lang w:val="en-US"/>
        </w:rPr>
        <w:t>MR</w:t>
      </w:r>
      <w:r>
        <w:rPr/>
        <w:t xml:space="preserve">) στον ιππόκαμπο προσδιορίστηκαν στους νεαρούς απογόνους στην έναρξη της ήβης, σε συνθήκες ηρεμίας και μετά από μια δοκιμασία μάθησης στον λαβύρινθο σχήματος </w:t>
      </w:r>
      <w:r>
        <w:rPr>
          <w:lang w:val="en-US"/>
        </w:rPr>
        <w:t>Y</w:t>
      </w:r>
      <w:r>
        <w:rPr/>
        <w:t xml:space="preserve">. Η έκθεση στη ΒΡΑ οδήγησε σε σημαντική αύξηση των βασικών επιπέδων της κορτικοστερόνης στα θηλυκά ζώα, σε σχέση με τα θηλυκά της ομάδας ελέγχου και τα ΒΡΑ αρσενικά ζώα. Ύστερα από το ήπιο στρες της δοκιμασίας μάθησης, τα επίπεδα της κορτικοστερόνης ήταν ψηλότερα τόσο στα αρσενικά όσο και στα θηλυκά ΒΡΑ ζώα, σε σχέση με τα αντίστοιχα της ομάδας ελέγχου. Τα βασικά επίπεδα των </w:t>
      </w:r>
      <w:r>
        <w:rPr>
          <w:lang w:val="en-US"/>
        </w:rPr>
        <w:t>GR</w:t>
      </w:r>
      <w:r>
        <w:rPr/>
        <w:t xml:space="preserve"> στα θηλυκά ΒΡΑ ζώα ήταν χαμηλότερα σε σχέση με τα αρσενικά ΒΡΑ ζώα, αλλά αυξήθηκαν σημαντικά μετά από τη δοκιμασία του λαβυρίνθου. Δεν παρατηρήθηκε σημαντική επίπτωση της ΒΡΑ στα επίπεδα των </w:t>
      </w:r>
      <w:r>
        <w:rPr>
          <w:lang w:val="en-US"/>
        </w:rPr>
        <w:t>MR</w:t>
      </w:r>
      <w:r>
        <w:rPr/>
        <w:t xml:space="preserve">, ωστόσο, τα επίπεδά τους μειώθηκαν σημαντικά μετά τη δοκιμασία του λαβυρίνθου, τόσο στα θηλυκά ΒΡΑ όσο και στα θηλυκά της ομάδας ελέγχου. Η περιγεννητική έκθεση στη ΒΡΑ μείωσε επίσης σημαντικά την ικανότητα των επίμυων και των δύο φύλων για χωρική μάθηση και μνήμη και οδήγησε στην τροποποίηση της συμπεριφοράς τους με τρόπο εξαρτώμενο από το φύλο. Τα θηλυκά ΒΡΑ ζώα παρουσίασαν μεγαλύτερο βαθμό ανησυχίας στη συμπεριφορά τους και σημαντικά μικρότερη τάση για εξερεύνηση κατά τη διάρκεια της δοκιμασίας, σε σχέση με τα αντίστοιχα αρσενικά. Η μελέτη αυτή παρουσιάζει για πρώτη φορά δεδομένα που δείχνουν ότι τόσο τα επίπεδα της κορτικοστερόνης (μιας μη-γοναδικής ορμόνης), όσο και οι δράσεις της στον εγκέφαλο είναι ευαίσθητες στην περιγεννητική έκθεση σε ‘ασφαλή’ δόση ΒΡΑ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Cs/>
      <w:i/>
      <w:kern w:val="2"/>
      <w:sz w:val="32"/>
      <w:szCs w:val="32"/>
    </w:rPr>
  </w:style>
  <w:style w:type="character" w:styleId="DefaultParagraphFont">
    <w:name w:val="Default Paragraph Font"/>
    <w:qFormat/>
    <w:rPr/>
  </w:style>
  <w:style w:type="character" w:styleId="CharChar6">
    <w:name w:val=" Char Char6"/>
    <w:basedOn w:val="DefaultParagraphFont"/>
    <w:qFormat/>
    <w:rPr>
      <w:bCs/>
      <w:i/>
      <w:kern w:val="2"/>
      <w:sz w:val="32"/>
      <w:szCs w:val="3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24:00Z</dcterms:created>
  <dc:creator> </dc:creator>
  <dc:description/>
  <cp:keywords/>
  <dc:language>en-US</dc:language>
  <cp:lastModifiedBy> </cp:lastModifiedBy>
  <dcterms:modified xsi:type="dcterms:W3CDTF">2010-06-22T20:10:00Z</dcterms:modified>
  <cp:revision>3</cp:revision>
  <dc:subject/>
  <dc:title>ΕΘΝΙΚΟ ΚΑΙ ΚΑΠΟΔΙΣΤΡΙΑΚΟ ΠΑΝΕΠΙΣΤΗΜΙΟ ΑΘΗΝΩΝ</dc:title>
</cp:coreProperties>
</file>