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 w:before="274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16"/>
          <w:sz w:val="28"/>
          <w:szCs w:val="28"/>
        </w:rPr>
        <w:t xml:space="preserve">οι ρητινωδεισ κονιεσ στη συγκολληση </w:t>
      </w:r>
      <w:r>
        <w:rPr>
          <w:rFonts w:cs="Times New Roman" w:ascii="Times New Roman" w:hAnsi="Times New Roman"/>
          <w:b/>
          <w:bCs/>
          <w:smallCaps/>
          <w:color w:val="000000"/>
          <w:spacing w:val="-15"/>
          <w:sz w:val="28"/>
          <w:szCs w:val="28"/>
        </w:rPr>
        <w:t xml:space="preserve">αισθητικών αποκαταστάσεων </w:t>
      </w:r>
      <w:r>
        <w:rPr>
          <w:rFonts w:cs="Times New Roman" w:ascii="Times New Roman" w:hAnsi="Times New Roman"/>
          <w:b/>
          <w:bCs/>
          <w:smallCaps/>
          <w:color w:val="000000"/>
          <w:spacing w:val="-17"/>
          <w:sz w:val="28"/>
          <w:szCs w:val="28"/>
        </w:rPr>
        <w:t>(κεραμικων και πολυμερων)</w:t>
      </w:r>
    </w:p>
    <w:p>
      <w:pPr>
        <w:pStyle w:val="Normal"/>
        <w:shd w:fill="FFFFFF" w:val="clear"/>
        <w:spacing w:lineRule="exact" w:line="418" w:before="754" w:after="0"/>
        <w:ind w:left="3149" w:right="3110" w:hanging="32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ΣΑΜΑΡΑ ΕΡΣΗ </w:t>
      </w:r>
    </w:p>
    <w:p>
      <w:pPr>
        <w:pStyle w:val="Normal"/>
        <w:shd w:fill="FFFFFF" w:val="clear"/>
        <w:spacing w:lineRule="exact" w:line="446" w:before="696" w:after="0"/>
        <w:ind w:left="5" w:right="4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Οι αισθητικές αποκαταστάσεις έχουν γίνει μέρος της καθημερινή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οδοντιατρικής πράξης. Ολοκεραμικά και πολυμερή συστήματ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αποκαθιστούν με επιτυχία τους οδοντικούς ιστούς. Οι ρητινώδεις κονίε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έχουν το δύσκολο ρόλο το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«μεσάζοντα»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μεταξύ αποκατάστασης κα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δοντιού, ώστε το όλο σύστημα να καταστεί λειτουργικό.</w:t>
      </w:r>
    </w:p>
    <w:p>
      <w:pPr>
        <w:pStyle w:val="Normal"/>
        <w:shd w:fill="FFFFFF" w:val="clear"/>
        <w:spacing w:lineRule="exact" w:line="446" w:before="197" w:after="0"/>
        <w:ind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Οι ρητινώδεις κονίες έχουν την ίδια σύνθεση με τις σύνθετες ρητίνε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αποκατάστασης. Αποτελούνται από μια ρητινώδη μήτρα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GM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EGD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UD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) και ενισχυτικές ουσίες σε μικρότερο ποσοστό από τι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σύνθετες ρητίνες. Επίσης έχουν προστεθεί μονομερή που προάγουν τη συγκόλληση με την οδοντίνη (ΗΕΜΑ, 4-ΜΕΤΑ). Ανάλογα με τις ενισχυτικέ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τους ουσίες διακρίνονται σε μικρόκοκκες, υβριδικές και μακρόκοκκε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Ανάλογα με τον τρόπο έναρξης του πολυμερισμού τους διακρίνονται σ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χημικά πολυμεριζόμενες, φωτοπολυμεριζόμενες και συστήματος διπλού πολυμερισμού. Τέλος ανάλογα με το ιξώδες τους διακρίνονται σε υψηλού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μέσου και χαμηλού ιξώδους.</w:t>
      </w:r>
    </w:p>
    <w:p>
      <w:pPr>
        <w:pStyle w:val="Normal"/>
        <w:shd w:fill="FFFFFF" w:val="clear"/>
        <w:spacing w:lineRule="exact" w:line="446" w:before="197" w:after="0"/>
        <w:ind w:left="5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Οι μηχανικές και φυσικές ιδιότητες των ρητινωδών κονιών είνα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ικανοποιητικές. Η βιοσυ μ βατότητα των ρητινωδών κονιών είναι ανεκτή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καθώς οι ευαισθησίες που παρουσιάζονται μετά τη συγκόλληση αποδίδοντα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στον περιεμφρακτικό χώρο και τη μικροδιείσδυση και όχι στο υλικό αυτό καθ'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αυτό, ενώ τυχόν οιστρογονομιμητική δράση τους απαιτεί περαιτέρω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διερεύνηση.</w:t>
      </w:r>
    </w:p>
    <w:p>
      <w:pPr>
        <w:pStyle w:val="Normal"/>
        <w:shd w:fill="FFFFFF" w:val="clear"/>
        <w:spacing w:lineRule="exact" w:line="446" w:before="216" w:after="0"/>
        <w:ind w:left="14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Ο πολυμερισμός των ρητινωδών κονίων παίζει πολύ σημαντικό ρόλο στις ιδιότητες και την απόδοση τους. Οι χημικά πολυμεριζόμενες κονίες έχουν το </w:t>
      </w:r>
      <w:r>
        <w:rPr>
          <w:rFonts w:cs="Times New Roman" w:ascii="Times New Roman" w:hAnsi="Times New Roman"/>
          <w:bCs/>
          <w:color w:val="000000"/>
          <w:spacing w:val="-14"/>
          <w:sz w:val="24"/>
          <w:szCs w:val="24"/>
        </w:rPr>
        <w:t xml:space="preserve">πλεονέκτημα των μειωμένων τάσεων της συστολής πολυμερισμού, λόγω του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αργού πολυμερισμού τους, ενώ παρουσιάζουν τα μειονεκτήματα του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περιορισμένου χρόνου εργασίας και της χρωματικής αστάθειας. Οι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φωτοπολυμεριζόμενες ρητινώδεις κονίες έχουν τα πλεονεκτήματα το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άνετου χρόνου εργασίας και της χρωματικής σταθερότητας, ενώ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παρουσιάζουν τα μειονεκτήματα των αυξημένων τάσεων συστολής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πολυμερισμού και του ανεπαρκούς πολυμερισμού κάτω απ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αποκαταστάσεις πάχους μεγαλύτερου των 2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. Οι ρητινώδεις κονίες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διπλού πολυμερισμού κατασκευάστηκαν ως λύση σε αυτό το πρόβλημα,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ωστόσο περαιτέρω έρευνες, πάνω στο μέρος του χημικού πολυμερισμού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τους χωρίς την επίδραση φωτός, είναι απαραίτητες.</w:t>
      </w:r>
    </w:p>
    <w:p>
      <w:pPr>
        <w:pStyle w:val="Normal"/>
        <w:shd w:fill="FFFFFF" w:val="clear"/>
        <w:spacing w:lineRule="exact" w:line="446" w:before="173" w:after="0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Η συγκόλληση των ρητινωδών κονιών με τους οδοντικούς ιστούς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(αδαμαντίνη και οδοντίνη) είναι πολύ ικανοποιητική και στηρίζεται στη χρήση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των συγκολλητικών παραγόντων και των συγκολλητικών μονομερών που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έχουν ενσωματώσει.</w:t>
      </w:r>
    </w:p>
    <w:p>
      <w:pPr>
        <w:pStyle w:val="Normal"/>
        <w:shd w:fill="FFFFFF" w:val="clear"/>
        <w:spacing w:lineRule="exact" w:line="446" w:before="173" w:after="0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Η συγκόλληση με τα κεραμικά είναι πολύ καλή και εξαρτάται από την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προεργασία του κεραμικού. Ανάλογα με το είδος του, το κεραμικό πρέπει να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υποστεί αδροποίηση με οξύ ή με αεροαποτριβή και σιλανοποίηση ή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επεξεργασία με το σύστημα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en-US"/>
        </w:rPr>
        <w:t>Rocatec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. Η συγκόλληση με τα πολυμερή είναι ικανοποιητική και εξαρτάται επίσης από την προεργασία του πολυμερούς. Προτιμάται η αεροαποτριβή και το σύστημα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en-US"/>
        </w:rPr>
        <w:t>Rocatec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51" w:before="154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Συγκριτικά με τις άλλες κονίες συγκόλλησης, οι ρητινώδεις κονίες έχουν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πολύ καλές μηχανικές και φυσικές ιδιότητες, συγκολλούνται τόσο με τους οδοντικούς ιστούς, όσο και με τα υλικά αποκατάστασης και έχουν αποδεκτή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 xml:space="preserve">βιοσυμβατότητα. Ωστόσο η διαδικασία συγκόλλησης είναι αρκετά χρονοβόρα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και περίπλοκη και πρέπει να ακολουθείται πιστά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Οι ρητινώδεις κονίες αποτελούν το υλικό επιλογής για τη συγκόλληση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ολοκεραμικών και πολυμερών αποκαταστάσεων.</w:t>
      </w:r>
    </w:p>
    <w:p>
      <w:pPr>
        <w:pStyle w:val="Normal"/>
        <w:shd w:fill="FFFFFF" w:val="clear"/>
        <w:spacing w:lineRule="exact" w:line="446" w:before="1272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ABSTRACT</w:t>
      </w:r>
    </w:p>
    <w:p>
      <w:pPr>
        <w:pStyle w:val="Normal"/>
        <w:shd w:fill="FFFFFF" w:val="clear"/>
        <w:spacing w:lineRule="exact" w:line="446" w:before="1272" w:after="0"/>
        <w:ind w:right="2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oot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olor restorations have become routine in every day practice. All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eramics, as well as composite systems can successfully replace miss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ooth tissues. Resin cements have the difficult task to link all the surroundi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hases through several interfaces.</w:t>
      </w:r>
    </w:p>
    <w:p>
      <w:pPr>
        <w:pStyle w:val="Normal"/>
        <w:shd w:fill="FFFFFF" w:val="clear"/>
        <w:spacing w:lineRule="exact" w:line="446" w:before="446" w:after="0"/>
        <w:ind w:left="10" w:right="19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Resin cements have the same composition with restorative composi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resins. They use similar resin matri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(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Bis-GMA, TEGDMA, UDMA) and the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contain filler particles in a lighter loading than restorative composite resin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Monomers (HEMA, 4-META) that can provide sufficient bonding to denti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re incorporated. According to their type of filler loading, resin cements c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be considered as microfills, hybrids and macrofills. According to thei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olymerization system, they can be considered as chemical-cured, light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ured and dual-cured. According to their viscosity, resin cement can b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vided in heavy, medium and light viscosity luting agents.</w:t>
      </w:r>
    </w:p>
    <w:p>
      <w:pPr>
        <w:pStyle w:val="Normal"/>
        <w:shd w:fill="FFFFFF" w:val="clear"/>
        <w:spacing w:lineRule="exact" w:line="446" w:before="446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echanical and physical properties of resin cements are satisfactory. Thei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iocompability is acceptable, since the post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toration sensitivity is rath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due to microleakage, than to the cement itself. Further research concern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their estrogenic effect, is needed.</w:t>
      </w:r>
    </w:p>
    <w:p>
      <w:pPr>
        <w:pStyle w:val="Normal"/>
        <w:shd w:fill="FFFFFF" w:val="clear"/>
        <w:spacing w:lineRule="exact" w:line="451" w:before="437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polymerization of resin cements can affect their properties and thei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performance as luting agents. Chemica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ured cements have the privileg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f minor contraction stresses, as they cure in a rather slow rate. On the othe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hand working time is quite limited, and their color is unstable. Ligh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cu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 xml:space="preserve">resin cements can provide plenty working time and color stability, but the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 xml:space="preserve">contraction stresses are greater, and they can not be adequate polymerized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 xml:space="preserve">under restorations of more than 2mm thickness. Dual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>cured cements can respond to this problem, but more research, concerning their chemical mode of polymerization, is needed.</w:t>
      </w:r>
    </w:p>
    <w:p>
      <w:pPr>
        <w:pStyle w:val="Normal"/>
        <w:shd w:fill="FFFFFF" w:val="clear"/>
        <w:spacing w:lineRule="exact" w:line="451" w:before="432" w:after="0"/>
        <w:ind w:right="1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n-US"/>
        </w:rPr>
        <w:t xml:space="preserve">Bond strength between resin cements and enamel or dentin is quite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 xml:space="preserve">satisfactory, and is based on the use of bonding agents and monomers, that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  <w:lang w:val="en-US"/>
        </w:rPr>
        <w:t>are incorporated in their compositio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en-US"/>
        </w:rPr>
        <w:t xml:space="preserve">Bond strength between resin cements and ceramic is strong, and depends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 xml:space="preserve">on ceramic's treatment. Depending on its type, ceramic must be etched or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 xml:space="preserve">microabrased and silanized, or it must be treated with Rocatec system. Bond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strength between resin cements and composite restorations is satisfactory and also depends on restoration's treatment. Microabration and silanization or Rocatec system, are preferabl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val="en-US"/>
        </w:rPr>
        <w:t xml:space="preserve">Comparing to other luting cements, resin cements have good mechanical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lang w:val="en-US"/>
        </w:rPr>
        <w:t xml:space="preserve">and physical properties, they bond to tooth structure and different materials,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 xml:space="preserve">and they are biocompatible. The disadvantage of resin cements is the luting procedure, witch is quite complex and technical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>sensitive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  <w:lang w:val="en-US"/>
        </w:rPr>
        <w:t xml:space="preserve">Resin cements are the choice material for luting all-ceramic and composite </w:t>
      </w: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  <w:lang w:val="en-US"/>
        </w:rPr>
        <w:t>restorations.</w:t>
      </w:r>
    </w:p>
    <w:sectPr>
      <w:type w:val="nextPage"/>
      <w:pgSz w:w="11906" w:h="16838"/>
      <w:pgMar w:left="1659" w:right="19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0:00Z</dcterms:created>
  <dc:creator> </dc:creator>
  <dc:description/>
  <cp:keywords/>
  <dc:language>en-US</dc:language>
  <cp:lastModifiedBy> </cp:lastModifiedBy>
  <dcterms:modified xsi:type="dcterms:W3CDTF">2010-06-22T20:50:00Z</dcterms:modified>
  <cp:revision>6</cp:revision>
  <dc:subject/>
  <dc:title/>
</cp:coreProperties>
</file>