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sz w:val="28"/>
          <w:szCs w:val="28"/>
        </w:rPr>
      </w:pPr>
      <w:r>
        <w:rPr>
          <w:b/>
          <w:sz w:val="28"/>
          <w:szCs w:val="28"/>
        </w:rPr>
        <w:t xml:space="preserve">ΣΚΛΗΡΩΤΙΚΗ ΟΔΟΝΤΙΝΗ ΚΑΙ ΣΥΓΧΡΟΝΟΙ ΣΥΓΚΟΛΛΗΤΙΚΟΙ ΠΑΡΑΓΟΝΤΕΣ </w:t>
      </w:r>
    </w:p>
    <w:p>
      <w:pPr>
        <w:pStyle w:val="Normal"/>
        <w:jc w:val="both"/>
        <w:rPr>
          <w:b/>
          <w:b/>
          <w:caps/>
          <w:sz w:val="28"/>
          <w:szCs w:val="28"/>
        </w:rPr>
      </w:pPr>
      <w:r>
        <w:rPr>
          <w:b/>
          <w:caps/>
          <w:sz w:val="28"/>
          <w:szCs w:val="28"/>
        </w:rPr>
      </w:r>
    </w:p>
    <w:p>
      <w:pPr>
        <w:pStyle w:val="Normal"/>
        <w:jc w:val="both"/>
        <w:rPr>
          <w:b/>
          <w:b/>
          <w:caps/>
        </w:rPr>
      </w:pPr>
      <w:r>
        <w:rPr>
          <w:b/>
          <w:caps/>
        </w:rPr>
        <w:t>Βάννα Θεοδώρα</w:t>
      </w:r>
    </w:p>
    <w:p>
      <w:pPr>
        <w:pStyle w:val="Normal"/>
        <w:jc w:val="both"/>
        <w:rPr>
          <w:b/>
          <w:b/>
          <w:caps/>
        </w:rPr>
      </w:pPr>
      <w:r>
        <w:rPr>
          <w:b/>
          <w:caps/>
        </w:rPr>
      </w:r>
    </w:p>
    <w:p>
      <w:pPr>
        <w:pStyle w:val="Normal"/>
        <w:jc w:val="both"/>
        <w:rPr/>
      </w:pPr>
      <w:r>
        <w:rPr/>
      </w:r>
    </w:p>
    <w:p>
      <w:pPr>
        <w:pStyle w:val="Normal"/>
        <w:spacing w:lineRule="auto" w:line="360"/>
        <w:jc w:val="both"/>
        <w:rPr/>
      </w:pPr>
      <w:r>
        <w:rPr/>
        <w:t xml:space="preserve">Στα ανθρώπινα δόντια αναγνωρίζονται τρεις τύποι οδοντίνης. Η </w:t>
      </w:r>
      <w:r>
        <w:rPr>
          <w:i/>
        </w:rPr>
        <w:t xml:space="preserve">πρωτογενής, </w:t>
      </w:r>
      <w:r>
        <w:rPr/>
        <w:t xml:space="preserve">η </w:t>
      </w:r>
      <w:r>
        <w:rPr>
          <w:i/>
        </w:rPr>
        <w:t xml:space="preserve">δευτερογενής </w:t>
      </w:r>
      <w:r>
        <w:rPr/>
        <w:t>και η</w:t>
      </w:r>
      <w:r>
        <w:rPr>
          <w:i/>
        </w:rPr>
        <w:t xml:space="preserve"> τριτογενής </w:t>
      </w:r>
      <w:r>
        <w:rPr/>
        <w:t xml:space="preserve">που μπορεί να είναι επανορθωτική ή αντιδραστική. </w:t>
      </w:r>
      <w:r>
        <w:rPr>
          <w:lang w:val="en-US"/>
        </w:rPr>
        <w:t>M</w:t>
      </w:r>
      <w:r>
        <w:rPr/>
        <w:t>ια άλλη ειδική κατηγορία αποτελεί η σκληρωτική οδοντίνη που σχηματίζεται με την πάροδο της ηλικίας είτε ως απάντηση σε διεργασίες όπως είναι η αποτριβή, διάβρωση και απόσπαση αλλά και η τερηδόνα. Σκληρωτική οδοντίνη απαντάται κατά κύριο λόγο στην οδοντίνη του αυχένα του δοντιού καθώς και στο κοπτικό τμήμα του.</w:t>
      </w:r>
    </w:p>
    <w:p>
      <w:pPr>
        <w:pStyle w:val="Normal"/>
        <w:spacing w:lineRule="auto" w:line="360"/>
        <w:jc w:val="both"/>
        <w:rPr/>
      </w:pPr>
      <w:r>
        <w:rPr/>
        <w:t xml:space="preserve">Μορφολογικά αλλά και ιστολογικά, η σκληρωτική οδοντίνη διαφέρει από τη φυσιολογική. Η σκληρωτική οδοντίνη εμφανίζει ένα υψηλό βαθμό ποικιλότητας όσον αφορά τόσο την απόφραξη των οδοντινοσωληναρίων όσο και το πάχος και τη σύσταση της υπερμεταλλικοποιημένης ζώνης. Έτσι ενώ μερικά οδοντινοσωληνάρια μπορεί να μην περιέχουν καθόλου κρυστάλλους ή να είναι μερικώς αποφραγμένα με κρυστάλλους, κάποια άλλα είναι πλήρως αποφραγμένα με κρυστάλλους και/ή περιϊνική οδοντίνη. Η απόφραξη συμβαίνει τόσο από ενασβεστίωση της περισωληναριακής οδοντίνης όσο και από καθίζηση ενασβεστιωμένων κρυστάλλων στον αυλό των οδοντινοσωληναρίων. </w:t>
      </w:r>
    </w:p>
    <w:p>
      <w:pPr>
        <w:pStyle w:val="Normal"/>
        <w:spacing w:lineRule="auto" w:line="360"/>
        <w:jc w:val="both"/>
        <w:rPr/>
      </w:pPr>
      <w:r>
        <w:rPr/>
        <w:t xml:space="preserve">Οι υαλοϊονομερείς κονίες αρχικά και οι ΣΡ στη συνέχεια αποτέλεσαν τα κύρια αποκαταστατικά υλικά των αυχενικών σκληρωτικών βλαβών. Οι σύνθετες ρητίνες  σε συνδυασμό με τα συγκολλητικά συστήματα και τις τεχνικές τους έχουν αντικαταστήσει σε πολύ μεγάλο βαθμό, σήμερα,  τις υαλοϊονομερείς κονίες ως υλικά αποκατάστασης στις αυχενικές βλάβες. Η εξαιρετική αισθητική που προσφέρουν καθώς και οι καλύτερες φυσικές και μηχανικές τους ιδιότητες είναι αυτά που τις προσφέρουν σημαντικά πλεονεκτήματα έναντι των υαλοϊονομερών. </w:t>
      </w:r>
    </w:p>
    <w:p>
      <w:pPr>
        <w:pStyle w:val="Normal"/>
        <w:spacing w:lineRule="auto" w:line="360"/>
        <w:jc w:val="both"/>
        <w:rPr/>
      </w:pPr>
      <w:r>
        <w:rPr/>
        <w:t>Οι σύνθετες ρητίνες τοποθετούνται πάντα σε συνδυασμό με συγκολλητικούς παράγοντες. Οι τελευταίας γενιάς δε συγκολλητικά συστήματα είναι αυτά των αυτοαδροποιητικών ενεργοποιητών. Κλινικά και εργαστηριακά έχει δειχθεί ότι όλες οι προηγούμενες γενιές παραγόντων δημιουργούν ασθενέστερους δεσμούς με τη σκληρωτική οδοντίνη σε σχέση με τη φυσιολογική, κύρια λόγω προβλημάτων στο σχηματισμό της υβριδικής ζώνης. Αυτό αντανακλά το βαθμό αλληλεπίδρασης των τροποποιητικών παραγόντων των συγκολλητικών με το συγκεκριμένο οδοντικό υπόστρωμα.</w:t>
      </w:r>
    </w:p>
    <w:p>
      <w:pPr>
        <w:pStyle w:val="NormalJustified"/>
        <w:spacing w:before="0" w:after="0"/>
        <w:rPr/>
      </w:pPr>
      <w:r>
        <w:rPr/>
        <w:t xml:space="preserve">Σκοπός της παρούσας εργαστηριακής μελέτης ήταν η συγκριτική αξιολόγηση της επίδρασης των τροποποιητών από τρεις συγκολλητικούς παράγοντες, της κατηγορίας των αυτοαδροποιητικών ενεργοποιητών, σε επιφάνεια σκληρωτικής οδοντίνης και η συγκριτική τους αξιολόγηση ως προς το ορθοφωσφορικό οξύ. </w:t>
      </w:r>
    </w:p>
    <w:p>
      <w:pPr>
        <w:pStyle w:val="Normal"/>
        <w:spacing w:lineRule="auto" w:line="360"/>
        <w:jc w:val="both"/>
        <w:rPr/>
      </w:pPr>
      <w:r>
        <w:rPr/>
        <w:t>Χρησιμοπ</w:t>
      </w:r>
      <w:r>
        <w:rPr>
          <w:lang w:val="en-US"/>
        </w:rPr>
        <w:t>o</w:t>
      </w:r>
      <w:r>
        <w:rPr/>
        <w:t xml:space="preserve">ιήθηκε η οδοντίνη από αυχενικές μη τερηδονικές βλάβες με σκληρωτική οδοντίνη από 20 δόντια (τομείς, κυνόδοντες, προγόμφιοι, γομφίοι) τα οποία  χωρίστηκαν σε 4 ομάδες με 5 δείγματα η κάθε μία. Αξιολογήθηκαν 3 σκευάσματα συγκολλητικών παραγόντων ενώ σαν ομάδα ελέγχου χρησιμοποιήθηκε ορθοφωσφορικό οξύ 32% σε μορφή γέλης. Τα σκευάσματα των συγκολλητικών παραγόντων που χρησιμοποιήθηκαν ήταν τα ακόλουθα: 1) το </w:t>
      </w:r>
      <w:r>
        <w:rPr>
          <w:lang w:val="en-US"/>
        </w:rPr>
        <w:t>Prompt</w:t>
      </w:r>
      <w:r>
        <w:rPr/>
        <w:t xml:space="preserve"> </w:t>
      </w:r>
      <w:r>
        <w:rPr>
          <w:lang w:val="en-US"/>
        </w:rPr>
        <w:t>L</w:t>
      </w:r>
      <w:r>
        <w:rPr/>
        <w:t>-</w:t>
      </w:r>
      <w:r>
        <w:rPr>
          <w:lang w:val="en-US"/>
        </w:rPr>
        <w:t>pop</w:t>
      </w:r>
      <w:r>
        <w:rPr/>
        <w:t xml:space="preserve"> (3Μ </w:t>
      </w:r>
      <w:r>
        <w:rPr>
          <w:lang w:val="en-US"/>
        </w:rPr>
        <w:t>ESPE</w:t>
      </w:r>
      <w:r>
        <w:rPr/>
        <w:t>) (</w:t>
      </w:r>
      <w:r>
        <w:rPr>
          <w:lang w:val="en-US"/>
        </w:rPr>
        <w:t>p</w:t>
      </w:r>
      <w:r>
        <w:rPr/>
        <w:t xml:space="preserve">Η 0,8-1) που ο τροποποιητής του αποτελείται από </w:t>
      </w:r>
      <w:r>
        <w:rPr>
          <w:lang w:val="en-US"/>
        </w:rPr>
        <w:t>Bis</w:t>
      </w:r>
      <w:r>
        <w:rPr/>
        <w:t>-</w:t>
      </w:r>
      <w:r>
        <w:rPr>
          <w:lang w:val="en-US"/>
        </w:rPr>
        <w:t>GMA</w:t>
      </w:r>
      <w:r>
        <w:rPr/>
        <w:t xml:space="preserve"> και νερό. 2) Το </w:t>
      </w:r>
      <w:r>
        <w:rPr>
          <w:lang w:val="en-US"/>
        </w:rPr>
        <w:t>Xenon</w:t>
      </w:r>
      <w:r>
        <w:rPr/>
        <w:t xml:space="preserve"> </w:t>
      </w:r>
      <w:r>
        <w:rPr>
          <w:lang w:val="en-US"/>
        </w:rPr>
        <w:t>III</w:t>
      </w:r>
      <w:r>
        <w:rPr/>
        <w:t xml:space="preserve"> (</w:t>
      </w:r>
      <w:r>
        <w:rPr>
          <w:lang w:val="en-US"/>
        </w:rPr>
        <w:t>Dentsply</w:t>
      </w:r>
      <w:r>
        <w:rPr/>
        <w:t>/</w:t>
      </w:r>
      <w:r>
        <w:rPr>
          <w:lang w:val="en-US"/>
        </w:rPr>
        <w:t>Detrey</w:t>
      </w:r>
      <w:r>
        <w:rPr/>
        <w:t>) (</w:t>
      </w:r>
      <w:r>
        <w:rPr>
          <w:lang w:val="en-US"/>
        </w:rPr>
        <w:t>p</w:t>
      </w:r>
      <w:r>
        <w:rPr/>
        <w:t xml:space="preserve">Η 1-1,5) που ο τροποποιητής του αποτελείται από ΗΕΜΑ, νερό, αιθανοουρεθανικό διμεθακρυλικό και διοξείδιο του πυριτίου και 3) Το </w:t>
      </w:r>
      <w:r>
        <w:rPr>
          <w:lang w:val="en-US"/>
        </w:rPr>
        <w:t>Unifil</w:t>
      </w:r>
      <w:r>
        <w:rPr/>
        <w:t xml:space="preserve"> </w:t>
      </w:r>
      <w:r>
        <w:rPr>
          <w:lang w:val="en-US"/>
        </w:rPr>
        <w:t>Bond</w:t>
      </w:r>
      <w:r>
        <w:rPr/>
        <w:t xml:space="preserve"> (</w:t>
      </w:r>
      <w:r>
        <w:rPr>
          <w:lang w:val="en-US"/>
        </w:rPr>
        <w:t>GC</w:t>
      </w:r>
      <w:r>
        <w:rPr/>
        <w:t>) (</w:t>
      </w:r>
      <w:r>
        <w:rPr>
          <w:lang w:val="en-US"/>
        </w:rPr>
        <w:t>p</w:t>
      </w:r>
      <w:r>
        <w:rPr/>
        <w:t>Η 2,6-2,7) που ο τροποποιητής του αποτελείται από 4-ΜΕΤ, νερό, αιθανόλη και ΗΕΜΑ.</w:t>
      </w:r>
    </w:p>
    <w:p>
      <w:pPr>
        <w:pStyle w:val="Normal"/>
        <w:spacing w:lineRule="auto" w:line="360"/>
        <w:jc w:val="both"/>
        <w:rPr/>
      </w:pPr>
      <w:r>
        <w:rPr/>
        <w:t>Οι βλάβες εμφάνιζαν απώλεια αυχενικής αδαμαντίνης τύπου τύπου πιάτου (</w:t>
      </w:r>
      <w:r>
        <w:rPr>
          <w:lang w:val="en-US"/>
        </w:rPr>
        <w:t>U</w:t>
      </w:r>
      <w:r>
        <w:rPr/>
        <w:t>) ή τύπου σφήνας (</w:t>
      </w:r>
      <w:r>
        <w:rPr>
          <w:lang w:val="en-US"/>
        </w:rPr>
        <w:t>V</w:t>
      </w:r>
      <w:r>
        <w:rPr/>
        <w:t>), είχαν βάθος άνω των 2χιλ, εμφάνιζαν στιλπνότητα και δεν υπήρχε κλινικά ανιχνεύσιμη τερηδόνα. Από τις βλάβες αυτές αφαιρέθηκαν τεμαχίδια ιστού διαστάσεων 2×2χιλ. Τα δοκίμια καθαρίζονταν με ελαστικό κυπελλοειδές χωρίς τη χρήση κάποιου άλλου μέσου. Με δύο κάθετες αύλακες εν είδει σταυρού το κάθε τεμαχίδιο οδοντίνης χωρίζονταν σε τέσσερα ίσα μέρη Οι  δύο περιοχές καθαρίζονταν μόνο με ελαστικό κυπελλοειδές και από τις άλλες δύο αφαιρούνταν το επιφανειακό στρώμα της οδοντίνης με κυλινδρικό διαμάντι μεσαίας αδρότητας, με χειρολαβή υψηλών ταχυτήτων, ασκώντας ελαφρά πίεση συγχρόνως σε όλη την έκταση της επιφάνειας, για 5 δευτερόλεπτα. Στην πρώτη ομάδα (ομάδα ελέγχου)  τοποθετείτο 32% ορθοφωσφορικού οξέος σε μορφή γέλης (</w:t>
      </w:r>
      <w:r>
        <w:rPr>
          <w:lang w:val="en-US"/>
        </w:rPr>
        <w:t>K</w:t>
      </w:r>
      <w:r>
        <w:rPr/>
        <w:t>-</w:t>
      </w:r>
      <w:r>
        <w:rPr>
          <w:lang w:val="en-US"/>
        </w:rPr>
        <w:t>etchan</w:t>
      </w:r>
      <w:r>
        <w:rPr/>
        <w:t xml:space="preserve">t, </w:t>
      </w:r>
      <w:r>
        <w:rPr>
          <w:lang w:val="en-US"/>
        </w:rPr>
        <w:t>Kuraray</w:t>
      </w:r>
      <w:r>
        <w:rPr/>
        <w:t xml:space="preserve">, </w:t>
      </w:r>
      <w:r>
        <w:rPr>
          <w:lang w:val="en-US"/>
        </w:rPr>
        <w:t>Japan</w:t>
      </w:r>
      <w:r>
        <w:rPr/>
        <w:t>) για 15 δευτερόλεπτα. Στη συνέχεια ξεπλενόταν με υδροαεροσύριγγα για 20 δευτερόλεπτα και στεγνωνόταν για 10 δευτερόλεπτα. Στις άλλες τρεις ομάδες δοκιμίων τοποθετούνταν οι τροποποιητές των αντίστοιχων τριών συγκολλητικών παραγόντων, ένας ανά ομάδα. Στη συνέχεια και στα τρία συστήματα γινόταν έκπλυση αλκοόλης για 20 δευτερόλεπτα και στεγνώνονταν οι οδοντικές επιφάνειες με υδροαεροσύριγγα για 10 δευτερόλεπτα. Οι επιφάνειες οδοντίνης όλων των ομάδων εξετάζονταν με ηλεκτρονικό μικροσκόπιο σάρωσης (</w:t>
      </w:r>
      <w:r>
        <w:rPr>
          <w:lang w:val="en-US"/>
        </w:rPr>
        <w:t>Quanta</w:t>
      </w:r>
      <w:r>
        <w:rPr/>
        <w:t xml:space="preserve"> 200, </w:t>
      </w:r>
      <w:r>
        <w:rPr>
          <w:lang w:val="en-US"/>
        </w:rPr>
        <w:t>FEI</w:t>
      </w:r>
      <w:r>
        <w:rPr/>
        <w:t xml:space="preserve"> </w:t>
      </w:r>
      <w:r>
        <w:rPr>
          <w:lang w:val="en-US"/>
        </w:rPr>
        <w:t>Hillsboro</w:t>
      </w:r>
      <w:r>
        <w:rPr/>
        <w:t xml:space="preserve">, </w:t>
      </w:r>
      <w:r>
        <w:rPr>
          <w:lang w:val="en-US"/>
        </w:rPr>
        <w:t>OR</w:t>
      </w:r>
      <w:r>
        <w:rPr/>
        <w:t xml:space="preserve">, </w:t>
      </w:r>
      <w:r>
        <w:rPr>
          <w:lang w:val="en-US"/>
        </w:rPr>
        <w:t>USA</w:t>
      </w:r>
      <w:r>
        <w:rPr/>
        <w:t>) σε συνθήκες υψηλού κενού στα 25</w:t>
      </w:r>
      <w:r>
        <w:rPr>
          <w:lang w:val="en-US"/>
        </w:rPr>
        <w:t>kV</w:t>
      </w:r>
      <w:r>
        <w:rPr/>
        <w:t xml:space="preserve"> αφού πρώτα τα δοκίμια είχαν καλυφθεί με άνθρακα. Οι παρατηρήσεις των δοκιμίων για την εξαγωγή των αποτελεσμάτων έγιναν σε μεγεθύνσεις 1000×, 2000×, 3000× και 4000× και ακολούθησε ποιοτική εκτίμηση των εικόνων.     </w:t>
      </w:r>
    </w:p>
    <w:p>
      <w:pPr>
        <w:pStyle w:val="Normal"/>
        <w:spacing w:lineRule="auto" w:line="360"/>
        <w:jc w:val="both"/>
        <w:rPr/>
      </w:pPr>
      <w:r>
        <w:rPr/>
        <w:t>Από τα αποτελέσματα της μελέτης προέκυψαν τα εξής συμπεράσματα:</w:t>
      </w:r>
    </w:p>
    <w:p>
      <w:pPr>
        <w:pStyle w:val="Normal"/>
        <w:numPr>
          <w:ilvl w:val="0"/>
          <w:numId w:val="1"/>
        </w:numPr>
        <w:spacing w:lineRule="auto" w:line="360"/>
        <w:jc w:val="both"/>
        <w:rPr>
          <w:b/>
          <w:b/>
        </w:rPr>
      </w:pPr>
      <w:r>
        <w:rPr/>
        <w:t>Η ικανότητα απομεταλλικοποίησης των συγκολλητικών συστημάτων με αυτοαδροποιητικούς ενεργοποιητές σε επιφάνεια σκληρωτικής οδοντίνης είναι σημαντικά μικρότερη από εκείνη που επιτυγχάνεται με τη χρήση ορθοφωσφορικού οξέος.</w:t>
      </w:r>
    </w:p>
    <w:p>
      <w:pPr>
        <w:pStyle w:val="Normal"/>
        <w:numPr>
          <w:ilvl w:val="0"/>
          <w:numId w:val="1"/>
        </w:numPr>
        <w:spacing w:lineRule="auto" w:line="360"/>
        <w:jc w:val="both"/>
        <w:rPr/>
      </w:pPr>
      <w:r>
        <w:rPr/>
        <w:t xml:space="preserve">Τα συγκολλητικά συστήματα με αυτοαδροποιητικούς ενεργοποιητές που εξετάστηκαν παρουσίασαν σημαντικές διαφορές μεταξύ τους. Το </w:t>
      </w:r>
      <w:r>
        <w:rPr>
          <w:lang w:val="en-US"/>
        </w:rPr>
        <w:t>Prompt</w:t>
      </w:r>
      <w:r>
        <w:rPr/>
        <w:t xml:space="preserve"> </w:t>
      </w:r>
      <w:r>
        <w:rPr>
          <w:lang w:val="en-US"/>
        </w:rPr>
        <w:t>L</w:t>
      </w:r>
      <w:r>
        <w:rPr/>
        <w:t>-</w:t>
      </w:r>
      <w:r>
        <w:rPr>
          <w:lang w:val="en-US"/>
        </w:rPr>
        <w:t>pop</w:t>
      </w:r>
      <w:r>
        <w:rPr/>
        <w:t xml:space="preserve"> ήταν το πιο επιθετικό, χωρίς όμως να προκαλεί κανενός βαθμού επίδραση στην περισωληναριακή και ενδοσωληναριακή οδοντίνη. Ηπιότερη ήταν η δράση του </w:t>
      </w:r>
      <w:r>
        <w:rPr>
          <w:lang w:val="en-US"/>
        </w:rPr>
        <w:t>Xeno</w:t>
      </w:r>
      <w:r>
        <w:rPr/>
        <w:t xml:space="preserve"> </w:t>
      </w:r>
      <w:r>
        <w:rPr>
          <w:lang w:val="en-US"/>
        </w:rPr>
        <w:t>III</w:t>
      </w:r>
      <w:r>
        <w:rPr/>
        <w:t xml:space="preserve"> ενώ το </w:t>
      </w:r>
      <w:r>
        <w:rPr>
          <w:lang w:val="en-US"/>
        </w:rPr>
        <w:t>Unifil</w:t>
      </w:r>
      <w:r>
        <w:rPr/>
        <w:t xml:space="preserve"> </w:t>
      </w:r>
      <w:r>
        <w:rPr>
          <w:lang w:val="en-US"/>
        </w:rPr>
        <w:t>Bond</w:t>
      </w:r>
      <w:r>
        <w:rPr/>
        <w:t xml:space="preserve"> προκάλεσε σχεδόν μη ανιχνεύσιμες αλλαγές στη σκληρωτική επιφάνεια.</w:t>
      </w:r>
    </w:p>
    <w:p>
      <w:pPr>
        <w:pStyle w:val="Normal"/>
        <w:numPr>
          <w:ilvl w:val="0"/>
          <w:numId w:val="1"/>
        </w:numPr>
        <w:spacing w:lineRule="auto" w:line="360"/>
        <w:jc w:val="both"/>
        <w:rPr/>
      </w:pPr>
      <w:r>
        <w:rPr/>
        <w:t>Ο τροχισμός της σκληρωτικής επιφάνειας με διαμάντι βελτίωσε μεν το βαθμό επίδρασης του ορθοφωσφορικού οξέος, όχι όμως και των τριών συστημάτων των αυτοαδροποιητικών τροποποιητών.</w:t>
      </w:r>
    </w:p>
    <w:p>
      <w:pPr>
        <w:pStyle w:val="Normal"/>
        <w:rPr/>
      </w:pPr>
      <w:r>
        <w:rPr/>
      </w:r>
    </w:p>
    <w:p>
      <w:pPr>
        <w:pStyle w:val="Normal"/>
        <w:spacing w:lineRule="auto" w:line="360"/>
        <w:jc w:val="both"/>
        <w:rPr/>
      </w:pPr>
      <w:r>
        <w:rPr/>
        <w:t>Λέξεις Κλειδιά: Σκληρωτική οδοντίνη, ορθοφωσφορικό οξύ, αυτοαδροποιητικοί ενεργοποιητές</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NormalJustified">
    <w:name w:val="Normal + Justified"/>
    <w:basedOn w:val="NormalWeb"/>
    <w:qFormat/>
    <w:pPr>
      <w:suppressAutoHyphens w:val="true"/>
      <w:spacing w:lineRule="auto" w:line="360" w:before="280" w:after="280"/>
      <w:jc w:val="both"/>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06:00Z</dcterms:created>
  <dc:creator>BetasIRC</dc:creator>
  <dc:description/>
  <cp:keywords/>
  <dc:language>en-US</dc:language>
  <cp:lastModifiedBy> </cp:lastModifiedBy>
  <dcterms:modified xsi:type="dcterms:W3CDTF">2010-06-22T20:11:00Z</dcterms:modified>
  <cp:revision>3</cp:revision>
  <dc:subject/>
  <dc:title>ΣΚΛΗΡΩΤΙΚΗ ΟΔΟΝΤΙΝΗ ΚΑΙ ΣΥΓΧΡΟΝΟΙ ΣΥΓΚΟΛΛΗΤΙΚΟΙ ΠΑΡΑΓΟΝΤΕΣ </dc:title>
</cp:coreProperties>
</file>