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ΙΤΗΣΗ-ΕΚΔΗΛΩΣΗ ΕΝΔΙΑΦΕΡΟΝΤΟΣ</w:t>
      </w:r>
    </w:p>
    <w:p>
      <w:pPr>
        <w:pStyle w:val="TextBodyIndent"/>
        <w:jc w:val="center"/>
        <w:rPr/>
      </w:pPr>
      <w:r>
        <w:rPr>
          <w:b/>
        </w:rPr>
        <w:t>ΓΙΑ ΣΥΜΜΕΤΟΧΗ ΣΤΟ ΠΡΟΓΡΑΜΜΑ</w:t>
      </w:r>
    </w:p>
    <w:p>
      <w:pPr>
        <w:pStyle w:val="TextBodyIndent"/>
        <w:jc w:val="center"/>
        <w:rPr/>
      </w:pPr>
      <w:r>
        <w:rPr>
          <w:b/>
        </w:rPr>
        <w:t>«ΠΡΑΚΤΙΚΗ ΑΣΚΗΣΗ ΦΟΙΤΗΤΩΝ ΣΕ ΟΔΟΝΤΙΑΤΡΕΙΑ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ΚΑΔΗΜΑΪΚΟ ΕΤΟΣ 201</w:t>
      </w:r>
      <w:r>
        <w:rPr>
          <w:b/>
          <w:lang w:val="en-US"/>
        </w:rPr>
        <w:t>6</w:t>
      </w:r>
      <w:r>
        <w:rPr>
          <w:b/>
        </w:rPr>
        <w:t>-2017</w:t>
      </w:r>
    </w:p>
    <w:p>
      <w:pPr>
        <w:pStyle w:val="TextBodyIndent"/>
        <w:spacing w:lineRule="exact" w:line="240"/>
        <w:ind w:left="0" w:hanging="0"/>
        <w:rPr/>
      </w:pPr>
      <w:r>
        <w:rPr/>
        <w:t>ΕΠΩΝΥΜΟ: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ΟΝΟΜΑ:...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ΑΡΙΘΜΟΣ ΜΗΤΡΩΟΥ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ΠΑΤΡΩΝΥΜΟ: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ΔΙΕΥΘΥΝΣΗ:.........................................ΠΕΡΙΟΧΗ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ΤΗΛΕΦΩΝΟ:........................................ΚΙΝΗΤΟ: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υποχρεωτικό): ...................................................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ΣΕ ΠΟΙΑ ΠΕΡΙΟΔΟ ΤΟΥ ΠΡΟΓΡΑΜΜΑΤΟΣ ΕΠΙΘΥΜΕΙΤΕ  ΝΑ ΣΥΜΜΕΤΑΣΧΕΤΕ</w:t>
      </w:r>
    </w:p>
    <w:p>
      <w:pPr>
        <w:pStyle w:val="TextBodyIndent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905</wp:posOffset>
                </wp:positionV>
                <wp:extent cx="2286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0.1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/>
        <w:t>Φεβρουάριος 201</w:t>
      </w:r>
      <w:r>
        <w:rPr>
          <w:lang w:val="en-US"/>
        </w:rPr>
        <w:t>7</w:t>
      </w:r>
      <w:r>
        <w:rPr/>
        <w:t xml:space="preserve"> - Απρίλιος 2017</w:t>
      </w:r>
      <w:r>
        <w:rPr>
          <w:lang w:val="en-US"/>
        </w:rPr>
        <w:t xml:space="preserve"> </w:t>
      </w:r>
      <w:r>
        <w:rPr/>
        <w:t>(εαρινό εξάμηνο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ΕΝΔΙΑΦΕΡΟΜΑΙ ΝΑ ΤΟΠΟΘΕΤΗΘΩ ΣΕ ΟΔΟΝΤΙΑΤΡΕΙΟ ΤΗΣ ΠΕΡΙΟΧΗΣ</w:t>
      </w:r>
      <w:r>
        <w:rPr>
          <w:b/>
          <w:color w:val="000000"/>
          <w:sz w:val="24"/>
          <w:szCs w:val="24"/>
        </w:rPr>
        <w:t>*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-3175</wp:posOffset>
                </wp:positionV>
                <wp:extent cx="22860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-0.2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64160</wp:posOffset>
                </wp:positionV>
                <wp:extent cx="22860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20.8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Κέντρο  Αθηνών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48285</wp:posOffset>
                </wp:positionV>
                <wp:extent cx="22860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9.5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Βόρεια Προάστια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48920</wp:posOffset>
                </wp:positionV>
                <wp:extent cx="22860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9.6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Νότια Προάστια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Δυτική Αττική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</wp:posOffset>
                </wp:positionV>
                <wp:extent cx="228600" cy="184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1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Ανατολική Αττική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Ο/Η ΑΙΤ...................</w:t>
        <w:tab/>
        <w:tab/>
        <w:tab/>
        <w:tab/>
        <w:tab/>
        <w:tab/>
        <w:t>ΗΜΕΡΟΜΗΝΙΑ....................</w:t>
      </w:r>
    </w:p>
    <w:p>
      <w:pPr>
        <w:pStyle w:val="TextBodyIndent"/>
        <w:ind w:left="0" w:hanging="0"/>
        <w:rPr/>
      </w:pPr>
      <w:r>
        <w:rPr/>
        <w:t>(ΥΠΟΓΡΑΦΗ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Η αίτηση μπορεί να  παραδοθεί έντυπα στην κα Πόπη Φουντούλη (Γραμματεία Οστεοενσωματούμενων Εμφυτευμάτων Γραφείο Γ5, 3</w:t>
      </w:r>
      <w:r>
        <w:rPr>
          <w:vertAlign w:val="superscript"/>
        </w:rPr>
        <w:t>ος</w:t>
      </w:r>
      <w:r>
        <w:rPr/>
        <w:t xml:space="preserve"> Όροφος νέου κτηρίου) ή να αποσταλεί ηλεκτρονικά  στο 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pfountouli1973@gmail.com</w:t>
        </w:r>
      </w:hyperlink>
      <w:r>
        <w:rPr>
          <w:rFonts w:cs="Tahoma" w:ascii="Tahoma" w:hAnsi="Tahoma"/>
          <w:b/>
          <w:bCs/>
          <w:color w:val="414042"/>
          <w:sz w:val="20"/>
          <w:szCs w:val="20"/>
        </w:rPr>
        <w:t xml:space="preserve"> </w:t>
      </w:r>
      <w:r>
        <w:rPr/>
        <w:t xml:space="preserve">με την ένδειξη ΠΡΟΓΡΑΜΜΑ ΠΡΑΚΤΙΚΗΣ ΑΣΚΗΣΗΣ-ΑΙΤΗΣΗ ΦΟΙΤΗΤΗ και το ΕΠΙΘΕΤΟ ΤΟΥ ΦΟΙΤΗΤΗ)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* Η προτίμηση που δηλώνεται δεν είναι δεσμευτική στην τελική επιλογή οδοντιατρείου τοποθέτησής σα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1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01.uoa.gr/src/compose.php?send_to=pfountouli19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5:00Z</dcterms:created>
  <dc:creator>Angelos-Office</dc:creator>
  <dc:description/>
  <cp:keywords/>
  <dc:language>en-US</dc:language>
  <cp:lastModifiedBy>Angelos-Office</cp:lastModifiedBy>
  <dcterms:modified xsi:type="dcterms:W3CDTF">2016-12-20T15:05:00Z</dcterms:modified>
  <cp:revision>3</cp:revision>
  <dc:subject/>
  <dc:title>ΑΙΤΗΣΗ-ΕΚΔΗΛΩΣΗ ΕΝΔΙΑΦΕΡΟΝΤΟΣ</dc:title>
</cp:coreProperties>
</file>