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ΕΣΩΤΕΡΙΚΟΣ ΚΑΝΟΝΙΣΜΟΣ ΠΡΑΚΤΙΚΗΣ ΑΣΚΗΣΗΣ</w:t>
      </w:r>
    </w:p>
    <w:p>
      <w:pPr>
        <w:pStyle w:val="Normal"/>
        <w:spacing w:before="0" w:after="0"/>
        <w:jc w:val="center"/>
        <w:rPr>
          <w:b/>
          <w:b/>
        </w:rPr>
      </w:pPr>
      <w:r>
        <w:rPr>
          <w:b/>
        </w:rPr>
        <w:t>ΠΡΟΠΤΥΧΙΑΚΩΝ ΦΟΙΤΗΤΩΝ ΤΟΥ</w:t>
      </w:r>
    </w:p>
    <w:p>
      <w:pPr>
        <w:pStyle w:val="Normal"/>
        <w:spacing w:before="0" w:after="0"/>
        <w:jc w:val="center"/>
        <w:rPr>
          <w:b/>
          <w:b/>
        </w:rPr>
      </w:pPr>
      <w:r>
        <w:rPr>
          <w:b/>
        </w:rPr>
        <w:t>ΤΜΗΜΑΤΟΣ ΟΔΟΝΤΙΑΤΡΙΚΗΣ</w:t>
      </w:r>
    </w:p>
    <w:p>
      <w:pPr>
        <w:pStyle w:val="Normal"/>
        <w:rPr>
          <w:b/>
          <w:b/>
        </w:rPr>
      </w:pPr>
      <w:r>
        <w:rPr>
          <w:b/>
        </w:rPr>
      </w:r>
    </w:p>
    <w:p>
      <w:pPr>
        <w:pStyle w:val="Normal"/>
        <w:spacing w:lineRule="auto" w:line="360"/>
        <w:jc w:val="both"/>
        <w:rPr/>
      </w:pPr>
      <w:r>
        <w:rPr/>
        <w:t xml:space="preserve">Η Σύγκλητος, λαμβάνοντας υπόψη τα αναγραφόμενα επί εγγράφου του Αναπληρωτή Πρύτανη Ακαδημαϊκών Υποθέσεων και Διεθνών Σχέσεων με αρ. πρωτ. 1718030896/7-6-18 σε ορθή επανάληψη, </w:t>
      </w:r>
      <w:r>
        <w:rPr>
          <w:b/>
        </w:rPr>
        <w:t>ενέκρινε</w:t>
      </w:r>
      <w:r>
        <w:rPr/>
        <w:t xml:space="preserve"> και </w:t>
      </w:r>
      <w:r>
        <w:rPr>
          <w:b/>
        </w:rPr>
        <w:t>διαβίβασε</w:t>
      </w:r>
      <w:r>
        <w:rPr/>
        <w:t xml:space="preserve"> Πρότυπο Εσωτερικό Κανονισμό Πρακτικής Άσκησης Φοιτητών του Ε.Κ.Π.Α., βάσει του οποίου συντάχθηκε ο Εσωτερικός Κανονισμός Πρακτικής Άσκησης Προπτυχιακών Φοιτητών του Τμήματος Οδοντιατρικής. </w:t>
      </w:r>
    </w:p>
    <w:p>
      <w:pPr>
        <w:pStyle w:val="Normal"/>
        <w:spacing w:lineRule="auto" w:line="360" w:before="0" w:after="0"/>
        <w:jc w:val="center"/>
        <w:rPr>
          <w:b/>
          <w:b/>
        </w:rPr>
      </w:pPr>
      <w:r>
        <w:rPr>
          <w:b/>
        </w:rPr>
        <w:t>Άρθρο 1.</w:t>
      </w:r>
    </w:p>
    <w:p>
      <w:pPr>
        <w:pStyle w:val="Normal"/>
        <w:spacing w:lineRule="auto" w:line="360" w:before="0" w:after="0"/>
        <w:jc w:val="center"/>
        <w:rPr>
          <w:b/>
          <w:b/>
        </w:rPr>
      </w:pPr>
      <w:r>
        <w:rPr>
          <w:b/>
        </w:rPr>
        <w:t>Γενικές Αρχές</w:t>
      </w:r>
    </w:p>
    <w:p>
      <w:pPr>
        <w:pStyle w:val="Normal"/>
        <w:spacing w:lineRule="auto" w:line="360"/>
        <w:jc w:val="both"/>
        <w:rPr/>
      </w:pPr>
      <w:r>
        <w:rPr/>
        <w:t xml:space="preserve">Οι Προπτυχιακοί φοιτητές του Τμήματος Οδοντιατρικής του ΕΚ.Π.Α, δύνανται να πραγματοποιούν την θεσμοθετημένη από το Πρόγραμμα Σπουδών τους Πρακτική Άσκηση: </w:t>
      </w:r>
    </w:p>
    <w:p>
      <w:pPr>
        <w:pStyle w:val="Style15"/>
        <w:numPr>
          <w:ilvl w:val="0"/>
          <w:numId w:val="1"/>
        </w:numPr>
        <w:spacing w:lineRule="auto" w:line="360"/>
        <w:ind w:left="720" w:hanging="720"/>
        <w:jc w:val="both"/>
        <w:rPr/>
      </w:pPr>
      <w:r>
        <w:rPr/>
        <w:t xml:space="preserve">Σύμφωνα με την ισχύουσα νομοθεσία, που κατοχυρώνει ρητά την πρακτική άσκηση ως μορφή διεξαγωγής διδακτικού έργου, όπως ορίζουν τα άρθρα 31, 32, παρ.1 και 53, παρ. 2 του Ν.4009/2011. </w:t>
      </w:r>
    </w:p>
    <w:p>
      <w:pPr>
        <w:pStyle w:val="Style15"/>
        <w:numPr>
          <w:ilvl w:val="0"/>
          <w:numId w:val="1"/>
        </w:numPr>
        <w:spacing w:lineRule="auto" w:line="360"/>
        <w:ind w:left="720" w:hanging="720"/>
        <w:jc w:val="both"/>
        <w:rPr/>
      </w:pPr>
      <w:r>
        <w:rPr/>
        <w:t>Σύμφωνα με την εκάστοτε ισχύουσα εργασιακή και κοινωνικό ασφαλιστική νομοθεσία.</w:t>
      </w:r>
    </w:p>
    <w:p>
      <w:pPr>
        <w:pStyle w:val="Style15"/>
        <w:numPr>
          <w:ilvl w:val="0"/>
          <w:numId w:val="1"/>
        </w:numPr>
        <w:spacing w:lineRule="auto" w:line="360"/>
        <w:ind w:left="720" w:hanging="720"/>
        <w:jc w:val="both"/>
        <w:rPr/>
      </w:pPr>
      <w:r>
        <w:rPr/>
        <w:t>Σύμφωνα με τα ορισθέντα στον Εσωτερικό Κανονισμό Πρακτικής Άσκησης του Τμήματος Οδοντιατρικής ο οποίος συντάχθηκε, κατ' εφαρμογή του Πρότυπου Εσωτερικού Κανονισμού Πρακτικής Άσκησης Φοιτητών Ε.Κ.Π.Α. (ΦΕΚ 4161τΒ΄/21-09-2018).</w:t>
      </w:r>
    </w:p>
    <w:p>
      <w:pPr>
        <w:pStyle w:val="Style15"/>
        <w:numPr>
          <w:ilvl w:val="0"/>
          <w:numId w:val="1"/>
        </w:numPr>
        <w:spacing w:lineRule="auto" w:line="360"/>
        <w:ind w:left="720" w:hanging="720"/>
        <w:jc w:val="both"/>
        <w:rPr/>
      </w:pPr>
      <w:r>
        <w:rPr/>
        <w:t xml:space="preserve">Σύμφωνα με τις ιδιαιτερότητες που προκύπτουν από την υπ' αριθμ. Κοιν. Υπ. Απ. 679/22/08/96, η οποία κυρώθηκε με το άρθρο 36 του Ν.3794/2009(ΦΕΚ156Α)και την από 14.2.2017 (συν.2η) απόφαση της Επιτροπής Ερευνών του Πανεπιστημίου Αθηνών (ΑΔΑ:ΩΤ0Δ46ΨΖ2Ν-ΩΞΑ) για την Πρακτική Άσκηση Φοιτητών που διενεργείται με επιχορήγηση </w:t>
      </w:r>
      <w:r>
        <w:rPr>
          <w:b/>
        </w:rPr>
        <w:t>μέσω Προγραμμάτων ΕΣΠΑ</w:t>
      </w:r>
      <w:r>
        <w:rPr/>
        <w:t xml:space="preserve">. Επισημαίνεται ότι, η Πρακτική Άσκηση Φοιτητών του ΕΚΠΑ που διενεργείται με επιχορήγηση </w:t>
      </w:r>
      <w:r>
        <w:rPr>
          <w:b/>
        </w:rPr>
        <w:t xml:space="preserve">μέσω Προγραμμάτων ΕΣΠΑ, </w:t>
      </w:r>
      <w:r>
        <w:rPr/>
        <w:t xml:space="preserve">της οποίας τη μέριμνα έχει το Γραφείο Πρακτικής Άσκησης του ΕΚΠΑ, εμπίπτει στις διατάξεις του παρόντος Κανονισμού, που εφαρμόζονται αναλόγως ως προς το σκέλος των ακαδημαϊκών κριτηρίων, με την επιφύλαξη τυχόν ειδικών ρυθμίσεων που απορρέουν από τις ασφαλιστικές διατάξεις και την πράξη χρηματοδότησης. </w:t>
      </w:r>
    </w:p>
    <w:p>
      <w:pPr>
        <w:pStyle w:val="Normal"/>
        <w:spacing w:lineRule="auto" w:line="360" w:before="0" w:after="0"/>
        <w:jc w:val="center"/>
        <w:rPr/>
      </w:pPr>
      <w:r>
        <w:rPr>
          <w:b/>
        </w:rPr>
        <w:t>Άρθρο 2.</w:t>
      </w:r>
    </w:p>
    <w:p>
      <w:pPr>
        <w:pStyle w:val="Normal"/>
        <w:spacing w:lineRule="auto" w:line="360"/>
        <w:jc w:val="center"/>
        <w:rPr>
          <w:b/>
          <w:b/>
        </w:rPr>
      </w:pPr>
      <w:r>
        <w:rPr>
          <w:b/>
        </w:rPr>
        <w:t>Όροι και Προϋποθέσεις</w:t>
      </w:r>
    </w:p>
    <w:p>
      <w:pPr>
        <w:pStyle w:val="Normal"/>
        <w:spacing w:lineRule="auto" w:line="360"/>
        <w:jc w:val="both"/>
        <w:rPr/>
      </w:pPr>
      <w:r>
        <w:rPr/>
        <w:t xml:space="preserve">Α. Για τη διασφάλιση των ακαδημαϊκών κριτηρίων αξιολόγησης και της σύννομης λειτουργίας του Προγράμματος Πρακτικής Άσκησης Φοιτητών του Τμήματος Οδοντιατρικής., ορίζονται τα ακόλουθα: </w:t>
      </w:r>
    </w:p>
    <w:p>
      <w:pPr>
        <w:pStyle w:val="Style15"/>
        <w:numPr>
          <w:ilvl w:val="0"/>
          <w:numId w:val="7"/>
        </w:numPr>
        <w:spacing w:lineRule="auto" w:line="360" w:before="0" w:after="200"/>
        <w:ind w:left="709" w:hanging="709"/>
        <w:contextualSpacing w:val="false"/>
        <w:jc w:val="both"/>
        <w:rPr/>
      </w:pPr>
      <w:r>
        <w:rPr/>
        <w:t xml:space="preserve">Το Οδοντιατρικό Τμήμα, σύμφωνα με την ισχύουσα νομοθεσία, καθορίζει τα ακαδημαϊκά κριτήρια αξιολόγησης της πρακτικής άσκησης. Για την ορθή λειτουργία της Πρακτικής Άσκησης τη γενική μέριμνα φέρει το Τμήμα Οδοντιατρικής το οποίο συνεπικουρείται από το Γραφείο Πρακτικής Άσκησης του Ιδρύματος στο πλαίσιο της παροχής συμβουλών και τεχνογνωσίας, εφόσον αυτό ζητηθεί. Σε κάθε περίπτωση, το Τμήμα Οδοντιατρικής ενημερώνει το Γραφείο Πρακτικής Άσκησης για τον αριθμό των φοιτητών που εκπονούν Πρακτική Άσκηση ετησίως στο οικείο Τμήμα, ώστε να τηρούνται συγκεντρωτικά στατιστικά στοιχεία των ασκούμενων φοιτητών στο ΕΚΠΑ. </w:t>
      </w:r>
    </w:p>
    <w:p>
      <w:pPr>
        <w:pStyle w:val="Style15"/>
        <w:numPr>
          <w:ilvl w:val="0"/>
          <w:numId w:val="7"/>
        </w:numPr>
        <w:spacing w:lineRule="auto" w:line="360" w:before="0" w:after="200"/>
        <w:ind w:left="709" w:hanging="709"/>
        <w:contextualSpacing w:val="false"/>
        <w:jc w:val="both"/>
        <w:rPr/>
      </w:pPr>
      <w:r>
        <w:rPr/>
        <w:t xml:space="preserve">Η Γενική Συνέλευση του Τμήματος Οδοντιατρικής, σύμφωνα με τον οικείο Εσωτερικό Κανονισμό Πρακτικής Άσκησης, </w:t>
      </w:r>
      <w:r>
        <w:rPr>
          <w:b/>
        </w:rPr>
        <w:t>ορίζει σε κάθε επιμέρους περίπτωση ένα διδάσκοντα ως «Ακαδημαϊκό Επόπτη Πρακτικής Άσκησης»</w:t>
      </w:r>
      <w:r>
        <w:rPr/>
        <w:t xml:space="preserve"> για τους ασκούμενους Προπτυχιακούς φοιτητές του Τμήματος. Ο «Επόπτης» έχει την ακαδημαϊκή επίβλεψη και τον συντονισμό των συμβαλλομένων μερών σε συνεργασία με τον Πρόεδρο και τους Διευθυντές Τομέων για την εκάστοτε πρακτική άσκηση που τελείται υπό την αιγίδα του Τμήματος. { Η Γενική Συνέλευση ορίζει μια τριμελής επιτροπή αξιολογήσεων καθώς επίσης και μια τετραμερής επιτροπή ενστάσεων.}</w:t>
      </w:r>
    </w:p>
    <w:p>
      <w:pPr>
        <w:pStyle w:val="Style15"/>
        <w:numPr>
          <w:ilvl w:val="0"/>
          <w:numId w:val="7"/>
        </w:numPr>
        <w:spacing w:lineRule="auto" w:line="360" w:before="0" w:after="200"/>
        <w:ind w:left="709" w:hanging="709"/>
        <w:contextualSpacing w:val="false"/>
        <w:jc w:val="both"/>
        <w:rPr/>
      </w:pPr>
      <w:r>
        <w:rPr/>
        <w:t xml:space="preserve">Το Τμήμα Οδοντιατρικής συνάπτει </w:t>
      </w:r>
      <w:r>
        <w:rPr>
          <w:b/>
        </w:rPr>
        <w:t>τριμερή  - {τετραμερής} σύμβαση</w:t>
      </w:r>
      <w:r>
        <w:rPr/>
        <w:t xml:space="preserve"> υπό τον τίτλο: </w:t>
      </w:r>
      <w:r>
        <w:rPr>
          <w:b/>
        </w:rPr>
        <w:t>«Ιδιωτικό Συμφωνητικό Πρακτικής Άσκησης Φοιτητών Ε.Κ.Π.Α-Τμήμα Οδοντιατρικής»</w:t>
      </w:r>
      <w:r>
        <w:rPr/>
        <w:t xml:space="preserve"> με τον εκάστοτε Ιδιωτικό Φορέα (Οδοντίατρος) που προτίθεται να απασχολήσει φοιτητές του Τμήματος στο πλαίσιο του Προγράμματος της Πρακτικής Άσκησης σύμφωνα με το σχετικό πρότυπο σχέδιο σύμβασης που συντάσσεται και διανέμεται στα Τμήματα από το Γραφείο Πρακτικής Άσκησης. Το Ιδιωτικό Συμφωνητικό Πρακτικής Άσκησης εκδίδεται σε τρία (3) {(4)} πρωτότυπα αντίτυπα και υπογράφεται αντιστοίχως από τα τρία {τέσσερα} συμβαλλόμενα μέρη [Πρόεδρο Τμήματος - Ιδιωτικό φορέα(Οδοντίατρος) - Ασκούμενο Φοιτητή]. {Επιστημονικό Υπεύθυνο Τμήματος – Ιδιωτικό φορέα (Οδοντίατρος) – Ασκούμενο Φοιτητή – Νόμιμος Εκπρόσωπος ΕΚΠΑ. Τα δύο πρωτότυπα αντίτυπα κατατίθενται στους εκάστοτε Ασκούμενους Φοιτητές και στους Ιδιωτικούς Φορείς/Επιχειρήσεις υποδοχής </w:t>
      </w:r>
      <w:r>
        <w:rPr>
          <w:b/>
        </w:rPr>
        <w:t>με προσαρτημένο τον Εσωτερικό Κανονισμό Πρακτικής Άσκησης του Τμήματος Οδοντιατρικής</w:t>
      </w:r>
      <w:r>
        <w:rPr/>
        <w:t xml:space="preserve">, ενώ το τρίτο πρωτότυπο αντίτυπο κρατείται στο αρχείο του Τμήματος. Το ένα πρωτότυπο αντίτυπο θα κατατεθεί σε κάθε συμβαλλόμενο μέλος, επί προσθέτως στους φορείς θα προσαρτηθεί και ο εσωτερικός κανονισμός Πρακτική Άσκηση του Τμήματος Οδοντιατρικής. </w:t>
      </w:r>
    </w:p>
    <w:p>
      <w:pPr>
        <w:pStyle w:val="Normal"/>
        <w:spacing w:lineRule="auto" w:line="360"/>
        <w:jc w:val="both"/>
        <w:rPr/>
      </w:pPr>
      <w:r>
        <w:rPr/>
        <w:t xml:space="preserve">ΕΠΙΣΗΜΑΝΣΗ: α) Το ανωτέρω τριμερές - τετραμερές Ιδιωτικό Συμφωνητικό, το οποίο συντάσσεται σύμφωνα με τα οριζόμενα στον </w:t>
      </w:r>
      <w:r>
        <w:rPr>
          <w:b/>
        </w:rPr>
        <w:t>Πρότυπο Κανονισμό Πρακτικής Άσκησης Φοιτητών του ΕΚΠΑ</w:t>
      </w:r>
      <w:r>
        <w:rPr/>
        <w:t xml:space="preserve">, αφορά αποκλειστικά και μόνο την πρακτική άσκηση φοιτητών που εκπονείται σε ιδιωτικούς φορείς, ΕΚΤΟΣ  ΕΝΤΟΣ προγραμμάτων ΕΣΠΑ. </w:t>
      </w:r>
    </w:p>
    <w:p>
      <w:pPr>
        <w:pStyle w:val="Normal"/>
        <w:spacing w:lineRule="auto" w:line="360"/>
        <w:jc w:val="both"/>
        <w:rPr/>
      </w:pPr>
      <w:r>
        <w:rPr/>
        <w:t xml:space="preserve">Β. Για την πρακτική άσκηση που θα εκπονηθεί ΜΕΣΩ προγραμμάτων ΕΣΠΑ μετά τη δημοσίευση του παρόντος κανονισμού του ΕΚΠΑ, τα Συμφωνητικά θα συντάσσονται σύμφωνα με τις τυχόν ειδικές ρυθμίσεις που απορρέουν από την πράξη χρηματοδότησης ή και των τυχόν ειδικών ασφαλιστικών καλύψεων και θα εντάσσονται στο πλαίσιο του παρόντος κανονισμού, μόνον ως προς το σκέλος των ακαδημαϊκών κριτηρίων, απαιτήσεων και διαδικασιών βαθμολόγησης. Επιπροσθέτως, διευκρινίζεται ότι, όσα Συμφωνητικά Πρακτικής Άσκησης έχουν ήδη εκτελεσθεί ή εκτελούνται ΜΕΣΩ προγραμμάτων ΕΣΠΑ. διατηρούν εν όλω την ισχύ τους, μέχρι και την ολοκλήρωση της διενεργηθείσας ή ήδη διενεργούμενης πρακτικής άσκησης. </w:t>
      </w:r>
    </w:p>
    <w:p>
      <w:pPr>
        <w:pStyle w:val="Normal"/>
        <w:spacing w:lineRule="auto" w:line="360" w:before="0" w:after="0"/>
        <w:jc w:val="center"/>
        <w:rPr/>
      </w:pPr>
      <w:r>
        <w:rPr>
          <w:b/>
        </w:rPr>
        <w:t>Άρθρο 3.</w:t>
      </w:r>
    </w:p>
    <w:p>
      <w:pPr>
        <w:pStyle w:val="Normal"/>
        <w:spacing w:lineRule="auto" w:line="360" w:before="0" w:after="0"/>
        <w:jc w:val="center"/>
        <w:rPr/>
      </w:pPr>
      <w:r>
        <w:rPr>
          <w:b/>
        </w:rPr>
        <w:t xml:space="preserve">Ορισμός ακαδημαϊκών και εργασιακών απαιτήσεων και υποχρεώσεων </w:t>
      </w:r>
    </w:p>
    <w:p>
      <w:pPr>
        <w:pStyle w:val="Normal"/>
        <w:spacing w:lineRule="auto" w:line="360"/>
        <w:jc w:val="center"/>
        <w:rPr/>
      </w:pPr>
      <w:r>
        <w:rPr>
          <w:b/>
        </w:rPr>
        <w:t>των συμβαλλομένων μερών.</w:t>
      </w:r>
    </w:p>
    <w:p>
      <w:pPr>
        <w:pStyle w:val="Normal"/>
        <w:spacing w:lineRule="auto" w:line="360"/>
        <w:jc w:val="both"/>
        <w:rPr/>
      </w:pPr>
      <w:r>
        <w:rPr/>
        <w:t>Σύμφωνα με τον Εσωτερικό Κανονισμό Πρακτικής Άσκησης του Τμήματος Οδοντιατρικής η συμμετοχή των φοιτητών είναι προαιρετική ενώ προβλέπονται ρητά ακαδημαϊκές και εργασιακές απαιτήσεις καθώς και ανάλογες υποχρεώσεις των συμβαλλομένων μερών. Συγκεκριμένα:</w:t>
      </w:r>
    </w:p>
    <w:p>
      <w:pPr>
        <w:pStyle w:val="Style15"/>
        <w:numPr>
          <w:ilvl w:val="0"/>
          <w:numId w:val="4"/>
        </w:numPr>
        <w:spacing w:lineRule="auto" w:line="360"/>
        <w:ind w:left="851" w:hanging="709"/>
        <w:jc w:val="both"/>
        <w:rPr/>
      </w:pPr>
      <w:r>
        <w:rPr>
          <w:b/>
        </w:rPr>
        <w:t>Κριτήρια επιλογής φοιτητών</w:t>
      </w:r>
      <w:r>
        <w:rPr/>
        <w:t>. Η Γ.Σ. του Τμήματος Οδοντιατρικής (Απόσπασμα πρακτικών Γ.Σ. 15-6-2017) ενέκρινε συγκεκριμένα κριτήρια επιλογής φοιτητών σύμφωνα με τις προτάσεις της Διαχειριστικής Αρχής και είναι αναρτημένα στην ιστοσελίδα του Τμήματος. Η επιλογή εξαρτάται από τον αριθμό των διαθέσιμων θέσεων.</w:t>
      </w:r>
    </w:p>
    <w:p>
      <w:pPr>
        <w:pStyle w:val="Style15"/>
        <w:numPr>
          <w:ilvl w:val="0"/>
          <w:numId w:val="4"/>
        </w:numPr>
        <w:spacing w:lineRule="auto" w:line="360"/>
        <w:ind w:left="851" w:hanging="709"/>
        <w:jc w:val="both"/>
        <w:rPr/>
      </w:pPr>
      <w:r>
        <w:rPr/>
        <w:t>Η συνολική διάρκεια για την κατοχύρωση της Πρακτικής Άσκησης στην Οδοντιατρική είναι τρεις (3) μήνες απασχόλησης των φοιτητών και σύμφωνα με το ωράριο του φορέα υποδοχής πέραν του ωραρίου και τις υποχρεώσεις των φοιτητών που προβλέπονται από το Πρόγραμμα Σπουδών τους. Η απασχόλησή τους στο οδοντιατρείο έχει αυστηρά τον χαρακτήρα της παρακολούθησης οδοντιατρικών πράξεων και της βοήθειας προς τον Οδοντίατρο.</w:t>
      </w:r>
    </w:p>
    <w:p>
      <w:pPr>
        <w:pStyle w:val="Style15"/>
        <w:numPr>
          <w:ilvl w:val="0"/>
          <w:numId w:val="4"/>
        </w:numPr>
        <w:spacing w:lineRule="auto" w:line="360"/>
        <w:ind w:left="851" w:hanging="709"/>
        <w:jc w:val="both"/>
        <w:rPr/>
      </w:pPr>
      <w:r>
        <w:rPr/>
        <w:t>Η επιλογή του φορέα υποδοχής (Οδοντίατρος) γίνεται σε συνεργασία με τους Οδοντιατρικούς Συλλόγους Αττικής και Πειραιώς μετά από πρόσκληση ενδιαφέροντος προς τους Οδοντιάτρους. Οι Οδοντίατροι πρέπει να πληρούν συγκεκριμένα κριτήρια όπως η άδεια λειτουργίας του ιατρείου και η άσκηση του επαγγέλματος να υπερβαίνει την πενταετία, κατά προτίμηση να ασκούν τη Γενική Οδοντιατρική κ.ά.</w:t>
      </w:r>
    </w:p>
    <w:p>
      <w:pPr>
        <w:pStyle w:val="Style15"/>
        <w:numPr>
          <w:ilvl w:val="0"/>
          <w:numId w:val="4"/>
        </w:numPr>
        <w:spacing w:lineRule="auto" w:line="360"/>
        <w:ind w:left="851" w:hanging="709"/>
        <w:jc w:val="both"/>
        <w:rPr/>
      </w:pPr>
      <w:r>
        <w:rPr/>
        <w:t xml:space="preserve">Η Πρακτική Άσκηση των Φοιτητών σύμφωνα με το νέο Κανονισμό του ΕΚΠΑ μπορεί να αποτελεί και μάθημα επιλογής (προαιρετικό), ο φοιτητής πρέπει να εξετάζεται γραπτά ή προφορικά (συνυπολογίζοντας τις αντίστοιχες εκθέσεις του φορέα απασχόλησης – βαθμολογία 0-10) με τις αντίστοιχες πιστωτικές μονάδες (ECTS) όπως αυτές θα οριστούν από τη Γ.Σ. και ως μάθημα επιλογής να αναφέρεται στο Πρόγραμμα και τον Οδηγό Σπουδών. Η βαθμολογία συνοδεύεται και από την </w:t>
      </w:r>
      <w:r>
        <w:rPr>
          <w:b/>
        </w:rPr>
        <w:t>Έκθεση Πεπραγμένων</w:t>
      </w:r>
      <w:r>
        <w:rPr/>
        <w:t xml:space="preserve"> της εκάστοτε Πρακτικής Άσκησης. Η Γ.Σ. του Τμήματος Οδοντιατρικής (13/12/2018) αποφάσισε ότι η Πρακτική Άσκηση Φοιτητών μπορεί να αποτελεί μάθημα επιλογής με αντίστοιχες πιστωτικές μονάδες (ECTS) 2, η δε αξιολόγηση των φοιτητών (από τον «Επόπτη» του προγράμματος και τον φορέα απασχόλησης) δεν θα πρέπει να αφορά βαθμολογία λόγω του ότι η Πρακτική Άσκηση των Φοιτητών αποτελεί </w:t>
      </w:r>
      <w:r>
        <w:rPr>
          <w:b/>
        </w:rPr>
        <w:t>προαιρετικό</w:t>
      </w:r>
      <w:r>
        <w:rPr/>
        <w:t xml:space="preserve"> μάθημα επιλογής, το οποίο ούτως ή άλλως δεν διαμορφώνει τον τελικό βαθμό του πτυχίου του φοιτητή και θα έχει τον χαρακτήρα του «</w:t>
      </w:r>
      <w:r>
        <w:rPr>
          <w:b/>
        </w:rPr>
        <w:t>επιτυχώς / ανεπιτυχώς</w:t>
      </w:r>
      <w:r>
        <w:rPr/>
        <w:t>». Η Πρακτική Άσκηση των Φοιτητών ως προαιρετικό μάθημα επιλογής αφορά φοιτητές του 10ου εξαμήνου.</w:t>
      </w:r>
    </w:p>
    <w:p>
      <w:pPr>
        <w:pStyle w:val="Style15"/>
        <w:numPr>
          <w:ilvl w:val="0"/>
          <w:numId w:val="4"/>
        </w:numPr>
        <w:spacing w:lineRule="auto" w:line="360"/>
        <w:ind w:left="851" w:hanging="709"/>
        <w:jc w:val="both"/>
        <w:rPr/>
      </w:pPr>
      <w:r>
        <w:rPr/>
        <w:t>Τη σύνταξη και υποβολή εκθέσεων – από τον Οδοντίατρο προς τον Ακαδημαϊκό Επόπτη – στις οποίες θα αποτυπώνεται το ειδικότερο περιεχόμενο της εκπαίδευσης του ασκούμενου φοιτητή και οι επιδόσεις του.</w:t>
      </w:r>
    </w:p>
    <w:p>
      <w:pPr>
        <w:pStyle w:val="Style15"/>
        <w:numPr>
          <w:ilvl w:val="0"/>
          <w:numId w:val="4"/>
        </w:numPr>
        <w:spacing w:lineRule="auto" w:line="360"/>
        <w:ind w:left="851" w:hanging="709"/>
        <w:jc w:val="both"/>
        <w:rPr/>
      </w:pPr>
      <w:r>
        <w:rPr/>
        <w:t>Την τελική σύνταξη και υποβολή έκθεσης από τον Ακαδημαϊκό Επόπτη του Τμήματος Οδοντιατρικής προς τη Γ.Σ. για την έγκριση και αξιολόγηση της συνολικής πορείας και των αποτελεσμάτων της Πρακτικής Άσκησης.</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b/>
          <w:b/>
        </w:rPr>
      </w:pPr>
      <w:r>
        <w:rPr>
          <w:b/>
        </w:rPr>
        <w:t>Διαδικασία Έναρξης Πρακτικής Άσκησης</w:t>
      </w:r>
    </w:p>
    <w:p>
      <w:pPr>
        <w:pStyle w:val="Style15"/>
        <w:numPr>
          <w:ilvl w:val="0"/>
          <w:numId w:val="6"/>
        </w:numPr>
        <w:spacing w:lineRule="auto" w:line="360" w:before="0" w:after="200"/>
        <w:ind w:left="567" w:hanging="567"/>
        <w:contextualSpacing w:val="false"/>
        <w:jc w:val="both"/>
        <w:rPr/>
      </w:pPr>
      <w:r>
        <w:rPr/>
        <w:t xml:space="preserve">Οι υποψήφιοι που ενδιαφέρονται για συμμετοχή στην Πρακτική Άσκηση ενημερώνονται με ανακοίνωση από τον Υπεύθυνο Πρακτικής Άσκησης πριν την έναρξη αυτής, ώστε να επιβεβαιώνεται η δυνατότητα εκπόνησης της άσκησης και να λαμβάνουν το πρότυπο Ιδιωτικό Συμφωνητικό Πρακτικής Άσκησης. Οι φοιτητές μετά την επιλογή τους και προκειμένου να κατοχυρώσουν την Πρακτική Άσκηση ως μάθημα πρέπει στις δηλώσεις μαθημάτων που αναρτά η Γραμματεία να το δηλώσουν στο </w:t>
      </w:r>
      <w:r>
        <w:rPr>
          <w:lang w:val="en-US"/>
        </w:rPr>
        <w:t>my</w:t>
      </w:r>
      <w:r>
        <w:rPr/>
        <w:t>-</w:t>
      </w:r>
      <w:r>
        <w:rPr>
          <w:lang w:val="en-US"/>
        </w:rPr>
        <w:t>studies</w:t>
      </w:r>
      <w:r>
        <w:rPr/>
        <w:t>.</w:t>
      </w:r>
    </w:p>
    <w:p>
      <w:pPr>
        <w:pStyle w:val="Style15"/>
        <w:numPr>
          <w:ilvl w:val="0"/>
          <w:numId w:val="6"/>
        </w:numPr>
        <w:spacing w:lineRule="auto" w:line="360" w:before="0" w:after="200"/>
        <w:ind w:left="567" w:hanging="567"/>
        <w:contextualSpacing w:val="false"/>
        <w:jc w:val="both"/>
        <w:rPr/>
      </w:pPr>
      <w:r>
        <w:rPr/>
        <w:t>Το Ιδιωτικό Συμφωνητικό Πρακτικής Άσκησης θα πρέπει να κατατίθεται στη Γραμματεία του Τμήματος Οδοντιατρικής σε τρία (3) (4) αντίτυπα τουλάχιστον δέκα (10) ημέρες πριν την έναρξη της Πρακτικής Άσκησης, υπογεγραμμένα από τον νόμιμο εκπρόσωπο του Φορέα Υποδοχής και τον Ασκούμενο Φοιτητή, προς υπογραφή από τον Πρόεδρο ου Τμήματος. Καμία Πρακτική Άσκηση δεν είναι δυνατόν να ξεκινήσει πριν την υπογραφή του Ιδιωτικού Συμφωνητικού και από τα τρία μέρη Επιστημονικό Υπεύθυνο Τμήματος – Φορέα Υποδοχής – Νόμιμο Εκπρόσωπο ΕΚΠΑ. (Πρόεδρο του Τμήματος – νόμιμο εκπρόσωπο Φορέα Υποδοχής – Ασκούμενο Φοιτητή).</w:t>
      </w:r>
    </w:p>
    <w:p>
      <w:pPr>
        <w:pStyle w:val="Style15"/>
        <w:numPr>
          <w:ilvl w:val="0"/>
          <w:numId w:val="6"/>
        </w:numPr>
        <w:spacing w:lineRule="auto" w:line="360" w:before="0" w:after="200"/>
        <w:ind w:left="567" w:hanging="567"/>
        <w:contextualSpacing w:val="false"/>
        <w:jc w:val="both"/>
        <w:rPr/>
      </w:pPr>
      <w:r>
        <w:rPr/>
        <w:t xml:space="preserve">Με την υπογραφή του Ιδιωτικού Συμφωνητικού Πρακτικής Άσκησης ο Φορέας Υποδοχής  δεν έχει καμία υποχρέωση όσον αναφορά τις όποιες μισθολογικές και ασφαλιστικές δαπάνες για την εκπόνηση της Πρακτικής Άσκησης αναλαμβάνει να καλύψει πλήρως τις όποιες μισθολογικές και ασφαλιστικές δαπάνες για την εκπόνηση της Πρακτικής Άσκησης, όπως προκύπτουν από το εκάστοτε νομοθετικό πλαίσιο και καμία επιβάρυνση δεν προκύπτει από το ΕΚΠΑ. </w:t>
      </w:r>
      <w:r>
        <w:rPr>
          <w:b/>
        </w:rPr>
        <w:t>Εξαιρούνται οι Πρακτικές Ασκήσεις με χρηματοδότηση μέσω ΕΣΠΑ, όπου το αντίστοιχο κόστος βαρύνει το ΕΚΠΑ για το διάστημα της χρηματοδότησης με ασφαλιστική κάλυψη ΙΚΑ ΑΤΥΧΗΜΑΤΟΣ</w:t>
      </w:r>
      <w:r>
        <w:rPr/>
        <w:t>.</w:t>
      </w:r>
    </w:p>
    <w:p>
      <w:pPr>
        <w:pStyle w:val="Style15"/>
        <w:numPr>
          <w:ilvl w:val="0"/>
          <w:numId w:val="6"/>
        </w:numPr>
        <w:spacing w:lineRule="auto" w:line="360" w:before="0" w:after="200"/>
        <w:ind w:left="567" w:hanging="567"/>
        <w:contextualSpacing w:val="false"/>
        <w:jc w:val="both"/>
        <w:rPr/>
      </w:pPr>
      <w:r>
        <w:rPr/>
        <w:t>Ο ορισμός Ακαδημαϊκού Επόπτη για κάθε Πρακτική Άσκηση (με ή χωρίς χρηματοδότηση ΕΣΠΑ) πραγματοποιείται από τη Συνέλευση του Τμήματος μετά την υπογραφή του Ιδιωτικού Συμφωνητικού με βάση το αντικείμενο της Πρακτικής Άσκησης, όπως αυτό περιγράφεται στο Ιδιωτικό Συμφωνητικό. Έως τότε, οποιοδήποτε θέμα προκύπτει, το χειρίζεται ο Υπεύθυνος Πρακτικής Άσκησης.</w:t>
      </w:r>
    </w:p>
    <w:p>
      <w:pPr>
        <w:pStyle w:val="Style15"/>
        <w:spacing w:lineRule="auto" w:line="360" w:before="0" w:after="200"/>
        <w:ind w:left="567" w:hanging="567"/>
        <w:contextualSpacing w:val="false"/>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Ολοκλήρωση και Αξιολόγηση Πρακτικής Άσκησης</w:t>
      </w:r>
    </w:p>
    <w:p>
      <w:pPr>
        <w:pStyle w:val="Style15"/>
        <w:numPr>
          <w:ilvl w:val="0"/>
          <w:numId w:val="3"/>
        </w:numPr>
        <w:spacing w:lineRule="auto" w:line="360" w:before="0" w:after="200"/>
        <w:ind w:left="567" w:hanging="567"/>
        <w:contextualSpacing w:val="false"/>
        <w:jc w:val="both"/>
        <w:rPr/>
      </w:pPr>
      <w:r>
        <w:rPr/>
        <w:t>Μετά το πέρας της Πρακτικής Άσκησης και σε διάστημα ενός (1) μηνός από την περάτωσή της, ο Ασκούμενος Φοιτητής υποχρεούται να προσκομίσει στον Ακαδημαϊκό Επόπτη τα παρακάτω δικαιολογητικά:</w:t>
      </w:r>
    </w:p>
    <w:p>
      <w:pPr>
        <w:pStyle w:val="Style15"/>
        <w:numPr>
          <w:ilvl w:val="0"/>
          <w:numId w:val="5"/>
        </w:numPr>
        <w:spacing w:lineRule="auto" w:line="360" w:before="0" w:after="200"/>
        <w:contextualSpacing w:val="false"/>
        <w:jc w:val="both"/>
        <w:rPr/>
      </w:pPr>
      <w:r>
        <w:rPr/>
        <w:t>Την Έκθεση Πεπραγμένων του ασκούμενου φοιτητή όπου αναφέρεται αναλυτικά η ενασχόλησή του με το αντικείμενο και η οποία συντάσσεται και υπογράφεται από τον Ασκούμενο Φοιτητή σύμφωνα με το πρότυπο που είναι αναρτημένο στην ιστοσελίδα του Τμήματος.</w:t>
      </w:r>
    </w:p>
    <w:p>
      <w:pPr>
        <w:pStyle w:val="Style15"/>
        <w:numPr>
          <w:ilvl w:val="0"/>
          <w:numId w:val="5"/>
        </w:numPr>
        <w:spacing w:lineRule="auto" w:line="360" w:before="0" w:after="200"/>
        <w:contextualSpacing w:val="false"/>
        <w:jc w:val="both"/>
        <w:rPr/>
      </w:pPr>
      <w:r>
        <w:rPr/>
        <w:t>Την Έκθεση Ολοκλήρωσης Πρακτικής Άσκησης που υπογράφεται από τον Επιβλέποντα του Φορέα Υποδοχής, όπου αναφέρονται αναλυτικά οι εργασίες στις οποίες συμμετείχε, η εκπαίδευση που έλαβε και η αξιολόγηση της απόδοσής του, η οποία συντάσσεται σύμφωνα με το πρότυπο που είναι αναρτημένο στην ιστοσελίδα του Τμήματος.</w:t>
      </w:r>
    </w:p>
    <w:p>
      <w:pPr>
        <w:pStyle w:val="Style15"/>
        <w:numPr>
          <w:ilvl w:val="0"/>
          <w:numId w:val="5"/>
        </w:numPr>
        <w:spacing w:lineRule="auto" w:line="360" w:before="0" w:after="200"/>
        <w:contextualSpacing w:val="false"/>
        <w:jc w:val="both"/>
        <w:rPr/>
      </w:pPr>
      <w:r>
        <w:rPr/>
        <w:t>Τη Βεβαίωση Εκτέλεσης της Πρακτικής Άσκησης με το ακριβές διάστημα εκπόνησής της, και το ωράριο εργασίας, υπογεγραμμένη από το νόμιμο εκπρόσωπο του Φορέα Υποδοχής, ή εξουσιοδοτημένο υπάλληλο η οποία συντάσσεται σύμφωνα με το πρότυπο που είναι αναρτημένο στην ιστοσελίδα του Τμήματος.</w:t>
      </w:r>
    </w:p>
    <w:p>
      <w:pPr>
        <w:pStyle w:val="Style15"/>
        <w:numPr>
          <w:ilvl w:val="0"/>
          <w:numId w:val="5"/>
        </w:numPr>
        <w:spacing w:lineRule="auto" w:line="360" w:before="0" w:after="200"/>
        <w:contextualSpacing w:val="false"/>
        <w:jc w:val="both"/>
        <w:rPr/>
      </w:pPr>
      <w:r>
        <w:rPr/>
        <w:t>Μόνο για Πρακτική Άσκηση μέσω χρηματοδότησης ΕΣΠΑ, το απογραφικό δελτίο σύμφωνα με το πρότυπο που έχει διαμορφωθεί από το γραφείο πρακτικής άσκησης του ΕΚΠΑ, καθώς και τη δήλωση φυσικού προσώπου για κατάθεση σε τραπεζικό λογαριασμό μαζί με φωτοτυπία της αρχικής σελίδας του τραπεζικού λογαριασμού.</w:t>
      </w:r>
    </w:p>
    <w:p>
      <w:pPr>
        <w:pStyle w:val="Style15"/>
        <w:numPr>
          <w:ilvl w:val="0"/>
          <w:numId w:val="5"/>
        </w:numPr>
        <w:spacing w:lineRule="auto" w:line="360" w:before="0" w:after="200"/>
        <w:contextualSpacing w:val="false"/>
        <w:jc w:val="both"/>
        <w:rPr/>
      </w:pPr>
      <w:r>
        <w:rPr/>
        <w:t>Βεβαίωση Επιστημονικού Υπευθύνου για την Πρακτική Άσκηση.</w:t>
      </w:r>
    </w:p>
    <w:p>
      <w:pPr>
        <w:pStyle w:val="Style15"/>
        <w:numPr>
          <w:ilvl w:val="0"/>
          <w:numId w:val="3"/>
        </w:numPr>
        <w:spacing w:lineRule="auto" w:line="360" w:before="0" w:after="200"/>
        <w:ind w:left="567" w:hanging="567"/>
        <w:contextualSpacing w:val="false"/>
        <w:jc w:val="both"/>
        <w:rPr/>
      </w:pPr>
      <w:r>
        <w:rPr/>
        <w:t xml:space="preserve">Μετά από τη μελέτη όλων των παραπάνω εκθέσεων και των υπολοίπων δικαιολογητικών, ο Ακαδημαϊκός Επόπτης συμπληρώνει τη βεβαίωση – έκθεση αξιολόγησης της Πρακτικής Άσκησης (σύμφωνα με το πρότυπο που είναι αναρτημένο στην ιστοσελίδα του Τμήματος) βεβαιώνοντας ότι ο Ασκούμενος Φοιτητής έχει εκπληρώσει τις σχετικές υποχρεώσεις του, αναφέροντας συνοπτικά τα πεπραγμένα του, αποτυπώνοντας το ειδικότερο περιεχόμενο της εκπαίδευσής του και βαθμολογώντας την επίδοση του Ασκούμενου Φοιτητή. Η βεβαίωση – έκθεση αξιολόγησης που έλαβε ο φοιτητής κατατίθεται προς έγκριση στη Γ.Σ. του Τμήματος Οδοντιατρικής μαζί με τα παραπάνω δικαιολογητικά </w:t>
      </w:r>
      <w:r>
        <w:rPr>
          <w:lang w:val="en-US"/>
        </w:rPr>
        <w:t>i</w:t>
      </w:r>
      <w:r>
        <w:rPr/>
        <w:t xml:space="preserve">., </w:t>
      </w:r>
      <w:r>
        <w:rPr>
          <w:lang w:val="en-US"/>
        </w:rPr>
        <w:t>ii</w:t>
      </w:r>
      <w:r>
        <w:rPr/>
        <w:t xml:space="preserve">., </w:t>
      </w:r>
      <w:r>
        <w:rPr>
          <w:lang w:val="en-US"/>
        </w:rPr>
        <w:t>iii</w:t>
      </w:r>
      <w:r>
        <w:rPr/>
        <w:t xml:space="preserve">. ή και </w:t>
      </w:r>
      <w:r>
        <w:rPr>
          <w:lang w:val="en-US"/>
        </w:rPr>
        <w:t>iv</w:t>
      </w:r>
      <w:r>
        <w:rPr/>
        <w:t xml:space="preserve">. που προσκόμισε ο Ασκούμενος Φοιτητής. </w:t>
      </w:r>
    </w:p>
    <w:p>
      <w:pPr>
        <w:pStyle w:val="Normal"/>
        <w:rPr/>
      </w:pPr>
      <w:r>
        <w:rPr/>
      </w:r>
    </w:p>
    <w:p>
      <w:pPr>
        <w:pStyle w:val="Normal"/>
        <w:spacing w:lineRule="auto" w:line="360"/>
        <w:jc w:val="center"/>
        <w:rPr/>
      </w:pPr>
      <w:r>
        <w:rPr>
          <w:b/>
        </w:rPr>
        <w:t>Άρθρο 6</w:t>
      </w:r>
    </w:p>
    <w:p>
      <w:pPr>
        <w:pStyle w:val="Normal"/>
        <w:spacing w:lineRule="auto" w:line="360"/>
        <w:jc w:val="center"/>
        <w:rPr>
          <w:b/>
          <w:b/>
        </w:rPr>
      </w:pPr>
      <w:r>
        <w:rPr>
          <w:b/>
        </w:rPr>
        <w:t>Ασφαλιστικές Καλύψεις</w:t>
      </w:r>
    </w:p>
    <w:p>
      <w:pPr>
        <w:pStyle w:val="Normal"/>
        <w:spacing w:lineRule="auto" w:line="360"/>
        <w:jc w:val="both"/>
        <w:rPr/>
      </w:pPr>
      <w:r>
        <w:rPr/>
        <w:t>Ως προς την ασφαλιστική κάλυψη των φοιτητών κατά τη διάρκεια της Πρακτικής Άσκησης, ισχύουν οι ακόλουθες διατάξεις:</w:t>
      </w:r>
    </w:p>
    <w:p>
      <w:pPr>
        <w:pStyle w:val="Normal"/>
        <w:spacing w:lineRule="auto" w:line="360"/>
        <w:jc w:val="both"/>
        <w:rPr>
          <w:b/>
          <w:b/>
        </w:rPr>
      </w:pPr>
      <w:r>
        <w:rPr>
          <w:b/>
        </w:rPr>
        <w:t xml:space="preserve">Άρθρο 53 ν.4009/2011 (όπως η περ.α’ της παρ.1 αντικαταστάθηκε με το αρθ.31 παρ.3, ν.4452/2017-Α 17): </w:t>
      </w:r>
    </w:p>
    <w:p>
      <w:pPr>
        <w:pStyle w:val="Style15"/>
        <w:numPr>
          <w:ilvl w:val="0"/>
          <w:numId w:val="2"/>
        </w:numPr>
        <w:spacing w:lineRule="auto" w:line="360"/>
        <w:ind w:left="567" w:hanging="567"/>
        <w:jc w:val="both"/>
        <w:rPr/>
      </w:pPr>
      <w:r>
        <w:rPr/>
        <w:t>α) Οι προπτυχιακοί φοιτητές που δεν έχουν άλλη ιατροφαρμακευτική και νοσοκομειακή περίθαλψη, δικαιούνται πλήρη ιατροφαρμακευτική και νοσοκομειακή περίθαλψη στο Εθνικό Σύστημα Υγείας (Ε.Σ.Υ) με κάλυψη των σχετικών δαπανών από τον Εθνικό Οργανισμό Παροχής Υπηρεσιών Υγείας (Ε.Ο.Π.Υ.Υ), κατ’ ανάλογη εφαρμογή του άρθρου 33 του ν. 4368/2016 (Α΄83). Οι όροι, οι προϋποθέσεις και η διαδικασία παροχής της περίθαλψης καθορίζονται με κοινή απόφαση των Υπουργών Οικονομικών, Παιδείας, Έρευνας και Θρησκευμάτων και Υγείας.</w:t>
      </w:r>
    </w:p>
    <w:p>
      <w:pPr>
        <w:pStyle w:val="Style15"/>
        <w:numPr>
          <w:ilvl w:val="0"/>
          <w:numId w:val="2"/>
        </w:numPr>
        <w:spacing w:lineRule="auto" w:line="360"/>
        <w:ind w:left="567" w:hanging="567"/>
        <w:jc w:val="both"/>
        <w:rPr/>
      </w:pPr>
      <w:r>
        <w:rPr/>
        <w:t>Οι διατάξεις του άρθρου 13 του ν. 2640/1998 (Α’206) εφαρμόζονται αναλόγως και στους μεταπτυχιακούς φοιτητές ή υποψηφίους διδάκτορες που πραγματοποιούν πρακτική άσκηση σύμφωνα με το Πρόγραμμα σπουδών τους.</w:t>
      </w:r>
    </w:p>
    <w:p>
      <w:pPr>
        <w:pStyle w:val="Normal"/>
        <w:spacing w:lineRule="auto" w:line="360"/>
        <w:jc w:val="both"/>
        <w:rPr/>
      </w:pPr>
      <w:r>
        <w:rPr>
          <w:b/>
        </w:rPr>
        <w:t xml:space="preserve">Άρθρο 13 ν.2640/1998: </w:t>
      </w:r>
      <w:r>
        <w:rPr/>
        <w:t>«Στις διατάξεις της παρ. 2 του άρθρου 10 του ν.2217/1994 (ΦΕΚ 83Α) υπάγονται όλα τα ΑΕΙ των οποίων οι φοιτητές, σύμφωνα με το πρόγραμμα σπουδών τους, πραγματοποιούν πρακτική άσκηση».</w:t>
      </w:r>
    </w:p>
    <w:p>
      <w:pPr>
        <w:pStyle w:val="Normal"/>
        <w:spacing w:lineRule="auto" w:line="360"/>
        <w:jc w:val="both"/>
        <w:rPr/>
      </w:pPr>
      <w:r>
        <w:rPr>
          <w:b/>
        </w:rPr>
        <w:t xml:space="preserve">Άρθρο 10 παρ. 2 ν.2217/1994: </w:t>
      </w:r>
      <w:r>
        <w:rPr/>
        <w:t>«Τα πρόσωπα που αναφέρονται στην παρ. 1 του άρθρου 25 του ν. 1474/1984 (ΦΕΚ 128Α’) υπάγονται από 1-1-1995 στην ασφάλιση του ΙΚΑ μόνο για τον κίνδυνο του ατυχήματος».</w:t>
      </w:r>
    </w:p>
    <w:p>
      <w:pPr>
        <w:pStyle w:val="Normal"/>
        <w:spacing w:lineRule="auto" w:line="360" w:before="0" w:after="200"/>
        <w:jc w:val="both"/>
        <w:rPr/>
      </w:pPr>
      <w:r>
        <w:rPr/>
      </w:r>
    </w:p>
    <w:sectPr>
      <w:headerReference w:type="default" r:id="rId2"/>
      <w:type w:val="nextPage"/>
      <w:pgSz w:w="11906" w:h="16838"/>
      <w:pgMar w:left="1077" w:right="107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0" w:hanging="39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Calibri" w:cs="Times New Roman"/>
      <w:color w:val="auto"/>
      <w:sz w:val="24"/>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6:00Z</dcterms:created>
  <dc:creator>Liana</dc:creator>
  <dc:description/>
  <dc:language>en-US</dc:language>
  <cp:lastModifiedBy>pfountouli</cp:lastModifiedBy>
  <cp:lastPrinted>2019-07-10T11:41:00Z</cp:lastPrinted>
  <dcterms:modified xsi:type="dcterms:W3CDTF">2019-07-23T09:46:00Z</dcterms:modified>
  <cp:revision>2</cp:revision>
  <dc:subject/>
  <dc:title/>
</cp:coreProperties>
</file>