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ΒΙΟΓΡΑΦΙΚΟ ΣΗΜΕΙΩΜΑ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ΩΠΙΚΑ ΣΤΟΙΧΕΙΑ</w:t>
      </w:r>
    </w:p>
    <w:p>
      <w:pPr>
        <w:pStyle w:val="Heading4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Ονοματεπώνυμο: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el-GR"/>
        </w:rPr>
        <w:t>Ημερομηνία γέννηση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όπος γέννηση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ηκοότητα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ΟΙΧΕΙΑ ΕΠΙΚΟΙΝΩΝΙΑ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εργασίας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έφωνο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λεκτρονικό ταχυδρομείο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ΡΟΥΣΑ ΘΕ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ΚΠΑΙΔΕΥΣΗ ΚΑΙ ΜΕΤΕΚΠΑΙΔΕΥ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ΤΑΔΙΟΔΡΟΜΙΑ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Ακαδημαϊκή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Επαγγελματική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λλ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ΚΠΑΙΔΕΥΤΙΚΟ ΕΡΓΟ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l-GR"/>
        </w:rPr>
        <w:t xml:space="preserve">Προπτυχιακή Εκπαίδευση (μαθήματα-κωδικοί και τρόπος συμμετοχής σε αυτά)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Μεταπτυχιακή Εκπαίδευση (μαθήματα-κωδικοί και τρόπος συμμετοχής σε αυτά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δακτορικές Διατριβές (περατωμένες και υπό εξέλιξη με ημερομηνία έναρξης)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Συμμετοχές ως Επιστημονικός Υπεύθυνος/μέλος 3μελούς επιτροπής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Συμμετοχές ως μέλος 7μελών επιτροπών κρίσης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απτυχιακές Διπλωματικές Εργασίες (περατωμένες και υπό εξέλιξη με ημερομηνία έναρξης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Συμμετοχές ως Επιστημονικός Υπεύθυνος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i/>
          <w:lang w:val="el-GR"/>
        </w:rPr>
        <w:t>Συμμετοχές ως μέλος επιτροπών κρίσης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l-GR"/>
        </w:rPr>
        <w:t xml:space="preserve">Εκπαιδευτικό υλικό σε ηλεκτρονική μορφή (η-τάξη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  <w:lang w:val="el-GR"/>
        </w:rPr>
        <w:t>, κλπ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ΡΕΥΝΗΤΙΚΗ ΕΜΠΕΙΡΙΑ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l-GR"/>
        </w:rPr>
        <w:t xml:space="preserve">Πού εργάστηκε ο υποψήφιος, τι προέκυψε [Εργαστήριο, αριθμός δημοσιεύσεων - λ.χ. Εργαστήριο Οδοντικής Χειρουργικής, δημοσιεύσεις 4 (12, 34, 38 και 37 του βιογραφικού)]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ΟΡΓΑΝΩΤΙΚΟ ΚΑΙ ΔΙΟΙΚΗΤΙΚΟ ΕΡΓΟ </w:t>
      </w:r>
      <w:r>
        <w:rPr>
          <w:rFonts w:cs="Arial" w:ascii="Arial" w:hAnsi="Arial"/>
          <w:lang w:val="el-GR"/>
        </w:rPr>
        <w:t>(κάθε τύπου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καδημαϊκό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λλο παρεμφερέ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el-GR"/>
        </w:rPr>
        <w:t>ΠΙΣΤΗΜΟΝΙΚΗ ΔΡΑΣΤΗΡΙΟΤΗΤ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ακοινώσεις σε Ελληνικά Επιστημονικά Συνέδρια (τίτλος, συνέδριο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νακοινώσεις σε Διεθνή Επιστημονικά Συνέδρια (τίτλος, συνέδριο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σκεκλημένος ομιλητής σε διεθνείς Επιστημονικές Εκδηλώσεις (τίτλος, εκδήλωση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μιλίες σε Επιστημονικές Εταιρείες, Μετεκπαιδεύτηκα Μαθήματα κλπ (αριθμητικά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>έλος Συντακτικής Επιτροπής Επιστημονικών Περιοδικών ή Υπεύθυνος Έκδοσης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ριτής Επιστημονικών Εργασιών σε Περιοδικά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ριτής Ερευνητικών Προγραμμάτων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ΑΚΡΙΣΕΙ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ΓΓΡΑΦΙΚΟ ΕΡΓΟ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Άρθρα σε Επιστημονικά Περιοδικά  (με σύστημα κριτών)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lang w:val="el-GR"/>
        </w:rPr>
        <w:t>Διεθνή (στον κατάλογο Μ</w:t>
      </w:r>
      <w:r>
        <w:rPr>
          <w:rFonts w:cs="Arial" w:ascii="Arial" w:hAnsi="Arial"/>
          <w:i/>
          <w:lang w:val="en-US"/>
        </w:rPr>
        <w:t>EDLINE</w:t>
      </w:r>
      <w:r>
        <w:rPr>
          <w:rFonts w:cs="Arial" w:ascii="Arial" w:hAnsi="Arial"/>
          <w:i/>
          <w:lang w:val="el-GR"/>
        </w:rPr>
        <w:t xml:space="preserve"> ή </w:t>
      </w:r>
      <w:r>
        <w:rPr>
          <w:rFonts w:cs="Arial" w:ascii="Arial" w:hAnsi="Arial"/>
          <w:i/>
          <w:lang w:val="en-US"/>
        </w:rPr>
        <w:t>PUBMED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Ελληνικά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εταπτυχιακές Διπλωματικές Εργασίες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Sc</w:t>
      </w:r>
      <w:r>
        <w:rPr>
          <w:rFonts w:cs="Arial" w:ascii="Arial" w:hAnsi="Arial"/>
          <w:lang w:val="el-GR"/>
        </w:rPr>
        <w:t xml:space="preserve"> και Διδακτορικές Διατριβές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Χρηματοδοτούμενα Ερευνητικά προγράμματα (ρόλος  στο πρόγραμμα, το έργο που παρήχθη - π.χ. δημοσιεύσεις, ανακοινώσεις κλπ - και το ύψος της χρηματοδότησης)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Έκδοση βιβλίων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εφάλαια σε βιβλία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Μεταφράσεις-επιμέλεια ξενόγλωσσων βιβλίω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ΟΙΟΤΙΚΑ ΧΑΡΑΚΤΗΡΙΣΤΙΚΑ ΕΡΕΥΝΗΤΙΚΟΥ ΕΡΓΟΥ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ιβλιογραφικές Ετεροαναφορές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ιβλιομετρικοί Δείκτες (Ι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 κλπ)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lang w:val="el-GR"/>
        </w:rPr>
        <w:t>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ρίσεις αναγνωρισμένων επιστημόνων κλ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lasArial;Times New Roman" w:hAnsi="HellasArial;Times New Roman" w:eastAsia="Times New Roman" w:cs="HellasArial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right="4195" w:hanging="0"/>
      <w:jc w:val="center"/>
    </w:pPr>
    <w:rPr>
      <w:rFonts w:ascii="Times New Roman" w:hAnsi="Times New Roman" w:eastAsia="Calibri" w:cs="Times New Roman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3:00Z</dcterms:created>
  <dc:creator>despina</dc:creator>
  <dc:description/>
  <cp:keywords/>
  <dc:language>en-US</dc:language>
  <cp:lastModifiedBy>Angelos Bakas</cp:lastModifiedBy>
  <cp:lastPrinted>2013-06-19T12:56:00Z</cp:lastPrinted>
  <dcterms:modified xsi:type="dcterms:W3CDTF">2014-02-10T19:02:00Z</dcterms:modified>
  <cp:revision>5</cp:revision>
  <dc:subject/>
  <dc:title>ΒΙΟΓΡΑΦΙΚΟ ΣΗΜΕΙΩΜΑ</dc:title>
</cp:coreProperties>
</file>