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Συννημένο (1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ήνα  … / .... 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ος τον Πρόεδρο και το Διοικητικό Συμβούλιο του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Συλλόγου  ΔΕΠ  Οδοντιατρικής    Σχολής Αθηνώ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ύριε Πρόεδρ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ξιότιμοι  Συνάδελφο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Με την παρούσα  παρακαλώ να δεχθείτε  την υποψηφιότητά μου για τις εκλογές του Συλλόγου ΔΕΠ Οδοντιατρικής Αθηνών  </w:t>
      </w:r>
      <w:r>
        <w:rPr>
          <w:rFonts w:cs="Tahoma" w:ascii="Tahoma" w:hAnsi="Tahoma"/>
          <w:sz w:val="28"/>
          <w:szCs w:val="28"/>
        </w:rPr>
        <w:t xml:space="preserve">για την ανάδειξη εκπροσώπων στην Πανελλήνια Ομοσπονδία Συλλόγων Διδακτικού Ερευνητικού Προσωπικού (ΠΟΣΔΕΠ) </w:t>
      </w:r>
      <w:r>
        <w:rPr>
          <w:rFonts w:cs="Arial" w:ascii="Arial" w:hAnsi="Arial"/>
          <w:sz w:val="28"/>
          <w:szCs w:val="28"/>
        </w:rPr>
        <w:t>που θα διενεργηθούν την 17 Ιανουαρίου 2013. Δηλώνω υπευθύνως ότι είμαι μέλος του Συλλόγου  ΔΕΠ και ότι είμαι ταμειακώς εν τάξει μέχρι και το έτος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Με τιμή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47:00Z</dcterms:created>
  <dc:creator>Kapodistrian University of Athens</dc:creator>
  <dc:description/>
  <dc:language>en-US</dc:language>
  <cp:lastModifiedBy>user</cp:lastModifiedBy>
  <cp:lastPrinted>2013-01-08T13:41:00Z</cp:lastPrinted>
  <dcterms:modified xsi:type="dcterms:W3CDTF">2013-01-08T11:47:00Z</dcterms:modified>
  <cp:revision>3</cp:revision>
  <dc:subject/>
  <dc:title>Αθήνα 14 Μαίου  2007</dc:title>
</cp:coreProperties>
</file>