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νημένο (2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θήνα  … / .... 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ρος την Εφορευτική επιτροπή/Πρόεδρο/Γ.Γραμματέα το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λλόγου  ΔΕΠ  Οδοντιατρικής    Σχολής Αθηνώ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ύριε Πρόεδρ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Με την παρούσα  δηλώνω ότι ο κάτωθι υπογεγγραμμένος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ταφέρει για να σας παραδώσει την επιστολική μου ψήφο, για τις εκλογές ανάδειξης ε</w:t>
      </w:r>
      <w:r>
        <w:rPr>
          <w:rFonts w:cs="Tahoma" w:ascii="Tahoma" w:hAnsi="Tahoma"/>
          <w:sz w:val="28"/>
          <w:szCs w:val="28"/>
        </w:rPr>
        <w:t>κπροσώπων στην Πανελλήνια Ομοσπονδία Συλλόγων Διδακτικού Ερευνητικού Προσωπικού (ΠΟΣΔΕΠ).</w:t>
      </w:r>
      <w:r>
        <w:rPr>
          <w:rFonts w:cs="Arial" w:ascii="Arial" w:hAnsi="Arial"/>
          <w:sz w:val="28"/>
          <w:szCs w:val="28"/>
        </w:rPr>
        <w:t xml:space="preserve"> Δηλώνω υπευθύνως ότι είμαι μέλος του Συλλόγου  ΔΕΠ και ότι είμαι ταμειακώς εν τάξει μέχρι και το έτος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Με τιμή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9:00Z</dcterms:created>
  <dc:creator>Kapodistrian University of Athens</dc:creator>
  <dc:description/>
  <dc:language>en-US</dc:language>
  <cp:lastModifiedBy>user</cp:lastModifiedBy>
  <cp:lastPrinted>2010-06-14T09:00:00Z</cp:lastPrinted>
  <dcterms:modified xsi:type="dcterms:W3CDTF">2013-01-08T11:49:00Z</dcterms:modified>
  <cp:revision>2</cp:revision>
  <dc:subject/>
  <dc:title>Αθήνα 14 Μαίου  2007</dc:title>
</cp:coreProperties>
</file>