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ωΕΛΛΗΝΙΚΗ ΔΗΜΟΚΡΑΤΙΑ</w:t>
      </w:r>
      <w:r>
        <w:rPr>
          <w:rFonts w:cs="Arial" w:ascii="Arial" w:hAnsi="Arial"/>
        </w:rPr>
        <w:tab/>
        <w:tab/>
        <w:tab/>
        <w:tab/>
        <w:t>Αριθμός ασφαλεί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Βαθμός προτεραιότητας</w:t>
      </w:r>
    </w:p>
    <w:p>
      <w:pPr>
        <w:pStyle w:val="Normal"/>
        <w:ind w:left="73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10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ΕΘΝΙΚΟΝ ΚΑΙ ΚΑΠΟΔΙΣΤΡΙΑΚΟΝ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Αθήνα</w:t>
        <w:tab/>
        <w:tab/>
        <w:tab/>
        <w:tab/>
      </w:r>
    </w:p>
    <w:p>
      <w:pPr>
        <w:pStyle w:val="Normal"/>
        <w:ind w:left="227" w:hanging="0"/>
        <w:rPr/>
      </w:pPr>
      <w:r>
        <w:rPr>
          <w:rFonts w:cs="Arial" w:ascii="Arial" w:hAnsi="Arial"/>
          <w:b/>
          <w:sz w:val="22"/>
        </w:rPr>
        <w:t>ΠΑΝΕΠΙΣΤΗΜΙΟΝ ΑΘΗΝΩΝ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Αρ.Πρω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ΜΗΜΑ ΟΔΟΝΤΙΑΤΡΙΚΗΣ</w:t>
        <w:tab/>
        <w:tab/>
        <w:tab/>
        <w:t xml:space="preserve">ΠΡΟΣ: </w:t>
      </w:r>
      <w:r>
        <w:rPr>
          <w:rFonts w:cs="Arial" w:ascii="Arial" w:hAnsi="Arial"/>
          <w:sz w:val="22"/>
        </w:rPr>
        <w:t>Τους κ.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------------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Γρ.Πολυζώη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Αναπλ.Καθηγητή</w:t>
      </w:r>
    </w:p>
    <w:p>
      <w:pPr>
        <w:pStyle w:val="Normal"/>
        <w:rPr/>
      </w:pPr>
      <w:r>
        <w:rPr>
          <w:rFonts w:cs="Arial" w:ascii="Arial" w:hAnsi="Arial"/>
          <w:sz w:val="22"/>
        </w:rPr>
        <w:t>Ταχ.Δ/νση. Θηβών 2, Γουδή</w:t>
        <w:tab/>
        <w:tab/>
        <w:tab/>
        <w:tab/>
        <w:t>Η.Καρκαζή, Αναπλ.Καθηγητ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Ε.Κωτσιομύτη, Αναπλ.Καθηγήτρι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ηροφορίες.Π.Σακέλλιου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Τηλέφωνο. 2107461117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ΕΜΑ. «Ορισμός Εισηγητικής Επιτροπής»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Σας γνωρίζουμε ότι το Εκλεκτορικό Σώμα στη συνεδρίαση στις 16-05-2012, σας όρισε μέλη της Τριμελούς Εισηγητικής Επιτροπής για την εκλογή σε θέση ΔΕΠ της βαθμίδας του Επίκ.Καθηγητή με γνωστικό αντικείμενο «Κινητή Προσθετική» του Τομέα Προσθετολογίας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Υποψήφιοι για τη θέση αυτή είναι ο κ.Ν.Πολυχρονάκης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Η κατάθεση της Εισηγητικής Εκθεσης πρέπει να γίνει μέσα σε προθεσμία 60 ημερών και όχι νωρίτερα από 20 ημέρες από την ημερομηνία ορισμού σας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Συνημμένα σας διαβιβάζουμε εργασίες και αναλυτικό υπόμνημα του υποψηφίο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Η Πρόεδρο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Αικατερίνη Καραγιάννη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Καθηγήτρια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6:00Z</dcterms:created>
  <dc:creator>User</dc:creator>
  <dc:description/>
  <cp:keywords/>
  <dc:language>en-US</dc:language>
  <cp:lastModifiedBy>user</cp:lastModifiedBy>
  <cp:lastPrinted>2012-05-17T09:44:00Z</cp:lastPrinted>
  <dcterms:modified xsi:type="dcterms:W3CDTF">2012-05-17T06:48:00Z</dcterms:modified>
  <cp:revision>3</cp:revision>
  <dc:subject/>
  <dc:title>ΕΛΛΗΝΙΚΗ ΔΗΜΟΚΡΑΤΙΑ____Αριθμός ασφαλείας</dc:title>
</cp:coreProperties>
</file>