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7" w:hanging="0"/>
        <w:rPr/>
      </w:pPr>
      <w:r>
        <w:rPr>
          <w:rFonts w:cs="Arial" w:ascii="Arial" w:hAnsi="Arial"/>
          <w:b/>
        </w:rPr>
        <w:t>ΕΛΛΗΝΙΚΗ ΔΗΜΟΚΡΑΤΙΑ</w:t>
      </w:r>
      <w:r>
        <w:rPr>
          <w:rFonts w:cs="Arial" w:ascii="Arial" w:hAnsi="Arial"/>
        </w:rPr>
        <w:tab/>
        <w:tab/>
        <w:tab/>
        <w:tab/>
        <w:t>Αριθμός ασφαλείας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</w:rPr>
        <w:t>Βαθμός προτεραιότητας</w:t>
      </w:r>
    </w:p>
    <w:p>
      <w:pPr>
        <w:pStyle w:val="Normal"/>
        <w:ind w:left="73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58102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2" r="-6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ΕΘΝΙΚΟΝ ΚΑΙ ΚΑΠΟΔΙΣΤΡΙΑΚΟΝ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Αθήνα</w:t>
        <w:tab/>
        <w:tab/>
        <w:tab/>
        <w:tab/>
      </w:r>
    </w:p>
    <w:p>
      <w:pPr>
        <w:pStyle w:val="Normal"/>
        <w:ind w:left="227" w:hanging="0"/>
        <w:rPr/>
      </w:pPr>
      <w:r>
        <w:rPr>
          <w:rFonts w:cs="Arial" w:ascii="Arial" w:hAnsi="Arial"/>
          <w:b/>
          <w:sz w:val="22"/>
        </w:rPr>
        <w:t>ΠΑΝΕΠΙΣΤΗΜΙΟΝ ΑΘΗΝΩΝ</w:t>
      </w: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Αρ.Πρωτ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ΤΜΗΜΑ ΟΔΟΝΤΙΑΤΡΙΚΗΣ</w:t>
        <w:tab/>
        <w:tab/>
        <w:tab/>
        <w:t xml:space="preserve">ΠΡΟΣ: </w:t>
      </w:r>
      <w:r>
        <w:rPr>
          <w:rFonts w:cs="Arial" w:ascii="Arial" w:hAnsi="Arial"/>
          <w:sz w:val="22"/>
        </w:rPr>
        <w:t>Τους κ.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>------------</w:t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Π.Κοϊδη, Καθηγητή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Ταχ.Δ/νση. Θηβών 2, Γουδή</w:t>
        <w:tab/>
        <w:tab/>
        <w:tab/>
        <w:tab/>
        <w:t>Γ.Ηλιάδη, Καθηγητή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Τρ.Παπαδόπουλο Αναπλ.Καθηγ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Πληροφορίες.Π.Σακέλλιου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>Τηλέφωνο. 2107461117</w:t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ΘΕΜΑ. «Ορισμός Εισηγητικής Επιτροπής»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48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Σας γνωρίζουμε ότι το Εκλεκτορικό Σώμα στη συνεδρίαση στις 16-05-2012, σας όρισε μέλη της Τριμελούς Εισηγητικής Επιτροπής για τη μονιμοποίηση του Επίκ.Καθηγητή κ.Σπ.Ζηνέλη στο γνωστικό αντικείμενο των Οδοντιατρικών Βιοϋλικών του Τομέα Βασικών Επιστημών και Βιολογίας Στόματος.</w:t>
      </w:r>
    </w:p>
    <w:p>
      <w:pPr>
        <w:pStyle w:val="Normal"/>
        <w:spacing w:lineRule="auto" w:line="48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Η κατάθεση της Εισηγητικής Εκθεσης πρέπει να γίνει μέσα σε προθεσμία 60 ημερών και όχι νωρίτερα από 20 ημέρες από την ημερομηνία ορισμού σας.</w:t>
      </w:r>
    </w:p>
    <w:p>
      <w:pPr>
        <w:pStyle w:val="Normal"/>
        <w:spacing w:lineRule="auto" w:line="480"/>
        <w:ind w:firstLine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4"/>
        </w:rPr>
        <w:t>Συνημμένα σας διαβιβάζουμε εργασίες και αναλυτικό υπόμνημα του υποψηφίου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 xml:space="preserve">        Η Πρόεδρος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>Αικατερίνη Καραγιάννη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>Καθηγήτρια</w:t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8:24:00Z</dcterms:created>
  <dc:creator>User</dc:creator>
  <dc:description/>
  <cp:keywords/>
  <dc:language>en-US</dc:language>
  <cp:lastModifiedBy>user</cp:lastModifiedBy>
  <cp:lastPrinted>2012-05-17T11:23:00Z</cp:lastPrinted>
  <dcterms:modified xsi:type="dcterms:W3CDTF">2012-05-17T08:34:00Z</dcterms:modified>
  <cp:revision>4</cp:revision>
  <dc:subject/>
  <dc:title>ΕΛΛΗΝΙΚΗ ΔΗΜΟΚΡΑΤΙΑ____Αριθμός ασφαλείας</dc:title>
</cp:coreProperties>
</file>