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" w:hAnsi="Katsoulidis Bold;Courier" w:cs="Katsoulidis Bold;Courier"/>
                <w:w w:val="95"/>
              </w:rPr>
            </w:pPr>
            <w:r>
              <w:rPr>
                <w:rFonts w:cs="Katsoulidis Bold;Courier" w:ascii="Katsoulidis Bold;Courier" w:hAnsi="Katsoulidis Bold;Courier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. Τα μέλη της Συνέλ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Γ.Σ.Ε.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ων Εκλεκτορικών Σω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ς υποψηφίου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Π Ρ Ο Σ Κ Λ Η Σ Η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Καλείστε στην 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.έτος 2013-2014, που θα γίνει την </w:t>
      </w:r>
      <w:r>
        <w:rPr>
          <w:rFonts w:cs="Arial" w:ascii="Arial" w:hAnsi="Arial"/>
          <w:b/>
          <w:sz w:val="24"/>
        </w:rPr>
        <w:t xml:space="preserve">Τετάρτη 22-01-2014 </w:t>
      </w:r>
      <w:r>
        <w:rPr>
          <w:rFonts w:cs="Arial" w:ascii="Arial" w:hAnsi="Arial"/>
          <w:sz w:val="24"/>
        </w:rPr>
        <w:t>και ώρα 9,30 π.μ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Τα εξωτερικά μέλη των Εκλεκτορικών Σωμάτων του Τμήματος Οδοντιατρικής του ΑΠΘ, μπορούν να συμμετέχουν στη συνεδρίαση με τηλεδιάσκεψη μέσω της πλατφόρμας του ΕΔΕΤ-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presenc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Οδηγίες έχουν σταλεί μέσω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>, στον υπεύθυνο τεχνικό του Τμήματός σας κο Κ. Παππά).</w:t>
      </w:r>
    </w:p>
    <w:p>
      <w:pPr>
        <w:pStyle w:val="Normal"/>
        <w:ind w:left="227" w:firstLine="48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ΗΜΕΡΗΣΙΑ ΔΙΑΤΑΞΗ</w:t>
      </w:r>
    </w:p>
    <w:p>
      <w:pPr>
        <w:pStyle w:val="Heading1"/>
        <w:jc w:val="left"/>
        <w:rPr/>
      </w:pPr>
      <w:r>
        <w:rPr/>
        <w:t>ΘΕΜΑΤΑ ΣΥΝΕΛΕΥΣΗΣ και ΑΝΤΙΣΤΟΙΧΩΝ ΕΚΛΕΚΤΟΡΙΚΩΝ ΣΩΜΑΤΩ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ν πλήρωση θέσης στη βαθμίδα του Αναπλ.Καθηγητή στο γνωστικό αντικείμενο της Στοματολογίας του Τομέα Παθολογίας και Χειρουργικής Στόματος (Υποψήφιος ο κ.Ν.Νικητάκης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 μονιμοποίηση στη βαθμίδα του Επίκ.Καθηγητή του κ.Σ.Δαμάσκου στο γνωστικό αντικείμενο της Διαγνωστικής και Ακτινολογίας Στόματος του Τομέα Παθολογίας και Χειρουργικής Στόματο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ν πλήρωση θέσης στη βαθμίδα του Επίκ.Καθηγητή στο γνωστικό αντικείμενο της Παιδοδοντιατρικής του Τομέα Κοινωνικής Οδοντιατρικής (Υποψήφιος ο κ.Δ.Εμμανουή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ν πλήρωση θέσης στη βαθμίδα του Επίκ.Καθηγητή στο γνωστικό αντικείμενο της Παιδοδοντιατρικής του Τομέα Κοινωνικής Οδοντιατρικής (Υποψήφια η κ.Σ.Γκιζάνη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ν πλήρωση θέσης στη βαθμίδα του Επίκ.Καθηγητή στο γνωστικό αντικείμενο της Παιδοδοντιατρικής του Τομέα Κοινωνικής Οδοντιατρικής (Υποψήφιος ο κ.Γ.Βαδιάκας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Καθηγητή στο γνωστικό αντικείμενο της Οδοντιατρικής Επαγγελματικής Πρακτικής του Τομέα Οδοντικής Παθολογίας και Θεραπευτικής (για την εξέλιξη του Αναπλ.Καθηγητή κ.Ι.Τζούτζα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κήρυξη κενής θέσης ΔΕΠ, η οποία προήλθε από τη συνταξιοδότηση του Αναπλ.Καθηγητή κ.Φ.Φραγκίσκ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θορισμός εκπαιδευτικής διαδικασίας ακαδ.έτους 2013-2014, σύμφωνα με την από 20-12-2013 απόφαση της Συγκλήτ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ιση εγγραφών των κατηγοριών α) Ελλήνων του εξωτερικού και β) ατόμων με σοβαρές παθήσεις, γ) αλλογενών-αλλοδαπών ακαδ.έτους 2013-20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άθεση διδασκαλίας των μαθημάτων Ανατομική Ι και Ανατομική ΙΙ, στον Καθηγητή της Ιατρικής κ.Π.Σκανδαλάκη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θορισμός ποσοστού κατάταξης πτυχιούχων, σύμφωνα με την Υ.Α Φ1/192329/Β3/13-12-2013 (ΦΕΚ 1758/16-12-2013)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Ορισμός Επιτροπών Κατάταξης Κατατακτηρίων Εξετάσεων ακαδ.έτους 2013-2014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Εξεταστών και Αναβαθμολογητών, Κατατακτηρίων Εξετάσεων ακαδ.έτους 2013-2014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ρολόγιο πρόγραμμα Κατατακτηρίων Εξετάσεων ακαδ.έτους 2013-201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Αναπλ.Καθηγήτριας κ.</w:t>
      </w:r>
      <w:r>
        <w:rPr>
          <w:rFonts w:cs="Arial" w:ascii="Arial" w:hAnsi="Arial"/>
          <w:b/>
          <w:sz w:val="24"/>
          <w:szCs w:val="24"/>
        </w:rPr>
        <w:t>Ε.Κιτράκη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Βιολογίας-Κυτταρικής Βιολογίας του Τομέα Βασικών Επιστημών και Βιολογία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Επίκ.Καθηγητή κ.</w:t>
      </w:r>
      <w:r>
        <w:rPr>
          <w:rFonts w:cs="Arial" w:ascii="Arial" w:hAnsi="Arial"/>
          <w:b/>
          <w:sz w:val="24"/>
          <w:szCs w:val="24"/>
        </w:rPr>
        <w:t>Β.Χρονόπουλου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Ακίνητης Προσθετικής του Τομέα Προσθετολογία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Χρ.Ραχιώτ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Οδοντικής Χειρουργική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Β.Ρούσσου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Ακίνητης Προσθετικής του Τομέα Προσθετολογία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Μ.Χαμπάζ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Π.Πανόπουλου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Επίκ.Καθηγήτριας κ.</w:t>
      </w:r>
      <w:r>
        <w:rPr>
          <w:rFonts w:cs="Arial" w:ascii="Arial" w:hAnsi="Arial"/>
          <w:b/>
          <w:sz w:val="24"/>
          <w:szCs w:val="24"/>
        </w:rPr>
        <w:t>Ε.Πεπελάση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Περιοδοντολογ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Ι.Χατζηστάμου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Παθολογικής Ανατομικής και Ιστολογίας του Τομέα Βασικών Επιστημών και Βιολογία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Επίκ.Καθηγητή κ.</w:t>
      </w:r>
      <w:r>
        <w:rPr>
          <w:rFonts w:cs="Arial" w:ascii="Arial" w:hAnsi="Arial"/>
          <w:b/>
          <w:sz w:val="24"/>
          <w:szCs w:val="24"/>
        </w:rPr>
        <w:t>Γ.Παπαβασιλείου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Ακίνητης Προσθετικής του Τομέα Προσθετολογίας 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Λ.Γκουτζάν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Στοματικής και Γναθοπροσωπικής Χειρουργικής του Τομέα Παθολογίας και Χειρουργική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Κ.Θεολόγη-Λυγιδ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Στοματικής και Γναθοπροσωπικής Χειρουργικής του Τομέα Παθολογίας και Χειρουργικής Στόματο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Ε.Φαρμ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Ενδοδοντίας του Τομέα Οδοντικής Παθολογίας και Θεραπευτική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Επίκ.Καθηγήτριας κ.</w:t>
      </w:r>
      <w:r>
        <w:rPr>
          <w:rFonts w:cs="Arial" w:ascii="Arial" w:hAnsi="Arial"/>
          <w:b/>
          <w:sz w:val="24"/>
          <w:szCs w:val="24"/>
        </w:rPr>
        <w:t>Α.Κοσιώνη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Γηροδοντιατρικής του Τομέα Προσθετολογία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μονιμοποίηση του κ.</w:t>
      </w:r>
      <w:r>
        <w:rPr>
          <w:rFonts w:cs="Arial" w:ascii="Arial" w:hAnsi="Arial"/>
          <w:b/>
          <w:sz w:val="24"/>
          <w:szCs w:val="24"/>
        </w:rPr>
        <w:t>Α.Τσολ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Ορθοδοντικής του Τομέα Κοινωνικής Οδοντιατρ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Β.Πετσίν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Στοματικής και Γναθοπροσωπικής Χειρουργικής του Τομέα Παθολογίας και Χειρουργικής Στόματος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Γ.Μπομπέτσ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Περιοδοντολογίας του Τομέα Οδοντικής Παθολογίας και Θεραπευτική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ιτητικά Θέματα (αναγνωρίσεις μαθημάτων, διορθώσεις βαθμολογίας κ.λ.π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ΓΕΝΙΚΗΣ ΣΥΝΕΛΕΥΣΗΣ ΕΙΔΙΚΗΣ ΣΥΝΘΕΣΗ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>Εγκριση τροποποίησης του Προγράμματος Μεταπτυχιακών Σπουδών με τίτλο «Οδοντιατρική», σύμφωνα το άρθρο 12 παρ.3 του Ν.3685/2008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Η Πρόεδρος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9:00Z</dcterms:created>
  <dc:creator>Den</dc:creator>
  <dc:description/>
  <cp:keywords/>
  <dc:language>en-US</dc:language>
  <cp:lastModifiedBy>user1</cp:lastModifiedBy>
  <cp:lastPrinted>2014-01-13T13:39:00Z</cp:lastPrinted>
  <dcterms:modified xsi:type="dcterms:W3CDTF">2014-01-13T11:47:00Z</dcterms:modified>
  <cp:revision>29</cp:revision>
  <dc:subject/>
  <dc:title>ΕΛΛΗΝΙΚΗ ΔΗΜΟΚΡΑΤΙΑ</dc:title>
</cp:coreProperties>
</file>