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έτος </w:t>
      </w:r>
      <w:r>
        <w:rPr>
          <w:rFonts w:cs="Arial" w:ascii="Arial" w:hAnsi="Arial"/>
          <w:b/>
          <w:sz w:val="22"/>
        </w:rPr>
        <w:t>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  <w:tab/>
        <w:tab/>
        <w:tab/>
        <w:tab/>
      </w:r>
      <w:r>
        <w:rPr>
          <w:rFonts w:cs="Arial" w:ascii="Arial" w:hAnsi="Arial"/>
          <w:b/>
          <w:sz w:val="22"/>
        </w:rPr>
        <w:t>1ο Εξάμη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Αίθουσα 2ου Ορόφου Νέου Κτιρίο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31"/>
        <w:gridCol w:w="1134"/>
        <w:gridCol w:w="1843"/>
        <w:gridCol w:w="1985"/>
        <w:gridCol w:w="1701"/>
        <w:gridCol w:w="1888"/>
      </w:tblGrid>
      <w:tr>
        <w:trPr>
          <w:trHeight w:val="480" w:hRule="atLeast"/>
        </w:trPr>
        <w:tc>
          <w:tcPr>
            <w:tcW w:w="11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4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ΥΤΕΡΑ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ΡΙΤΗ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ΤΑ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ΜΠΤΗ</w:t>
            </w:r>
          </w:p>
        </w:tc>
        <w:tc>
          <w:tcPr>
            <w:tcW w:w="1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ΣΚΕΥΗ</w:t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Κ 3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ιακή 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Κιτρά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 3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ιοπαθογένεια και πρόληψη νόσων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Ε.Μαμάη-Χωματ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ΒΣ 34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ολφού και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Πανόπουλο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Σ 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φογένεση Κρανιοπροσωπικού Συμπλέγ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.Βασταρδ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Β 36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χανική Υλικώ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Ηλι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ς</w:t>
            </w:r>
            <w:r>
              <w:rPr>
                <w:rFonts w:cs="Arial" w:ascii="Arial" w:hAnsi="Arial"/>
                <w:b/>
              </w:rPr>
              <w:t xml:space="preserve"> Ν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 3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γή στοματικής υγεί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Χ.Κωλέτση-Κουνάρ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400" w:hRule="atLeast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Σ 38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Γενικές Αρχές </w:t>
            </w:r>
            <w:r>
              <w:rPr>
                <w:rFonts w:cs="Arial" w:ascii="Arial" w:hAnsi="Arial"/>
                <w:sz w:val="18"/>
              </w:rPr>
              <w:t>Παθολογοανατομ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Ι.Χατζηστάμου-Κιάρ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Σ 3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χειρουργικής στόματος Κ.Αλεξανδρίδη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 3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χημε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Δημόπουλο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Σ 383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ιαγνωστική Μεθοδολογία Νόσων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.Τσιχλά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Σ 38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ιχειώδης Παθολογία Στόματος 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Χρυσομάλ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ην Αίθουσα Μικροσκοπ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3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μερή Υλικ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Ηλιάδη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361 Ηλεκτροχημική Συμπεριφορά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Ηλι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5:00Z</dcterms:created>
  <dc:creator>User</dc:creator>
  <dc:description/>
  <cp:keywords/>
  <dc:language>en-US</dc:language>
  <cp:lastModifiedBy> </cp:lastModifiedBy>
  <cp:lastPrinted>2011-11-30T10:28:00Z</cp:lastPrinted>
  <dcterms:modified xsi:type="dcterms:W3CDTF">2012-09-04T06:07:00Z</dcterms:modified>
  <cp:revision>152</cp:revision>
  <dc:subject/>
  <dc:title>ΕΘΝΙΚΟ ΚΑΙ ΚΑΠΟΔΙΣΤΡΙΑΚΟ</dc:title>
</cp:coreProperties>
</file>