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05-03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. Τα μέλη της Συνέλ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Γ.Σ.Ε.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Π Ρ Ο Σ Κ Λ Η Σ Η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λείστε στην 3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.έτος 2013-2014, που θα γίνει την </w:t>
      </w:r>
      <w:r>
        <w:rPr>
          <w:rFonts w:cs="Arial" w:ascii="Arial" w:hAnsi="Arial"/>
          <w:b/>
          <w:sz w:val="24"/>
        </w:rPr>
        <w:t xml:space="preserve">Πέμπτη 20-03-2014 </w:t>
      </w:r>
      <w:r>
        <w:rPr>
          <w:rFonts w:cs="Arial" w:ascii="Arial" w:hAnsi="Arial"/>
          <w:sz w:val="24"/>
        </w:rPr>
        <w:t>και ώρα 9,30 π.μ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Αναπλ.Καθηγητή στο γνωστικό αντικείμενο της Ακίνητης Προσθετικής του Τομέα Προσθετολογίας (για την εξέλιξη της Επίκ.Καθηγήτρια κ.</w:t>
      </w:r>
      <w:r>
        <w:rPr>
          <w:rFonts w:cs="Arial" w:ascii="Arial" w:hAnsi="Arial"/>
          <w:b/>
          <w:sz w:val="24"/>
        </w:rPr>
        <w:t>Φ.Καμποσιώρα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Αναπλ.Καθηγητή στο γνωστικό αντικείμενο της Ακίνητης Προσθετικής του Τομέα Προσθετολογίας (για την εξέλιξη του Επίκ.Καθηγητή κ.</w:t>
      </w:r>
      <w:r>
        <w:rPr>
          <w:rFonts w:cs="Arial" w:ascii="Arial" w:hAnsi="Arial"/>
          <w:b/>
          <w:sz w:val="24"/>
        </w:rPr>
        <w:t>Σπ.Σιλβέστρου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Επίκ.Καθηγητή στο γνωστικό αντικείμενο της Στοματολογίας του Τομέα Παθολογίας και Χειρουργικής Στόματος ( για την εξέλιξη της Λέκτορα κ.</w:t>
      </w:r>
      <w:r>
        <w:rPr>
          <w:rFonts w:cs="Arial" w:ascii="Arial" w:hAnsi="Arial"/>
          <w:b/>
          <w:sz w:val="24"/>
        </w:rPr>
        <w:t>Ε.Πιπέρη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Καθηγητή στο γνωστικό αντικείμενο της Ορθοδοντικής του Τομέα Κοινωνικής Οδοντιατρικής (για την εξέλιξη του Αναπλ.Καθηγητή κ.</w:t>
      </w:r>
      <w:r>
        <w:rPr>
          <w:rFonts w:cs="Arial" w:ascii="Arial" w:hAnsi="Arial"/>
          <w:b/>
          <w:sz w:val="24"/>
        </w:rPr>
        <w:t>Δ.Χαλαζωνίτη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Μ.Χαμπάζ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Π.Πανόπουλου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 μονιμοποίηση του Επίκ.Καθηγητή κ.</w:t>
      </w:r>
      <w:r>
        <w:rPr>
          <w:rFonts w:cs="Arial" w:ascii="Arial" w:hAnsi="Arial"/>
          <w:b/>
          <w:sz w:val="24"/>
          <w:szCs w:val="24"/>
        </w:rPr>
        <w:t>Ν.Συκαρά</w:t>
      </w:r>
      <w:r>
        <w:rPr>
          <w:rFonts w:cs="Arial" w:ascii="Arial" w:hAnsi="Arial"/>
          <w:sz w:val="24"/>
          <w:szCs w:val="24"/>
        </w:rPr>
        <w:t xml:space="preserve"> στο γνωστικό αντικείμενο της Κινητής Προσθετικής του Τομέα Προσθετολογία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ημέρωση της Επιτροπής Οικονομικής Διαχείρισης (έχει διανεμηθεί ηλεκτρονικά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ζημίωση χρήσης χώρων της Οδοντιατρικής από τρίτους, (έχει διανεμηθεί ηλεκτρονικά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κατάσταση Υπευθύνου για την Πρακτική Άσκηση φοιτητών σε Οδοντιατ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ιτητικά Θέματα (αναγνωρίσεις μαθημάτων, διορθώσεις βαθμολογίας κ.λ.π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φορά θέσεων φοιτητών που εισήχθησαν με την ειδική κατηγορία του 5% (πασχόντων από σοβαρές ασθένειε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ΓΕΝΙΚΗΣ ΣΥΝΕΛΕΥΣΗΣ ΕΙΔΙΚΗΣ ΣΥΝΘΕΣΗΣ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γόρευση και ορκωμοσία διδακτόρων κ.κ. Σ.Θωμαϊδη, Μ.Βάσογλου, Μ.Μαντωνανάκη, Δ.Νικολοβιένη και Χ.Περισανίδη. </w:t>
      </w:r>
      <w:r>
        <w:rPr>
          <w:rFonts w:cs="Arial" w:ascii="Arial" w:hAnsi="Arial"/>
          <w:b/>
          <w:sz w:val="24"/>
          <w:szCs w:val="24"/>
        </w:rPr>
        <w:t>ώρα 9,30 π.μ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νομή Μεταπτυχιακών Διπλωμάτων Ειδίκευσης σε μεταπτυχιακούς φοιτητές του Τμήματός μας. </w:t>
      </w:r>
      <w:r>
        <w:rPr>
          <w:rFonts w:cs="Arial" w:ascii="Arial" w:hAnsi="Arial"/>
          <w:b/>
          <w:sz w:val="24"/>
          <w:szCs w:val="24"/>
        </w:rPr>
        <w:t>ώρα 9,30 π.μ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>Εγκριση τροποποίησης του Προγράμματος Μεταπτυχιακών Σπουδών με τίτλο «Οδοντιατρική», σύμφωνα το άρθρο 12 παρ.3 του Ν.3685/2008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Επιβλέποντα Καθηγητή στους μεταπτυχιακούς φοιτητές εισαγωγής ακαδ.έτους 2013-2014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ισμός Τριμελών Επιτροπών για την αξιολόγηση Μεταπτυχιακών Διπλωματικών Εργασιών των κ.κ. </w:t>
      </w:r>
      <w:r>
        <w:rPr>
          <w:rFonts w:cs="Arial" w:ascii="Arial" w:hAnsi="Arial"/>
          <w:sz w:val="22"/>
          <w:szCs w:val="22"/>
        </w:rPr>
        <w:t>Χ.Ανθοπούλου, Κ.Βαλλά, Δ.Δέσκου, Π.Ζέρβα, Τ.Κυριακού, Π.Νικολή, Ι. Σίσκα και Φ.Παντζάρη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Τριμελούς Συμβουλευτικής Επιτροπής υποψηφίων διδακτόρων κ.κ. Π.Δαμασκηνού, Χ.Κέντρου, Ε.Παππά, Ε.Κωστή και Γ.Φιλιππάτου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θεμάτων διδακτορικών διατριβών των κ.κ. Γ.Γκαβέλα, Κ.Καλούμενου, Η.Μπερδούση, Λ.Μπέρκα, Σ.Πέτσαρου, Ε.Τσαλούχου, Δ.Μπαντέκα και Μ.Κουρή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κθεση προόδου διδακτορικής διατριβής για τον υποψήφιο διδάκτορα κ.Α.Δασκαλόπουλο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κατάσταση μέλους σε Τριμελή Συμβουλευτική Επιτροπή για την υποψήφια διδάκτορα κ. Αικ.Λιναρδάκου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Επταμελών Εξεταστικών Επιτροπών για τους υποψήφιους διδάκτορες κ.κ. Γ.Πολυχρόνη και Ν.Μακρή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λογή υποψηφίων διδακτόρων περιόδου Ιανουαρίου 2014.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τήματα υποψηφίων διδακτόρων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λογή Δ/ντή Διϊδρυματικού ΠΜΣ «Υλικά Οδοντικής Τεχνολογίας»</w:t>
      </w:r>
    </w:p>
    <w:p>
      <w:pPr>
        <w:pStyle w:val="Style13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λλαγές στη σύνθεση της Συντονιστικής Επιτροπής για το ακαδ. έτος 2013-2014</w:t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Η Πρόεδρος</w:t>
      </w:r>
    </w:p>
    <w:p>
      <w:pPr>
        <w:pStyle w:val="Normal"/>
        <w:ind w:firstLine="709"/>
        <w:rPr>
          <w:i/>
          <w:i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</w:r>
      <w:r>
        <w:rPr/>
        <w:t>υπογραφή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Η υπογραφή έχει τεθεί στο πρωτότυπο που παραμένει στο Αρχείο της Γραμματείας του Τμήματο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Den</dc:creator>
  <dc:description/>
  <cp:keywords/>
  <dc:language>en-US</dc:language>
  <cp:lastModifiedBy>user1</cp:lastModifiedBy>
  <cp:lastPrinted>2014-03-04T12:54:00Z</cp:lastPrinted>
  <dcterms:modified xsi:type="dcterms:W3CDTF">2014-03-06T07:49:00Z</dcterms:modified>
  <cp:revision>6</cp:revision>
  <dc:subject/>
  <dc:title>ΕΛΛΗΝΙΚΗ ΔΗΜΟΚΡΑΤΙΑ</dc:title>
</cp:coreProperties>
</file>