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>TMHMA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 xml:space="preserve"> 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" w:hAnsi="Katsoulidis Bold;Courier" w:cs="Katsoulidis Bold;Courier"/>
                <w:w w:val="95"/>
              </w:rPr>
            </w:pPr>
            <w:r>
              <w:rPr>
                <w:rFonts w:cs="Katsoulidis Bold;Courier" w:ascii="Katsoulidis Bold;Courier" w:hAnsi="Katsoulidis Bold;Courier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ήνα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19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02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μέλη της Συνέλευσ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μέλη της Γ.Σ.Ε.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μέλη των Εκλεκτορικών Σωμάτ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ς υποψηφίου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Π Ρ Ο Σ Κ Λ Η Σ Η</w:t>
      </w:r>
    </w:p>
    <w:p>
      <w:pPr>
        <w:pStyle w:val="Normal"/>
        <w:ind w:left="227" w:firstLine="482"/>
        <w:jc w:val="both"/>
        <w:rPr/>
      </w:pPr>
      <w:r>
        <w:rPr>
          <w:rFonts w:cs="Arial" w:ascii="Arial" w:hAnsi="Arial"/>
          <w:sz w:val="24"/>
        </w:rPr>
        <w:t>Καλείστε στην 5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συνεδρίαση της Συνέλευσης για το ακαδ. έτος 2012-2013, που θα γίνει την Τετάρτη 03-07-2013 και ώρα 9:30 π.μ. στην Αίθουσα Συνεδριάσεων στον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όροφο του παλαιού κτιρίου.</w:t>
      </w:r>
    </w:p>
    <w:p>
      <w:pPr>
        <w:pStyle w:val="Normal"/>
        <w:ind w:left="227" w:firstLine="48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ΗΜΕΡΗΣΙΑ ΔΙΑΤΑΞΗ</w:t>
      </w:r>
    </w:p>
    <w:p>
      <w:pPr>
        <w:pStyle w:val="Heading1"/>
        <w:rPr/>
      </w:pPr>
      <w:r>
        <w:rPr/>
        <w:t>ΘΕΜΑΤΑ ΣΥΝΕΛΕΥΣΗΣ και ΑΝΤΙΣΤΟΙΧΩΝ ΕΚΛΕΚΤΟΡΙΚΩΝ ΣΩΜΑΤΩ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Κρίση για τη μονιμοποίηση του Επίκ.Καθηγητή κ.Ι.Καρούση στο γνωστικό αντικείμενο της Περιοδοντολογίας του Τομέα Οδοντικής Παθολογίας και Θεραπευτικής. (Ν.3549/2007 και 3848/201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ρίση για τη μονιμοποίηση του Επίκ.Καθηγητή του κ.Σ.Πελεκάνου στο γνωστικό αντικείμενο της Ακίνητης Προσθετικής με κατεύθυνση στα Εμφυτεύματα του Τομέα Προσθετολογίας </w:t>
      </w:r>
      <w:r>
        <w:rPr>
          <w:rFonts w:cs="Arial" w:ascii="Arial" w:hAnsi="Arial"/>
          <w:sz w:val="24"/>
        </w:rPr>
        <w:t>(Ν.3549/2007 και 3848/2010)</w:t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Τα εξωτερικά μέλη του Εκλεκτορικού Σώματος του Τμήματος Οδοντιατρικής του ΑΠΘ, μπορούν να συμμετέχουν στη συνεδρίαση με τηλεδιάσκεψη μέσω της πλατφόρμας του ΕΔΕΤ-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presence</w:t>
      </w:r>
      <w:r>
        <w:rPr>
          <w:rFonts w:cs="Arial" w:ascii="Arial" w:hAnsi="Arial"/>
          <w:i/>
          <w:sz w:val="22"/>
          <w:szCs w:val="22"/>
        </w:rPr>
        <w:t xml:space="preserve">. Οδηγίες θα σταλούν μέσω </w:t>
      </w:r>
      <w:r>
        <w:rPr>
          <w:rFonts w:cs="Arial" w:ascii="Arial" w:hAnsi="Arial"/>
          <w:i/>
          <w:sz w:val="22"/>
          <w:szCs w:val="22"/>
          <w:lang w:val="en-US"/>
        </w:rPr>
        <w:t>email</w:t>
      </w:r>
      <w:r>
        <w:rPr>
          <w:rFonts w:cs="Arial" w:ascii="Arial" w:hAnsi="Arial"/>
          <w:i/>
          <w:sz w:val="22"/>
          <w:szCs w:val="22"/>
        </w:rPr>
        <w:t xml:space="preserve"> από τον υπεύθυνο τεχνικό της υπηρεσίας τηλεδιάσκεψης του Τμήματός μας).</w:t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ΣΥΝΕΛΕΥΣΗ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κήρυξη θέσης ΔΕΠ στη βαθμίδα του Καθηγητή στο γνωστικό αντικείμενο της Οδοντικής Χειρουργικής του Τομέα Οδοντικής Παθολογίας και Θεραπευτικής (για την εξέλιξη του Αναπλ.Καθηγητή κ.Π.Λαγουβάρ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κήρυξη θέσης ΔΕΠ στη βαθμίδα του Αναπλ.Καθηγητή στο γνωστικό αντικείμενο της Στοματικής και Γναθοπροσωπικής Χειρουργικής του Τομέα Παθολογίας και Χειρουργικής Στόματος (για την εξέλιξη του Επίκ.Καθηγητή κ.Φ.Τζέρμπου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ημέρωση σχετικά με τη συγκρότηση των Ειδικών Επταμελών Επιτροπών για επιλογή και εξέλιξη Καθηγητών (Ν.4009/2011), έχει σταλεί ηλεκτρονικά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Αναπλ.Καθηγητή κ.</w:t>
      </w:r>
      <w:r>
        <w:rPr>
          <w:rFonts w:cs="Arial" w:ascii="Arial" w:hAnsi="Arial"/>
          <w:b/>
          <w:sz w:val="24"/>
          <w:szCs w:val="24"/>
        </w:rPr>
        <w:t>Φ.Φραγκίσκου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Στοματικής Χειρουργικής και Οδοντιατρικής Αναισθησίας του Τομέα Παθολογίας και Χειρουργικής Στόματο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Αναπλ.Καθηγήτριας κ.</w:t>
      </w:r>
      <w:r>
        <w:rPr>
          <w:rFonts w:cs="Arial" w:ascii="Arial" w:hAnsi="Arial"/>
          <w:b/>
          <w:sz w:val="24"/>
          <w:szCs w:val="24"/>
        </w:rPr>
        <w:t>Ε.Κιτράκη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Βιολογίας-Κυτταρικής Βιολογίας του Τομέα Βασικών Επιστημών και Βιολογίας Στόματος (Ν.4009/2011, Ν.4076/2012, Ν.4115/2013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Επίκ.Καθηγητή κ.</w:t>
      </w:r>
      <w:r>
        <w:rPr>
          <w:rFonts w:cs="Arial" w:ascii="Arial" w:hAnsi="Arial"/>
          <w:b/>
          <w:sz w:val="24"/>
          <w:szCs w:val="24"/>
        </w:rPr>
        <w:t>Β.Χρονόπουλου</w:t>
      </w:r>
      <w:r>
        <w:rPr>
          <w:rFonts w:cs="Arial" w:ascii="Arial" w:hAnsi="Arial"/>
          <w:sz w:val="24"/>
          <w:szCs w:val="24"/>
        </w:rPr>
        <w:t xml:space="preserve"> στη βαθμίδα του Αναπλ.Καθηγητή στο γνωστικό αντικείμενο της Ακίνητης Προσθετικής του Τομέα Προσθετολογία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Λέκτορα κ.</w:t>
      </w:r>
      <w:r>
        <w:rPr>
          <w:rFonts w:cs="Arial" w:ascii="Arial" w:hAnsi="Arial"/>
          <w:b/>
          <w:sz w:val="24"/>
          <w:szCs w:val="24"/>
        </w:rPr>
        <w:t>Χρ.Ραχιώτ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Οδοντικής Χειρουργική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Λέκτορα κ.</w:t>
      </w:r>
      <w:r>
        <w:rPr>
          <w:rFonts w:cs="Arial" w:ascii="Arial" w:hAnsi="Arial"/>
          <w:b/>
          <w:sz w:val="24"/>
          <w:szCs w:val="24"/>
        </w:rPr>
        <w:t>Β.Ρούσσου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Ακίνητης Προσθετικής του Τομέα Προσθετολογία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Αναπλ.Καθηγητή κ.</w:t>
      </w:r>
      <w:r>
        <w:rPr>
          <w:rFonts w:cs="Arial" w:ascii="Arial" w:hAnsi="Arial"/>
          <w:b/>
          <w:sz w:val="24"/>
          <w:szCs w:val="24"/>
        </w:rPr>
        <w:t>Μ.Χαμπάζ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Ενδοδοντία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Αναπλ.Καθηγητή κ.</w:t>
      </w:r>
      <w:r>
        <w:rPr>
          <w:rFonts w:cs="Arial" w:ascii="Arial" w:hAnsi="Arial"/>
          <w:b/>
          <w:sz w:val="24"/>
          <w:szCs w:val="24"/>
        </w:rPr>
        <w:t>Π.Πανόπουλου</w:t>
      </w:r>
      <w:r>
        <w:rPr>
          <w:rFonts w:cs="Arial" w:ascii="Arial" w:hAnsi="Arial"/>
          <w:sz w:val="24"/>
          <w:szCs w:val="24"/>
        </w:rPr>
        <w:t xml:space="preserve"> στη βαθμίδα του Καθηγητή στο γνωστικό αντικείμενο της Ενδοδοντία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Επίκ.Καθηγήτριας κ.</w:t>
      </w:r>
      <w:r>
        <w:rPr>
          <w:rFonts w:cs="Arial" w:ascii="Arial" w:hAnsi="Arial"/>
          <w:b/>
          <w:sz w:val="24"/>
          <w:szCs w:val="24"/>
        </w:rPr>
        <w:t>Ε.Πεπελάση</w:t>
      </w:r>
      <w:r>
        <w:rPr>
          <w:rFonts w:cs="Arial" w:ascii="Arial" w:hAnsi="Arial"/>
          <w:sz w:val="24"/>
          <w:szCs w:val="24"/>
        </w:rPr>
        <w:t xml:space="preserve"> στη βαθμίδα του Αναπλ.Καθηγητή στο γνωστικό αντικείμενο της Περιοδοντολογίας του Τομέα Οδοντικής Παθολογίας και Θεραπευτ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Λέκτορα κ.</w:t>
      </w:r>
      <w:r>
        <w:rPr>
          <w:rFonts w:cs="Arial" w:ascii="Arial" w:hAnsi="Arial"/>
          <w:b/>
          <w:sz w:val="24"/>
          <w:szCs w:val="24"/>
        </w:rPr>
        <w:t>Ι.Χατζηστάμου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Παθολογικής Ανατομικής και Ιστολογίας του Τομέα Βασικών Επιστημών και Βιολογίας Στόματο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Επίκ.Καθηγητή κ.</w:t>
      </w:r>
      <w:r>
        <w:rPr>
          <w:rFonts w:cs="Arial" w:ascii="Arial" w:hAnsi="Arial"/>
          <w:b/>
          <w:sz w:val="24"/>
          <w:szCs w:val="24"/>
        </w:rPr>
        <w:t>Γ.Παπαβασιλείου</w:t>
      </w:r>
      <w:r>
        <w:rPr>
          <w:rFonts w:cs="Arial" w:ascii="Arial" w:hAnsi="Arial"/>
          <w:sz w:val="24"/>
          <w:szCs w:val="24"/>
        </w:rPr>
        <w:t xml:space="preserve"> στη βαθμίδα του Αναπλ.Καθηγητή στο γνωστικό αντικείμενο της Ακίνητης Προσθετικής του Τομέα Προσθετολογίας 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Λέκτορα κ.</w:t>
      </w:r>
      <w:r>
        <w:rPr>
          <w:rFonts w:cs="Arial" w:ascii="Arial" w:hAnsi="Arial"/>
          <w:b/>
          <w:sz w:val="24"/>
          <w:szCs w:val="24"/>
        </w:rPr>
        <w:t>Λ.Γκουτζάν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Στοματικής και Γναθοπροσωπικής Χειρουργικής του Τομέα Παθολογίας και Χειρουργικής Στόματο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Λέκτορα κ.</w:t>
      </w:r>
      <w:r>
        <w:rPr>
          <w:rFonts w:cs="Arial" w:ascii="Arial" w:hAnsi="Arial"/>
          <w:b/>
          <w:sz w:val="24"/>
          <w:szCs w:val="24"/>
        </w:rPr>
        <w:t>Κ.Θεολόγη-Λυγιδάκ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Στοματικής και Γναθοπροσωπικής Χειρουργικής του Τομέα Παθολογίας και Χειρουργικής Στόματος (Ν.4009/2011, Ν.4076/2012, Ν.4115/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ου Λέκτορα κ.</w:t>
      </w:r>
      <w:r>
        <w:rPr>
          <w:rFonts w:cs="Arial" w:ascii="Arial" w:hAnsi="Arial"/>
          <w:b/>
          <w:sz w:val="24"/>
          <w:szCs w:val="24"/>
        </w:rPr>
        <w:t>Ε.Φαρμάκ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Ενδοδοντίας του Τομέα Οδοντικής Παθολογίας και Θεραπευτικής (Ν.4009/2011, Ν.4076/2012, Ν.4115/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Επίκ.Καθηγήτριας κ.</w:t>
      </w:r>
      <w:r>
        <w:rPr>
          <w:rFonts w:cs="Arial" w:ascii="Arial" w:hAnsi="Arial"/>
          <w:b/>
          <w:sz w:val="24"/>
          <w:szCs w:val="24"/>
        </w:rPr>
        <w:t>Α.Κοσιώνη</w:t>
      </w:r>
      <w:r>
        <w:rPr>
          <w:rFonts w:cs="Arial" w:ascii="Arial" w:hAnsi="Arial"/>
          <w:sz w:val="24"/>
          <w:szCs w:val="24"/>
        </w:rPr>
        <w:t xml:space="preserve"> στη βαθμίδα του Αναπλ.Καθηγητή στο γνωστικό αντικείμενο της Γηροδοντιατρικής του Τομέα Προσθετολογίας (Ν.4009/2011, Ν.4076/2012, Ν.4115/201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μονιμοποίηση του κ.</w:t>
      </w:r>
      <w:r>
        <w:rPr>
          <w:rFonts w:cs="Arial" w:ascii="Arial" w:hAnsi="Arial"/>
          <w:b/>
          <w:sz w:val="24"/>
          <w:szCs w:val="24"/>
        </w:rPr>
        <w:t>Α.Τσολάκη</w:t>
      </w:r>
      <w:r>
        <w:rPr>
          <w:rFonts w:cs="Arial" w:ascii="Arial" w:hAnsi="Arial"/>
          <w:sz w:val="24"/>
          <w:szCs w:val="24"/>
        </w:rPr>
        <w:t xml:space="preserve"> στη βαθμίδα του Επίκ.Καθηγητή στο γνωστικό αντικείμενο της Ορθοδοντικής του Τομέα Κοινωνικής Οδοντιατρικής (Ν.4009/2011, Ν.4076/2012, Ν.4115/201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ημέρωση σχετικά με τη σύνταξη βιογραφικού σημειώματος για επιλογή και εξέλιξη καθηγητών, έχει σταλεί ηλεκτρονικά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τάσεις-Εγκριση Προγράμματος Προπτυχιακών Σπουδών ακαδ.έτους 2013-2014, έχει σταλεί ηλεκτρονικά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διανομής συγγραμμάτων στους φοιτητές του Τμήματός μας για το ακαδ.έτος 2013-2014 από το Τμήμα της Ιατρική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ριση κατανομής διδακτικού στα μέλη ΔΕΠ του Τμήματος για το ακαδ.έτος 2013-2014, σύμφωνα με τις αποφάσεις της Γ.Σ των Τομέ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γνωρίσεις μαθημάτων σε προπτυχιακούς φοιτητέ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σκληση ως επισκέπτες μεταδιδακτορικοί ερευνητές των κ.κ. Τσετσενέκου και Η.Διαμαντή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κοινώσεις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ΓΕΝΙΚΗΣ ΣΥΝΕΛΕΥΣΗΣ ΕΙΔΙΚΗΣ ΣΥΝΘΕΣΗΣ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γόρευση και ορκωμοσία Διδακτόρων κ.κ.Μ.Δημοπούλου,Α.Παυλάτου και Ε.Παραρά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νομή Μεταπτυχιακών Διπλωμάτων Ειδίκευσης σε μεταπτυχιακούς φοιτητές του Τμήματός μα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σμός Τριμελών Επιτροπών για την αξιολόγηση Μεταπτυχιακών Διπλωματικών εργασιών των κ.κ. Μ.Πριονιστή, Μ.Επιτροπάκη, Ε.Παναγιώτου, Ι.Λύρου, Ε.Φερδιανάκη και Κ.Χριστογιάννη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κατάσταση Επιβλέποντα Καθηγητή σε Μεταπτυχιακό Φοιτητή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ρισμός Τριμελούς Συμβουλευτικής Επιτροπής για την υποψήφια διδάκτορα κ.Γρ.Γκαβέλα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Έγκριση θέματος διδακτορικής διατριβής για τον υποψήφιο διδάκτορα κ.Σ.Πέτσαρου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θέσεις Προόδου υποψηφίων διδακτόρω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σμός Επταμελών Εξεταστικών Επιτροπών για τους υποψηφίους διδάκτορες κ.κ.Π.</w:t>
      </w:r>
      <w:r>
        <w:rPr>
          <w:rFonts w:cs="Arial" w:ascii="Arial" w:hAnsi="Arial"/>
          <w:color w:val="000000"/>
          <w:sz w:val="24"/>
          <w:szCs w:val="24"/>
        </w:rPr>
        <w:t>Χρυσολούρη,</w:t>
      </w:r>
      <w:r>
        <w:rPr>
          <w:rFonts w:cs="Arial" w:ascii="Arial" w:hAnsi="Arial"/>
          <w:sz w:val="24"/>
          <w:szCs w:val="24"/>
        </w:rPr>
        <w:t xml:space="preserve"> Μ.Βάσογλου, Α.Μανάκου, Δ.Νικολοβιένη και Γ.Κοντοβαζαινίτη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ιτήματα Μεταπτυχιακών Φοιτητώ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Επιλογή Μεταπτυχιακών Φοιτητών για το Πρόγραμμα Μεταπτυχιακών Σπουδών με τίτλο «Οδοντιατρική» για το ακαδ. έτος 2013-2014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λογή υποψηφίων για εκπόνηση διδακτορικής διατριβής στο Τμήμα μας.(περιόδου Ιουνίου 2013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ναθέσεις μεταπτυχιακών μαθημάτων ακαδ. έτους 2013-201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Ωρολόγιο πρόγραμμα μαθημάτων ΠΜΣ ακαδ. έτους 2013-201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κοινώσει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Η Πρόεδρος</w:t>
      </w:r>
      <w:r>
        <w:rPr>
          <w:rFonts w:cs="Arial" w:ascii="Arial" w:hAnsi="Arial"/>
          <w:sz w:val="22"/>
        </w:rPr>
        <w:t>*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</w:rPr>
        <w:t>Αικατερίνη Καραγιάννη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2"/>
        </w:rPr>
        <w:t>Καθηγήτρι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Η υπογραφή έχει τεθεί στο πρωτότυπο που παραμένει στο αρχείο της Γραμματείας του Τμήματο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δοντιατρική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7:00Z</dcterms:created>
  <dc:creator>Den</dc:creator>
  <dc:description/>
  <cp:keywords/>
  <dc:language>en-US</dc:language>
  <cp:lastModifiedBy> </cp:lastModifiedBy>
  <cp:lastPrinted>2013-06-14T12:08:00Z</cp:lastPrinted>
  <dcterms:modified xsi:type="dcterms:W3CDTF">2013-06-20T07:37:00Z</dcterms:modified>
  <cp:revision>2</cp:revision>
  <dc:subject/>
  <dc:title>ΕΛΛΗΝΙΚΗ ΔΗΜΟΚΡΑΤΙΑ</dc:title>
</cp:coreProperties>
</file>