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 ΣΧΟΛΗ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θήν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03-07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. Τα μέλη των Εκλεκτορικού Σωμά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ης Συνέλ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ης Γ.Σ.Ε.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υποψήφ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Π Ρ Ο Σ Κ Λ Η Σ Η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firstLine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λείστε στην 5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υνεδρίαση της Συνέλευσης για το ακαδ.έτος 2013-2014, που θα γίνει την </w:t>
      </w:r>
      <w:r>
        <w:rPr>
          <w:rFonts w:cs="Arial" w:ascii="Arial" w:hAnsi="Arial"/>
          <w:b/>
          <w:sz w:val="24"/>
        </w:rPr>
        <w:t>Τετάρτη 16-07-2014 και ώρα 9,30 π.μ</w:t>
      </w:r>
      <w:r>
        <w:rPr>
          <w:rFonts w:cs="Arial" w:ascii="Arial" w:hAnsi="Arial"/>
          <w:sz w:val="24"/>
        </w:rPr>
        <w:t xml:space="preserve"> στην Αίθουσα Συνεδριάσεων στον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όροφο του παλαιού κτιρίου.</w:t>
      </w:r>
    </w:p>
    <w:p>
      <w:pPr>
        <w:pStyle w:val="Normal"/>
        <w:ind w:left="227" w:firstLine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 ΚΑΙ ΑΝΤΙΣΤΟΙΧΩΝ ΕΚΛΕΚΤΟΡΙΚΩΝ ΣΩΜΑΤΩΝ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ν πλήρωση θέσης στη βαθμίδα του Καθηγητή στο γνωστικό αντικείμενο της Κινητής Προσθετικής του Τομέα Προσθετολογίας (υποψήφιος ο κ.</w:t>
      </w:r>
      <w:r>
        <w:rPr>
          <w:rFonts w:cs="Arial" w:ascii="Arial" w:hAnsi="Arial"/>
          <w:b/>
          <w:sz w:val="24"/>
        </w:rPr>
        <w:t>Ηρ.Καρκαζής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Τα εξωτερικά μέλη του Εκλεκτορικού Σώματος του Τμήματος Οδοντιατρικής του ΑΠΘ, μπορούν να συμμετέχουν στη συνεδρίαση με τηλεδιάσκεψη μέσω της πλατφόρμας του ΕΔΕΤ-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presence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Οδηγίες έχουν σταλεί μέσω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>, στον υπεύθυνο τεχνικό του Τμήματός σας κο Κ. Παππά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θέσεις διδασκαλίας σε μέλη ΔΕΠ της Ιατρικής Σχολής για το ακαδ.έτος 2014-20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ιση διανομής συγγραμμάτων στους φοιτητές του Τμήματός μας για το ακαδ.έτος 2014-2015, από την Ιατρική Σχολή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ιτητικά Θέματα (αναγνωρίσεις μαθημάτων, διορθώσεις βαθμολογίας κ.λ.π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ΓΕΝΙΚΗΣ ΣΥΝΕΛΕΥΣΗΣ ΕΙΔΙΚΗΣ ΣΥΝΘΕΣΗ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γόρευση και ορκωμοσία Διδακτόρων κ.κ. Ι.Γκισάκη, Γ.Πολυχρόνη, Π.Χρυσολούρη, Ν.Μακρή και Α.Ντάση.</w:t>
      </w:r>
      <w:r>
        <w:rPr>
          <w:rFonts w:cs="Arial" w:ascii="Arial" w:hAnsi="Arial"/>
          <w:b/>
          <w:sz w:val="24"/>
          <w:szCs w:val="24"/>
        </w:rPr>
        <w:t xml:space="preserve"> Ωρα 10,30 π.μ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νομή Μεταπτυχιακών Διπλωμάτων Ειδίκευσης σε μεταπτυχιακούς φοιτητές του Τμήματός μας.</w:t>
      </w:r>
      <w:r>
        <w:rPr>
          <w:rFonts w:cs="Arial" w:ascii="Arial" w:hAnsi="Arial"/>
          <w:b/>
          <w:sz w:val="24"/>
          <w:szCs w:val="24"/>
        </w:rPr>
        <w:t xml:space="preserve"> Ωρα 10,30 π.μ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Προϋπολογισμός του Προγράμματος Μεταπτυχιακών Σπουδών για το ακαδ.έτος 2013-2014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ισμός Τριμελών επιτροπών για την αξιολόγηση Μεταπτυχιακών Διπλωματικών Εργασιών των μεταπτυχιακών φοιτητών κ.κ. Α.Ζερβάκη, Ε.Δούκα, Β.Παπαμανώλη 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>Ορισμός Τριμελών Συμβουλευτιών Επιτροπών για τους υποψήφιους διδάκτορες κ.κ. Π.Μητρόπουλο και Σ.Ψωμιάδη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>Εγκριση θεμάτων για εκπόνηση διδακτορικής από τους υποψήφιους διδάκτορες κ.κ. Π.Δαμασκηνού και Α.Κροκίδη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Εγκριση τροποποίησης τίτλου διδακτορικής διατριβής για την υποψήφια διδάκτορα κ.Μ.Κουρή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Εγκριση έκθεσης Προόδου του υποψηφίου διδάκτορα κ.Σ.Πέτσαρο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Εγκριση επιλογής υποψηφίων Διδακτόρων περιόδου Ιουνίου 2014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Η Πρόεδρος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</w:rPr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Καθηγήτρια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8z0">
    <w:name w:val="WW8Num18z0"/>
    <w:qFormat/>
    <w:rPr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1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9:00Z</dcterms:created>
  <dc:creator>Den</dc:creator>
  <dc:description/>
  <cp:keywords/>
  <dc:language>en-US</dc:language>
  <cp:lastModifiedBy>user1</cp:lastModifiedBy>
  <cp:lastPrinted>2014-03-04T12:54:00Z</cp:lastPrinted>
  <dcterms:modified xsi:type="dcterms:W3CDTF">2014-07-03T08:33:00Z</dcterms:modified>
  <cp:revision>6</cp:revision>
  <dc:subject/>
  <dc:title>ΕΛΛΗΝΙΚΗ ΔΗΜΟΚΡΑΤΙΑ</dc:title>
</cp:coreProperties>
</file>