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ροσθετική – Στοματοπροσωπικός Πόνος»</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ροσθετική – Στοματοπροσωπικός Πόνος»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Προσθετικής &amp; Προσθετικής Εμφυτευματολογία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ιστοποιητικό επάρκειας της ελληνικής γλώσσας για τους αλλοδαπούς υποψήφιους, η οποία ελέγχεται από τα υποβαλλόμενα, εγκεκριμένα από δημόσιο φορέα, πιστοποιητικά </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6:00Z</dcterms:created>
  <dc:creator>User</dc:creator>
  <dc:description/>
  <cp:keywords/>
  <dc:language>en-US</dc:language>
  <cp:lastModifiedBy>Vasiliki</cp:lastModifiedBy>
  <cp:lastPrinted>2018-07-04T08:23:00Z</cp:lastPrinted>
  <dcterms:modified xsi:type="dcterms:W3CDTF">2019-07-19T09:29:00Z</dcterms:modified>
  <cp:revision>5</cp:revision>
  <dc:subject/>
  <dc:title>ΕΘΝΙΚΟ ΚΑΙ ΚΑΠΟΔΙΣΤΡΙΑΚΟ</dc:title>
</cp:coreProperties>
</file>