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5670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9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Η ΓΡΑΜΜΑΤΕΙΑ ΤΟΥ ΤΜΗΜΑΤΟΣ ΟΔΟΝΤΙΑΤΡΙΚΗ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ΣΤΟΙΧΕΙΑ ΑΙΤΟΥΝΤΟΣ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ΕΠΩΝΥΜ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………………….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αρακαλώ να με ανακηρύξετε πτυχιούχο του Τμήματός σας επειδή περάτωσα τα προβλεπόμενα από το πρόγραμμα σπουδών μαθήματα κατά την </w:t>
            </w:r>
            <w:r>
              <w:rPr>
                <w:rFonts w:cs="Arial" w:ascii="Arial" w:hAnsi="Arial"/>
                <w:b/>
                <w:sz w:val="24"/>
              </w:rPr>
              <w:t>Εξεταστική Περίοδο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>Ο/Η ΑΙΤ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</w:t>
            </w:r>
            <w:r>
              <w:rPr>
                <w:rFonts w:cs="Arial" w:ascii="Arial" w:hAnsi="Arial"/>
                <w:b/>
                <w:bCs/>
                <w:sz w:val="24"/>
              </w:rPr>
              <w:t>…………………………………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ΠΑΤΕΡΑ:</w:t>
            </w:r>
            <w:r>
              <w:rPr>
                <w:rFonts w:cs="Arial" w:ascii="Arial" w:hAnsi="Arial"/>
                <w:b/>
                <w:bCs/>
                <w:sz w:val="24"/>
              </w:rPr>
              <w:t>……………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1"/>
              <w:spacing w:lineRule="auto" w:line="480"/>
              <w:rPr>
                <w:lang w:val="en-US"/>
              </w:rPr>
            </w:pPr>
            <w:r>
              <w:rPr/>
              <w:t>ΟΝΟΜΑ ΜΗΤΕΡΑΣ:</w:t>
            </w:r>
            <w:r>
              <w:rPr>
                <w:b/>
                <w:bCs/>
                <w:lang w:val="en-US"/>
              </w:rPr>
              <w:t>……………………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ΑΡ.ΜΗΤΡΩΟΥ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…………….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ΤΗΛΕΦΩΝ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4"/>
              </w:rPr>
              <w:t>……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ΚΙΝΗΤ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4"/>
              </w:rPr>
              <w:t>………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.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</w:rPr>
              <w:t>Αθήνα           /     /</w:t>
            </w:r>
            <w:r>
              <w:rPr>
                <w:rFonts w:cs="Arial" w:ascii="Arial" w:hAnsi="Arial"/>
                <w:sz w:val="24"/>
                <w:lang w:val="en-US"/>
              </w:rPr>
              <w:t>2022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Επιθυμώ ενημέρωση μέσω e-mail     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…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Δεν επιθυμώ ενημέρωση μέσω e-mail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 xml:space="preserve">...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1:00Z</dcterms:created>
  <dc:creator>ATHENS UNI.DENTAL</dc:creator>
  <dc:description/>
  <cp:keywords/>
  <dc:language>en-US</dc:language>
  <cp:lastModifiedBy>Domna Tsoulfa</cp:lastModifiedBy>
  <cp:lastPrinted>2019-02-01T13:01:00Z</cp:lastPrinted>
  <dcterms:modified xsi:type="dcterms:W3CDTF">2022-11-02T11:18:00Z</dcterms:modified>
  <cp:revision>5</cp:revision>
  <dc:subject/>
  <dc:title>ΕΘΝΙΚΟ ΚΑΙ ΚΑΠΟΔΙΣΤΡΙΑΚΟ</dc:title>
</cp:coreProperties>
</file>