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>TMHMA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 xml:space="preserve"> ΟΔΟΝΤΙΑΤΡΙΚΗΣ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 Ν Α Κ Ο Ι Ν Ω Σ Η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αλούνται οι επιτυχόντες των κατατακτηρίων εξετάσεων του Τμήματός μας για το ακαδημαϊκό έτος 2015-2016, να προσέλθουν για την εγγραφή τους στη Γραμματεία του Τμήματος (Ισόγειο Νέου Κτιρίου) από </w:t>
      </w:r>
      <w:r>
        <w:rPr>
          <w:rFonts w:cs="Arial" w:ascii="Arial" w:hAnsi="Arial"/>
          <w:b/>
          <w:sz w:val="32"/>
          <w:szCs w:val="32"/>
        </w:rPr>
        <w:t>Δευτέρα 08-02-2016</w:t>
      </w:r>
      <w:r>
        <w:rPr>
          <w:rFonts w:cs="Arial" w:ascii="Arial" w:hAnsi="Arial"/>
          <w:sz w:val="32"/>
          <w:szCs w:val="32"/>
        </w:rPr>
        <w:t xml:space="preserve"> έως και </w:t>
      </w:r>
      <w:r>
        <w:rPr>
          <w:rFonts w:cs="Arial" w:ascii="Arial" w:hAnsi="Arial"/>
          <w:b/>
          <w:sz w:val="32"/>
          <w:szCs w:val="32"/>
        </w:rPr>
        <w:t>Παρασκευή 12-02-2016</w:t>
      </w:r>
      <w:r>
        <w:rPr>
          <w:rFonts w:cs="Arial" w:ascii="Arial" w:hAnsi="Arial"/>
          <w:sz w:val="32"/>
          <w:szCs w:val="32"/>
        </w:rPr>
        <w:t xml:space="preserve"> (ώρες 11:00 π.μ. με 14:00 μ.μ.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ιευκρινίζεται ότι, αν κάποιος από  τους επιτυχόντες δεν επιθυμεί την εγγραφή του στο Τμήμα θα πρέπει να το  δηλώσει εγγράφως στη Γραμματεία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ΙΚΑΙΟΛΟΓΗΤΙΚΑ</w:t>
      </w:r>
    </w:p>
    <w:p>
      <w:pPr>
        <w:pStyle w:val="NormalWeb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Οι ενδιαφερόμενοι πρέπει να υποβάλουν αυτοπροσώπως ή με νόμιμα εξουσιοδοτημένο εκπρόσωπο τους σχετική αίτηση στη Γραμματεία του Τμήματος.</w:t>
        <w:br/>
      </w:r>
    </w:p>
    <w:p>
      <w:pPr>
        <w:pStyle w:val="NormalWeb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αζί με την αίτηση εγγραφής οι επιτυχόντες υποβάλλουν: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λή φωτοτυπία αστυνομικής ταυτότητας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ιστοποιητικό γέννησης (για άρρενες μόνο)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 (2) φωτογραφίες τύπου ταυτότητας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η Γραμματεία του Τμήματος</w:t>
      </w:r>
    </w:p>
    <w:p>
      <w:pPr>
        <w:pStyle w:val="NormalWeb"/>
        <w:spacing w:before="100" w:after="100"/>
        <w:ind w:left="4956" w:hanging="0"/>
        <w:jc w:val="both"/>
        <w:rPr/>
      </w:pPr>
      <w:r>
        <w:rPr>
          <w:rFonts w:cs="Arial" w:ascii="Arial" w:hAnsi="Arial"/>
        </w:rPr>
        <w:t>Αθήνα 05-02-2016</w:t>
      </w:r>
    </w:p>
    <w:sectPr>
      <w:type w:val="nextPage"/>
      <w:pgSz w:w="11906" w:h="16838"/>
      <w:pgMar w:left="1800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3:00Z</dcterms:created>
  <dc:creator>DHMOS N. ERYTHREAS</dc:creator>
  <dc:description/>
  <cp:keywords/>
  <dc:language>en-US</dc:language>
  <cp:lastModifiedBy> </cp:lastModifiedBy>
  <cp:lastPrinted>2012-07-25T11:56:00Z</cp:lastPrinted>
  <dcterms:modified xsi:type="dcterms:W3CDTF">2016-02-05T08:13:00Z</dcterms:modified>
  <cp:revision>2</cp:revision>
  <dc:subject/>
  <dc:title> </dc:title>
</cp:coreProperties>
</file>