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Αιτήσεις για ΠΜΣ για το ακαδ.έτος 2013-2014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ΘΝΙΚΟ ΚΑΙ ΚΑΠΟΔΙΣΤΡΙΑΚ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ΑΘΗΝΩΝ</w:t>
      </w:r>
    </w:p>
    <w:p>
      <w:pPr>
        <w:pStyle w:val="Heading2"/>
        <w:rPr/>
      </w:pPr>
      <w:r>
        <w:rPr/>
        <w:t>ΤΜΗΜΑ ΟΔΟΝΤΙΑΤΡ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ιτήσεις υποψηφίων για συμμετοχή στο Πρόγραμμα Μεταπτυχιακών Σπουδών του Τμήματος Οδοντιατρικής για το ακαδ. έτος 2013-2014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EI</w:t>
      </w:r>
      <w:r>
        <w:rPr>
          <w:rFonts w:cs="Arial" w:ascii="Arial" w:hAnsi="Arial"/>
          <w:b/>
          <w:lang w:val="el-GR"/>
        </w:rPr>
        <w:t>ΔΙΚΕΥΣΗ ΚΟΙΝΩΝΙΚΗ ΟΔΟΝΤΙΑΤΡΙΚΗ</w:t>
        <w:tab/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8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9"/>
        <w:gridCol w:w="3727"/>
      </w:tblGrid>
      <w:tr>
        <w:trPr>
          <w:trHeight w:val="25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αλέρη Άννα   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2.05.2013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ύλιου Κων/ν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2.05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ΕΥΣΗ ΟΔΟΝΤΙΑΤΡΙΚΑ ΒΙΟΫΛΙΚ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0"/>
        <w:gridCol w:w="4136"/>
      </w:tblGrid>
      <w:tr>
        <w:trPr>
          <w:trHeight w:val="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εωργάκα Ελένη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 1610 / 10.05.2013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ΕΙΔΙΚΕΥΣΗ ΒΙΟΛΟΓΙΑ ΣΤΟΜΑΤΟΣ</w:t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5"/>
        <w:gridCol w:w="3965"/>
      </w:tblGrid>
      <w:tr>
        <w:trPr>
          <w:trHeight w:val="37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γγελετάκη Φλώρα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9 / 22.05.2013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ίκουλα Θεοφαν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4 / 22.05.2013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αρεφάλου Παρασκευή 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 xml:space="preserve">.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ούναρη Αναστασί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8 / 22.05.2013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στής Αλέξανδρος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0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ίρμπου Ελευθερία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ναγιωτοπούλου Μαρία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παδέλλη Αναστασία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τζηδημητρίου Κων/να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87 / 2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ΕΥΣΗ ΠΑΙΔΟΔΟΝΤΙΑΤΡΙΚΗ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>
          <w:trHeight w:val="29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ββαδίας Ιωάννη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2.05.2013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σούδα Μαρ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11 / 10.05.2013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ύρτη Ευρύκλει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0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ταντούλα Γιούλ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αμπατζιά Αναστασ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6/22.05.2013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ναγιωτοπούλου Μαρί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ώτου Ελέ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5/22.05.2013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νάκου Στυλιαν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4/22.05.2013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τρικάκου Σταυρούλ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84 / 17.05.2013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ιγάλας Νικόλα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2 / 22.05.2013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ζουανάκη Αικατερί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1/22.05.2013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ΥΣΗ ΟΡΘΟΔΟΝΤΙΚ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λάκος Γεώργ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9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λάχου Χριστί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55 / 21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εωργάκα Ελένη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 1609 / 1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κουγιουμτζιάν Ρουμπίν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800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ευθεριάδη Ηρ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17 / 13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ιάδη Άν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ντόπουλος Κων/ν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ύλη Αφροδίτ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6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ζαρίδης Γεώργ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κρυγιαννάκης Μιλτιάδη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αθιώτης Κων/ν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52 / 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ηρουχάκη Φαίδρ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γιάννης Αλέξανδρ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άρχα Ελέ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εβεζάνος Παναγιώτη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ανού Αναστασ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7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ντολούρη Ειρή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4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ύλια Ηλέκτρ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7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αγκαράκη Ιωάν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18 / 13.05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ΕΥΣΗ ΟΔΟΝΤΙΚΗ ΧΕΙΡΟΥΡΓΙΚΗ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selinova May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50  / 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ννάκος Βασίλε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7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κουμοπούλου Δήμητρ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76 / 16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βέλη Αγγελικ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ρτάνος Ευάγγελο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φετζή Δήμητρ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89 / 2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ούγιου Μυρσί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5 / 20.05.2013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λλιαράκης Μηνά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8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υγκάς – Ευθυμίου Κωνσταντίν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803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ημητρίου Μυρσί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αγόπουλος Δημήτρ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ιστράκη Μαρ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ΕΙΔΙΚΕΥΣΗ ΠΕΡΙΟΔΟΝΤΟΛΟΓΙ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αζάνη Ευαγγελί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22 / 13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κατζώνης Αναστάσ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ΐσκου Μαρ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σαρός Θεόδωρ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8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νδύλης Θεόδωρ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6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σμάς Βασίλειο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3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αγκού Θεοδώρ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παδέλλη Αναστασί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0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κωνσταντίνου Δανάη-Ιωάν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ύτογλου Ειρή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ίγκος Ανδρέας-Χριστόφορ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εφερλή Παναγιώτ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κούφου Ιωάν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σινοπούλου Ιωάνν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ΥΣΗ ΠΡΟΣΘΕΤΙΚ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selinova May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51 / 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ώρζος Γεώργιος -Αλέξανδρ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54 / 21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γνατίου Δημήτρ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15 /  13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αντζοπούλου Γεωργία-Δανά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πόγιαννη Χριστί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13 / 24.0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μπρινούδη Αγγελικ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9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καρονίδης Ιωάννη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ρ.Πρ.1620 / 13.05.2013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άμπη Στέλλ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88 / 2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τρικάκου Σταυρούλ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85 / 17.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ζίδη Γεωργ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4 / 20.05.2013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ρζίμπαση Χρυσούλα-Ελέν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804 / 22.05.2013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ποδάκης Δημήτρι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63 / 22.05.2013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φαντή Αφροδίτ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5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τζηχρίστου Χριστί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 1758 / 22.05.20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ΕΥΣΗ ΚΛΙΝΙΚΗ ΑΝΤΙΜΕΤΩΠΙΣΗ ΣΤΟΜΑΤΟΠΡΟΣΩΠΙΚΟΥ ΠΟΝΟΥ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αρεφάλου Παρασκευή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ληγιάννης-Σκόνδρας Ευάγγελ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03 / 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Ζουμπουλάκης Μιχαήλ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93 / 2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ούλιου Κων/ν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5 / 22.05.20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ΥΣΗ ΣΤΟΜΑΤΟΛΟΓ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ούναρη Αναστασί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9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άκκουρας Λοΐζο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91 / 2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ογήρου Ελένη-Μαρίν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71 / 2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οδούλου Αναστασ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3 / 22.05.20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ΔΙΑΓΝΩΣΤΙΚΗ ΚΑΙ ΑΚΤΙΝΟΛΟΓΙΑ ΣΤΟΜΑΤΟΣ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υρόπουλος Σπυρίδω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 1597 / 8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φαντή Ζαφειρούλ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6 / 20.05.20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ΠΑΘΟΒΙΟΛΟΓΙΑ ΣΤΟΜΑΤΟΣ ΜΕ ΚΑΤΕΥΘΥΝΣΗ ΣΤΗ ΣΤΟΜΑΤΙΚΗ ΧΕΙΡΟΥΡΓΙΚ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γγελετάκη Φλώρ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790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ολάκος Δημήτρ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6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αζάνη Ευαγγελία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21 / 13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κουγιουμτζιάν Ρουμπίν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800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Ζιώγα Αικατερίνη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08 / 1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Ζουμπουλάκης Μιχαήλ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92 / 29.0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ββαδίας Ιωάννη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6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άκκουρας Λοΐζο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90 / 29.0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κατζάκος Γεώργι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9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μπέρη Αικατερίν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8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μπέρος Γεώργ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7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παρού Αμαλ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3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φετζής Ελευθέρ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σμάς Βασίλειο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12 / 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ύρτη Ευρύκλει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καρονίδης Ιωάννη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19 / 13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κόπουλος Γεώργ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5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εργελέ Αικατερί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4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υλή Μαρί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χουνδάκη Αρετ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7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όλα Χαρίκλει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93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κιαδά Ειρήν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77 / 16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σινοπούλου Ιωάνν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ετιακόβ Γεώργιο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802 / 22.05.20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αρμάκη Βασιλικ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ρ.Πρ.1616 / 13.05.2013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622" w:right="179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  <w:lang w:val="el-GR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8:00Z</dcterms:created>
  <dc:creator> </dc:creator>
  <dc:description/>
  <cp:keywords/>
  <dc:language>en-US</dc:language>
  <cp:lastModifiedBy>User</cp:lastModifiedBy>
  <cp:lastPrinted>2013-05-29T10:04:00Z</cp:lastPrinted>
  <dcterms:modified xsi:type="dcterms:W3CDTF">2013-06-05T07:58:00Z</dcterms:modified>
  <cp:revision>2378</cp:revision>
  <dc:subject/>
  <dc:title/>
</cp:coreProperties>
</file>