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 Ι ΤΗ Σ Η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Για εγγραφή σε μεγαλύτερο εξάμηνο (Ν.4511/2013 άρθρο 3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ΕΠΩΝΥΜΟ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ΤΡΩΝΥΜΟ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ΡΙΘΜΟΣ ΜΗΤΡΩΟΥ ΦΟΙΤΗΤ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ΔΙΕΥΘΥΝΣΗ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ΗΛ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 ΓΡΑΜΜΑΤΕΙΑ ΤΟΥ ΤΜΗΜΑΤΟΣ ΟΔΟΝΤΙΑΤΡΙΚΗΣ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spacing w:lineRule="auto" w:line="480"/>
        <w:rPr/>
      </w:pPr>
      <w:r>
        <w:rPr/>
        <w:t>Παρακαλώ, όπως φροντίσετε για την εγγραφή μου στο ……………. Εξάμηνο σπουδών, σύμφωνα με το Νόμο 4115/2013 άρθρο 35, την απόφαση της Συγκλήτου, συνεδρίαση στις 26-01-2018 και την απόφαση της Συνέλευσης του Τμήματος συνεδρίαση στις 20-11-2019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Ο/Η  Αιτ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>Έχει υποβληθεί αίτηση για αναγνώριση μαθημάτων και η ύλη αυτ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Δεν έχει υποβληθεί αίτηση για αναγνώριση μαθημάτων και η ύλη αυτώ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cols w:num="2" w:equalWidth="false" w:sep="false">
        <w:col w:w="3780" w:space="726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1:00Z</dcterms:created>
  <dc:creator>**</dc:creator>
  <dc:description/>
  <cp:keywords/>
  <dc:language>en-US</dc:language>
  <cp:lastModifiedBy>Νία</cp:lastModifiedBy>
  <cp:lastPrinted>2014-10-27T10:16:00Z</cp:lastPrinted>
  <dcterms:modified xsi:type="dcterms:W3CDTF">2020-10-09T10:41:00Z</dcterms:modified>
  <cp:revision>5</cp:revision>
  <dc:subject/>
  <dc:title>Α Ι ΤΗ Σ Η</dc:title>
</cp:coreProperties>
</file>