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Η Σ 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ΨΗΦΙΟΤΗΤΑΣ ΓΙΑ ΤΗ ΘΕΣΗ ΔΙΕΥΘΥΝΤΗ Τ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ΣΤΗΡΙΟΥ ΒΑΣΙΚΩΝ ΙΑΤΡΟΒΙΟΛΟΓΙΚΩΝ ΕΠΙΣΤΗΜΩΝ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 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ΔΙΕΥΘΥΝΣΗ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ΤΗΛ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:  «</w:t>
      </w:r>
      <w:r>
        <w:rPr>
          <w:rFonts w:cs="Arial" w:ascii="Arial" w:hAnsi="Arial"/>
        </w:rPr>
        <w:t>Υποψηφιότητα για τη Θέση του Διευθυντή του Εργαστηρίου Βασικών Ιατροβιολογικών Επιστημώ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Αθήνα,……………………………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ΤΗ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 ΤΟΥ ΤΜΗΜΑΤ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ΟΝΤΙΑΤΡΙΚ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480"/>
        <w:rPr/>
      </w:pPr>
      <w:r>
        <w:rPr/>
        <w:t>Σε συνέχεια της υπ.αρ. 45877/18-05-2023 προκήρυξης για την ανάδειξη Διευθυντή του Εργαστηρίου Βασικών Ιατροβιολογικών Επιστημών με την παρούσα αίτησή μου σας υποβάλλω υποψηφιότητα.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  <w:tab/>
        <w:t xml:space="preserve">           Ο/Η ΑΙΤ ……</w:t>
      </w:r>
    </w:p>
    <w:p>
      <w:pPr>
        <w:pStyle w:val="BodyText3"/>
        <w:spacing w:lineRule="auto" w:line="480"/>
        <w:rPr>
          <w:color w:val="D9D9D9"/>
          <w:sz w:val="16"/>
          <w:szCs w:val="16"/>
        </w:rPr>
      </w:pPr>
      <w:r>
        <w:rPr/>
        <w:tab/>
        <w:tab/>
      </w:r>
      <w:r>
        <w:rPr>
          <w:color w:val="D9D9D9"/>
          <w:sz w:val="16"/>
          <w:szCs w:val="16"/>
        </w:rPr>
        <w:t>(υπογραφή)</w:t>
      </w:r>
    </w:p>
    <w:p>
      <w:pPr>
        <w:pStyle w:val="BodyText3"/>
        <w:spacing w:lineRule="auto" w:line="48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9:00Z</dcterms:created>
  <dc:creator>**</dc:creator>
  <dc:description/>
  <cp:keywords/>
  <dc:language>en-US</dc:language>
  <cp:lastModifiedBy>Vassiliki Fragkaki</cp:lastModifiedBy>
  <cp:lastPrinted>2020-03-04T11:51:00Z</cp:lastPrinted>
  <dcterms:modified xsi:type="dcterms:W3CDTF">2023-05-18T07:59:00Z</dcterms:modified>
  <cp:revision>2</cp:revision>
  <dc:subject/>
  <dc:title>Α Ι ΤΗ Σ Η</dc:title>
</cp:coreProperties>
</file>