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ΘΝΙΚΟ ΚΑΙ ΚΑΠΟΔΙΣΤΡΙΑΚΟ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έτος </w:t>
      </w:r>
      <w:r>
        <w:rPr>
          <w:rFonts w:cs="Arial" w:ascii="Arial" w:hAnsi="Arial"/>
          <w:b/>
          <w:sz w:val="22"/>
        </w:rPr>
        <w:t>2013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  <w:tab/>
        <w:tab/>
        <w:tab/>
        <w:tab/>
      </w:r>
      <w:r>
        <w:rPr>
          <w:rFonts w:cs="Arial" w:ascii="Arial" w:hAnsi="Arial"/>
          <w:b/>
          <w:sz w:val="22"/>
        </w:rPr>
        <w:t>Εξάμηνα 1</w:t>
      </w:r>
      <w:r>
        <w:rPr>
          <w:rFonts w:cs="Arial" w:ascii="Arial" w:hAnsi="Arial"/>
          <w:b/>
          <w:sz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 xml:space="preserve"> και 3</w:t>
      </w:r>
      <w:r>
        <w:rPr>
          <w:rFonts w:cs="Arial" w:ascii="Arial" w:hAnsi="Arial"/>
          <w:b/>
          <w:sz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702"/>
        <w:gridCol w:w="1843"/>
        <w:gridCol w:w="1701"/>
        <w:gridCol w:w="1984"/>
        <w:gridCol w:w="2739"/>
      </w:tblGrid>
      <w:tr>
        <w:trPr>
          <w:trHeight w:val="480" w:hRule="atLeast"/>
        </w:trPr>
        <w:tc>
          <w:tcPr>
            <w:tcW w:w="109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</w:t>
            </w:r>
          </w:p>
        </w:tc>
        <w:tc>
          <w:tcPr>
            <w:tcW w:w="17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ΥΤΕΡΑ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ΡΙ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ΤΑΡΤΗ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ΜΠΤΗ</w:t>
            </w:r>
          </w:p>
        </w:tc>
        <w:tc>
          <w:tcPr>
            <w:tcW w:w="27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ΣΚΕΥΗ</w:t>
            </w:r>
          </w:p>
        </w:tc>
      </w:tr>
      <w:tr>
        <w:trPr>
          <w:trHeight w:val="1400" w:hRule="atLeast"/>
        </w:trPr>
        <w:tc>
          <w:tcPr>
            <w:tcW w:w="10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έρευ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Γεώργιος Βουγιουκλ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ριακή Βιολογ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ώτρια Καθηγήτρια Ευθυμία Κιτράκ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Στόματος 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ώτρια Καθηγήτρια Ευθυμία Κιτράκ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ορφογένεση Κρανιοπροσωπικού Συμπλέγματος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κουρη Καθηγήτρια Ελένη Βασταρδ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ινική Στοματολογία  Καθηγήτρια Αλεξάνδρα Σκλαβού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ντιατρικά Βιοϋλικά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Γεώργιος Ηλιά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</w:tr>
      <w:tr>
        <w:trPr>
          <w:trHeight w:val="201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ΙΝΙΚ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ινάριο Περιο-Προσθετικ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Φ.Μαδιανό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4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</w:tr>
      <w:tr>
        <w:trPr>
          <w:trHeight w:val="1400" w:hRule="atLeast"/>
        </w:trPr>
        <w:tc>
          <w:tcPr>
            <w:tcW w:w="10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εικονιστικές μέθοδοι στην Οδοντιατρικ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Κωνσταντίνος Τσιχλά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Μικροσκοπίω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ιδικευμένες απεικονιστικές τεχνικές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Κωνσταντίνος Τσιχλά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περιοδοντ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κτορας Γεώργιος Μπομπέτσ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παθολογία και παθολογία στό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Αλεξάνδρα Σκλαβού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πολφο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ωτής Καθηγητής Μαρουάν Χαμπά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</w:tr>
      <w:tr>
        <w:trPr>
          <w:trHeight w:val="113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</w:t>
            </w:r>
          </w:p>
        </w:tc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ΙΝΙΚΗ</w:t>
            </w:r>
          </w:p>
        </w:tc>
      </w:tr>
      <w:tr>
        <w:trPr>
          <w:trHeight w:val="1546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ές αρχές παθολογοανατομ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κτορας Ιουλία Χατζηστάμ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εμινάριο εμφυτευμάτω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ωτής Καθηγητής Δήμος Καλύβ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χειρουργικής στό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Λέκτορας    Πάνος Χριστ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υματισμός δοντι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Ευαγγελία Παπαγιαννούλ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ίθουσα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 Νέου Κτιρίου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55:00Z</dcterms:created>
  <dc:creator>User</dc:creator>
  <dc:description/>
  <cp:keywords/>
  <dc:language>en-US</dc:language>
  <cp:lastModifiedBy> </cp:lastModifiedBy>
  <cp:lastPrinted>2011-11-30T10:28:00Z</cp:lastPrinted>
  <dcterms:modified xsi:type="dcterms:W3CDTF">2013-12-17T10:49:00Z</dcterms:modified>
  <cp:revision>180</cp:revision>
  <dc:subject/>
  <dc:title>ΕΘΝΙΚΟ ΚΑΙ ΚΑΠΟΔΙΣΤΡΙΑΚΟ</dc:title>
</cp:coreProperties>
</file>