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ΘΝΙΚΟ ΚΑΙ ΚΑΠΟΔΙΣΤΡΙΑΚΟ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έτος </w:t>
      </w:r>
      <w:r>
        <w:rPr>
          <w:rFonts w:cs="Arial" w:ascii="Arial" w:hAnsi="Arial"/>
          <w:b/>
          <w:sz w:val="22"/>
        </w:rPr>
        <w:t>2014-20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ΑΝΕΠΙΣΤΗΜΙΟ ΑΘΗΝΩ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ΟΛΗ ΕΠΙΣΤΗΜΩΝ ΥΓΕΙΑΣ</w:t>
        <w:tab/>
        <w:tab/>
        <w:tab/>
        <w:tab/>
      </w:r>
      <w:r>
        <w:rPr>
          <w:rFonts w:cs="Arial" w:ascii="Arial" w:hAnsi="Arial"/>
          <w:b/>
          <w:sz w:val="22"/>
        </w:rPr>
        <w:t>Εξάμηνα 1</w:t>
      </w:r>
      <w:r>
        <w:rPr>
          <w:rFonts w:cs="Arial" w:ascii="Arial" w:hAnsi="Arial"/>
          <w:b/>
          <w:sz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>,3</w:t>
      </w:r>
      <w:r>
        <w:rPr>
          <w:rFonts w:cs="Arial" w:ascii="Arial" w:hAnsi="Arial"/>
          <w:b/>
          <w:sz w:val="22"/>
          <w:vertAlign w:val="superscript"/>
        </w:rPr>
        <w:t xml:space="preserve">ο </w:t>
      </w:r>
      <w:r>
        <w:rPr>
          <w:rFonts w:cs="Arial" w:ascii="Arial" w:hAnsi="Arial"/>
          <w:b/>
          <w:sz w:val="22"/>
        </w:rPr>
        <w:t>και 5</w:t>
      </w:r>
      <w:r>
        <w:rPr>
          <w:rFonts w:cs="Arial" w:ascii="Arial" w:hAnsi="Arial"/>
          <w:b/>
          <w:sz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4"/>
        <w:gridCol w:w="2465"/>
        <w:gridCol w:w="1843"/>
        <w:gridCol w:w="1985"/>
        <w:gridCol w:w="1701"/>
        <w:gridCol w:w="1888"/>
      </w:tblGrid>
      <w:tr>
        <w:trPr>
          <w:trHeight w:val="480" w:hRule="atLeast"/>
        </w:trPr>
        <w:tc>
          <w:tcPr>
            <w:tcW w:w="109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</w:t>
            </w:r>
          </w:p>
        </w:tc>
        <w:tc>
          <w:tcPr>
            <w:tcW w:w="24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ΥΤΕΡΑ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ΡΙΤΗ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ΤΑ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ΜΠΤΗ</w:t>
            </w:r>
          </w:p>
        </w:tc>
        <w:tc>
          <w:tcPr>
            <w:tcW w:w="18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ΣΚΕΥΗ</w:t>
            </w:r>
          </w:p>
        </w:tc>
      </w:tr>
      <w:tr>
        <w:trPr>
          <w:trHeight w:val="1400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Μ 1 Βασικές αρχές έ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 Γεώργιος Βουγιουκλά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Μ 3 Μοριακή Βι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Καθηγήτρια Ευθυμία Κιτρά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Μ 4 Βιολογία Στόματος 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Καθηγήτρια Ευθυμία Κιτρά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Σ 1 Μορφογένεση Κρανιοπροσωπικού Συμπλέγματος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κουρη Καθηγήτρια Ελένη Βασταρδ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Μ 6 Κλινική Στοματολογία  Καθηγήτρια Αλεξάνδρα Σκλαβούν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ΟΒ 1 Οδοντιατρικά Βιοϋλικά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 Γεώργιος Ηλιάδ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</w:tr>
      <w:tr>
        <w:trPr>
          <w:trHeight w:val="2015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8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ΙΝΙΚ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ΡΙΟ ΠΡΟ 1,3,5 Σεμινάριο Περιο-Προσθετ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 Φ.Μαδιαν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</w:tr>
      <w:tr>
        <w:trPr>
          <w:trHeight w:val="1400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Μ 9 Απεικονιστικές μέθοδοι στην Οδοντιατρ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 Κωνσταντίνος Τσιχλά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 1 Εξειδικευμένες απεικονιστικές τεχνικές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 Κωνσταντίνος Τσιχλά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 1 Βιολογία περιοδοντ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έκτορας Γεώργιος Μπομπέτ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Μ 1 Γενική παθολογία και παθολογία στό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ήτρια Αλεξάνδρα Σκλαβούν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ΔΟ 1 Βιολογία πολφο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τής Καθηγητής Μαρουάν Χαμπά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</w:tr>
      <w:tr>
        <w:trPr>
          <w:trHeight w:val="1133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</w:t>
            </w:r>
          </w:p>
        </w:tc>
        <w:tc>
          <w:tcPr>
            <w:tcW w:w="9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ΙΝΙΚΗ</w:t>
            </w:r>
          </w:p>
        </w:tc>
      </w:tr>
      <w:tr>
        <w:trPr>
          <w:trHeight w:val="1546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ΣΤΟΜ 3 Γενικές αρχές παθολογοανατομ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έκτορας Ιουλία Χατζηστά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ΦΧ 1 Σεμινάριο εμφυτευμάτ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τής Καθηγητής Δήμος Καλύβ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ΦΧ 2 Βασικές αρχές χειρουργικής στό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κουρος Καθηγητής Πάνος Χριστ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Ο 1 Τραυματισμός δοντι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ήτρια Ευαγγελία Παπαγιαννούλ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ίθουσα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 Νέου Κτιρίου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55:00Z</dcterms:created>
  <dc:creator>User</dc:creator>
  <dc:description/>
  <cp:keywords/>
  <dc:language>en-US</dc:language>
  <cp:lastModifiedBy>User</cp:lastModifiedBy>
  <cp:lastPrinted>2011-11-30T10:28:00Z</cp:lastPrinted>
  <dcterms:modified xsi:type="dcterms:W3CDTF">2014-09-04T10:43:00Z</dcterms:modified>
  <cp:revision>194</cp:revision>
  <dc:subject/>
  <dc:title>ΕΘΝΙΚΟ ΚΑΙ ΚΑΠΟΔΙΣΤΡΙΑΚΟ</dc:title>
</cp:coreProperties>
</file>