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77"/>
        <w:gridCol w:w="3736"/>
      </w:tblGrid>
      <w:tr>
        <w:trPr>
          <w:trHeight w:val="1258" w:hRule="atLeast"/>
        </w:trPr>
        <w:tc>
          <w:tcPr>
            <w:tcW w:w="1187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lang w:val="el-GR"/>
              </w:rPr>
            </w:pPr>
            <w:r>
              <w:rPr>
                <w:b w:val="false"/>
                <w:spacing w:val="8"/>
                <w:lang w:val="el-G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LOGO_UOA_COL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OA_COL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eastAsia="Calibri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eastAsia="Calibri"/>
                <w:bCs w:val="false"/>
                <w:i w:val="false"/>
                <w:color w:val="000000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ΟΔΟΝΤΙΑΤΡΙΚΗΣ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Arial" w:hAnsi="Arial" w:cs="Arial"/>
                <w:w w:val="9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Πληροφορίες: Ε. Κόντου</w:t>
            </w:r>
          </w:p>
          <w:p>
            <w:pPr>
              <w:pStyle w:val="Normal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Τηλέφωνο: 210 746 1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-</w:t>
            </w: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:</w:t>
            </w: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ekontou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@</w:t>
            </w: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dent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.</w:t>
            </w: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uoa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.</w:t>
            </w: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g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θή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Πρωτ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ΕΠΕΙΓΟΥΣΑ ΑΝΑΚΟΙΝΩΣΗ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ας γνωρίζουμε ότι από αύριο Τρίτη 12 Δεκεμβρίου 2017, αρχίζουν τα μαθήματα του Προγράμματος Μεταπτυχιακών Σπουδών, σύμφωνα με το ωρολόγιο πρόγραμμα μαθημάτων ως εξής: 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Από τη Γραμματεία 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>Αθήνα     11.12.2017</w:t>
      </w:r>
      <w:r>
        <w:br w:type="page"/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ΑΘΗΝ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  <w:tab/>
        <w:tab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ΟΔΟΝΤΙΑΤΡΙΚΗ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ΠΡΟΓΡΑΜΜΑ ΜΕΤΑΠΤΥΧΙΑΚΩΝ ΣΠΟΥΔΩΝ «ΟΔΟΝΤΙΑΤΡΙΚΗ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ΑΚΑΔ. ΕΤΟΣ 2017-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ΕΙΜΕΡΙΝΟ ΕΞΑΜΗΝΟ 1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και 3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ΕΝΙΚΑ ΜΑΘΗΜΑΤΑ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1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843"/>
        <w:gridCol w:w="1984"/>
        <w:gridCol w:w="1843"/>
        <w:gridCol w:w="1843"/>
      </w:tblGrid>
      <w:tr>
        <w:trPr/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ΟΣ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ΕΥΣΗ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Α-ΩΡΑ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ΘΟΥΣΑ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ΥΘΥΝΟΣ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Μ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ές αρχές έ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, ΒΣ, ΟΒ, ΟΡΘΟ, ΠΑΙΔΟ, ΟΧ, ΠΕΡΙΟ, ΕΝΔΟ, ΠΡΟΣ, ΣΤΟΜ, ΔΙΑΚ, ΚΑΣΠ, ΟΦΧ, ΝΟ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ευτέρα 8-9 π.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Καθηγητής Γ.Ηλιάδης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Μ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εικονιστικές Μέθοδοι στην Οδοντιατ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ΘΟ, ΠΑΙΔΟ, ΟΧ, ΕΝΔΟ, ΠΡΟΣ, ΣΤΟΜ, ΔΙΑΚ, ΚΑΣΠ, ΟΦΧ, ΝΟ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ευτέρα 12-1 μ.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Κ.Τσιχλάκης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Μ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ινική Στοματ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ΘΟ, ΠΑΙΔΟ, ΟΧ, ΠΕΡΙΟ, ΣΤΟΜ, ΔΙΑΚ, ΚΑΣΠ, ΟΦ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σκευή 8-9 π.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Α.Σκλαβούνου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Μ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Στόματο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, ΒΣ, ΠΑΙΔΟ, ΟΧ, ΠΕΡΙΟ, ΠΡΟΣ, ΔΙΑΚ, ΚΑΣΠ, ΟΦ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τάρτη 8-9 π.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Ε.Κιτράκη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Μ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ριακή Βι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, ΠΕΡΙΟ, ΕΝΔΟ, ΣΤΟΜ, ΔΙΑΚ, ΚΑΣ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8-9 π.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Ε.Κιτράκη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ΑΘΗΝΩΝ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Η ΕΠΙΣΤΗΜΩΝ ΥΓΕΙΑΣ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ΟΔΟΝΤΙΑΤΡ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ΓΡΑΜΜΑ ΜΕΤΑΠΤΥΧΙΑΚΩΝ ΣΠΟΥΔΩΝ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.ΕΤΟΣ 2017-20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ΚΟΙΝΑ ΜΑΘΗΜΑΤΑ ΧΕΙΜΕΡΙΝΟΥ ΕΞΑΜΗΝ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701"/>
        <w:gridCol w:w="1843"/>
        <w:gridCol w:w="1559"/>
        <w:gridCol w:w="1984"/>
      </w:tblGrid>
      <w:tr>
        <w:trPr/>
        <w:tc>
          <w:tcPr>
            <w:tcW w:w="1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ΟΣ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ΕΥΣΗ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Α-ΩΡΑ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ΘΟΥΣΑ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ΥΘΥΝΟΣ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ρφογένεση Κρανιοπροσωπικού Συμπλέγ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, ΟΡΘΟ, ΠΑΙΔ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8-9 π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Μικροσκοπί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Επικ.Καθηγή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Ε.Βασταρδή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Β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ντιατρικά Βιοϋ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ΟΒ, ΟΧ, ΠΡΟ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Πέμπτη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-9 π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Γ.Ηλιάδης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ιδικευμένες απεικονιστικές τεχνικές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, ΔΙΑΚ, ΚΑΣΠ, ΟΦ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Τρίτη 12-1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Κ.Τσιχλάκης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Ο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Περιοδοντ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, ΒΣ, ΠΑΙΔΟ, ΠΕΡΙΟ, ΕΝΔ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2-1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κ. Καθηγητής Γ.Μπομπέτσης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ή παθολογία &amp; Παθολογία στό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, ΔΙΑΚ, ΟΦ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2-1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Α.Σκλαβούνου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πολφ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ΒΣ, ΠΑΙΔΟ, ΟΧ, ΕΝΔ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            Π.Πανόπουλος</w:t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ές Αρχές Παθολογοανατ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, ΣΤΟΜ, ΔΙΑ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έρα 4-5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κ.Καθηγητής  Κ.Τόσιος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ΦΧ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ές αρχές χειρουργικής στό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, ΣΤΟΜ, ΔΙΑΚ, ΟΦ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4-5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κ.Καθηγητής Π.Χριστόπουλος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ΙΔΟ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υματισμός δοντ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ΘΟ, ΠΑΙΔΟ, ΕΝΔ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4-5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κ.Καθηγητής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Βαδιάκας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Ο-ΠΡΟ 1,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ινάριο Περιο-Προσθε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, ΠΕΡΙΟ, ΠΡΟΣ, ΟΦ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π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Φ.Μαδιανός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har">
    <w:name w:val="Τίτλος Char"/>
    <w:basedOn w:val="Style12"/>
    <w:qFormat/>
    <w:rPr>
      <w:rFonts w:eastAsia="Calibri"/>
      <w:b/>
      <w:bCs/>
      <w:lang w:val="en-US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5:00Z</dcterms:created>
  <dc:creator>User</dc:creator>
  <dc:description/>
  <cp:keywords/>
  <dc:language>en-US</dc:language>
  <cp:lastModifiedBy>User</cp:lastModifiedBy>
  <cp:lastPrinted>2012-09-03T10:47:00Z</cp:lastPrinted>
  <dcterms:modified xsi:type="dcterms:W3CDTF">2017-12-11T11:42:00Z</dcterms:modified>
  <cp:revision>6</cp:revision>
  <dc:subject/>
  <dc:title>???????? ??????????____????µ?? asfa?e?a?</dc:title>
</cp:coreProperties>
</file>