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eastAsia="Katsoulidis;Arial" w:cs="Katsoulidis;Arial"/>
                <w:w w:val="96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w w:val="9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54" w:hanging="301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ΞΕΛΙΞΕΙΣ ΜΕΛΩΝ ΔΕΠ ΟΔΟΝΤΙΑΤΡΙΚΗΣ ΣΧΟΛΗΣ</w:t>
      </w:r>
    </w:p>
    <w:p>
      <w:pPr>
        <w:pStyle w:val="Normal"/>
        <w:ind w:left="3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νακοινώνεται ότι ολοκληρώθηκαν οι διαδικασίες εκλογών των παρακάτω μελών ΔΕ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Συνεδρίαση της Ειδικής Επταμελούς Επιτροπής στις 27/5/2014, εκλέχθηκε Επίκουρος Καθηγητής </w:t>
      </w:r>
      <w:r>
        <w:rPr>
          <w:b/>
          <w:sz w:val="24"/>
          <w:szCs w:val="24"/>
        </w:rPr>
        <w:t>ο κος Λ. Γκουτζάνης</w:t>
      </w:r>
      <w:r>
        <w:rPr>
          <w:sz w:val="24"/>
          <w:szCs w:val="24"/>
        </w:rPr>
        <w:t xml:space="preserve"> στο γνωστικό αντικείμενο της Στοματικής και Γναθοπροσωπικής Χειρουργικής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Συνεδρίαση της Ειδικής Επταμελούς Επιτροπής στις 27/5/2014 εκλέχθηκε Επίκουρη Καθηγήτρια </w:t>
      </w:r>
      <w:r>
        <w:rPr>
          <w:b/>
          <w:sz w:val="24"/>
          <w:szCs w:val="24"/>
        </w:rPr>
        <w:t>η κα Κ. Θεολόγη-Λυγιδάκη</w:t>
      </w:r>
      <w:r>
        <w:rPr>
          <w:sz w:val="24"/>
          <w:szCs w:val="24"/>
        </w:rPr>
        <w:t xml:space="preserve"> στο γνωστικό αντικείμενο της Στοματικής και Γναθοπροσωπικής Χειρουργικής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Συνεδρίαση της Ειδικής Επταμελούς Επιτροπής στις 27/5/2014 εκλέχθηκε Επίκουρος Καθηγητής </w:t>
      </w:r>
      <w:r>
        <w:rPr>
          <w:b/>
          <w:sz w:val="24"/>
          <w:szCs w:val="24"/>
        </w:rPr>
        <w:t>ο κος Β. Πετσίνης</w:t>
      </w:r>
      <w:r>
        <w:rPr>
          <w:sz w:val="24"/>
          <w:szCs w:val="24"/>
        </w:rPr>
        <w:t xml:space="preserve"> στο γνωστικό αντικείμενο της Στοματικής και Γναθοπροσωπικής Χειρουργικής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Στη Συνεδρίαση της Ειδικής Επταμελούς Επιτροπής στις 2/6/2014 εκλέχθηκε Αναπληρώτρια Καθηγήτρια </w:t>
      </w:r>
      <w:r>
        <w:rPr>
          <w:b/>
          <w:sz w:val="24"/>
          <w:szCs w:val="24"/>
        </w:rPr>
        <w:t>η κα Α. Κοσιώνη</w:t>
      </w:r>
      <w:r>
        <w:rPr>
          <w:sz w:val="24"/>
          <w:szCs w:val="24"/>
        </w:rPr>
        <w:t xml:space="preserve"> στο γνωστικό αντικείμενο της Γηροδοντιατρική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Συνεδρίαση της Ειδικής Επταμελούς Επιτροπής στις 11/6/2014 εκλέχθηκε Επίκουρη Καθηγήτρια </w:t>
      </w:r>
      <w:r>
        <w:rPr>
          <w:b/>
          <w:sz w:val="24"/>
          <w:szCs w:val="24"/>
        </w:rPr>
        <w:t>η κα Ι. Χατζηστάμου</w:t>
      </w:r>
      <w:r>
        <w:rPr>
          <w:sz w:val="24"/>
          <w:szCs w:val="24"/>
        </w:rPr>
        <w:t xml:space="preserve"> στο γνωστικό αντικείμενο της Παθολογικής Ανατομική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Στη Συνεδρίαση της Ειδικής Επταμελούς Επιτροπής στις 18/6/2014 εκλέχθηκε  Καθηγήτρια </w:t>
      </w:r>
      <w:r>
        <w:rPr>
          <w:b/>
          <w:sz w:val="24"/>
          <w:szCs w:val="24"/>
        </w:rPr>
        <w:t>η κα Ε. Κιτράκη</w:t>
      </w:r>
      <w:r>
        <w:rPr>
          <w:sz w:val="24"/>
          <w:szCs w:val="24"/>
        </w:rPr>
        <w:t xml:space="preserve"> στο γνωστικό αντικείμενο της Βιολογίας-Κυτταρικής Βιολογία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Συνεδρίαση της Ειδικής Επταμελούς Επιτροπής στις 23/6/2014 εκλέχθηκε Επίκουρος Καθηγητής </w:t>
      </w:r>
      <w:r>
        <w:rPr>
          <w:b/>
          <w:sz w:val="24"/>
          <w:szCs w:val="24"/>
        </w:rPr>
        <w:t>ο κος Χ. Ραχιώτης</w:t>
      </w:r>
      <w:r>
        <w:rPr>
          <w:sz w:val="24"/>
          <w:szCs w:val="24"/>
        </w:rPr>
        <w:t xml:space="preserve"> στο γνωστικό αντικείμενο της Οδοντικής Χειρουργικής. </w:t>
        <w:tab/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θήνα, 27/6/2014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ό τη Γραμματεία 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της Οδοντιατρικής Σχολής </w:t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0:00Z</dcterms:created>
  <dc:creator>DHMOS N. ERYTHREAS</dc:creator>
  <dc:description/>
  <cp:keywords/>
  <dc:language>en-US</dc:language>
  <cp:lastModifiedBy> </cp:lastModifiedBy>
  <cp:lastPrinted>2014-06-27T10:27:00Z</cp:lastPrinted>
  <dcterms:modified xsi:type="dcterms:W3CDTF">2014-06-30T06:10:00Z</dcterms:modified>
  <cp:revision>2</cp:revision>
  <dc:subject/>
  <dc:title> </dc:title>
</cp:coreProperties>
</file>