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98"/>
      </w:tblGrid>
      <w:tr>
        <w:trPr>
          <w:trHeight w:val="411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B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B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20"/>
                  <w:u w:val="single"/>
                  <w:lang w:eastAsia="el-GR"/>
                </w:rPr>
                <w:t>ΑΜ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>ΑΜΦΙΘΕΑΤΡΟ ΑΕΠ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19989813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060000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080012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090011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10011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30010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30011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30013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30013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01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06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07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09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11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11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40012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0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0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1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2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2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3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3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4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5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5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6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08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0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0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1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2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2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2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50013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0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1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3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3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4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5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7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7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7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8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09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1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2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2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2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3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3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3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4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4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60015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00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00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00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01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03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06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0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1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1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1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2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3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32"/>
                <w:szCs w:val="32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highlight w:val="yellow"/>
                <w:lang w:eastAsia="el-GR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>ΑΜΦΙΘΕΑΤΡΟ ΝΑΑΟ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3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70014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3.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0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0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1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2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2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2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2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2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3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3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3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3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4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4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4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4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5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5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5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6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6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6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7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7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7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7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7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7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8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8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8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8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9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9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9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9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09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0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0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0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0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1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1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1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2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2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2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2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2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3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4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4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4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4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4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5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5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5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80015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90001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90013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7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12019001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$ctl02$ctl00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3:00Z</dcterms:created>
  <dc:creator>User6</dc:creator>
  <dc:description/>
  <dc:language>en-US</dc:language>
  <cp:lastModifiedBy>User6</cp:lastModifiedBy>
  <dcterms:modified xsi:type="dcterms:W3CDTF">2020-09-15T08:13:00Z</dcterms:modified>
  <cp:revision>2</cp:revision>
  <dc:subject/>
  <dc:title/>
</cp:coreProperties>
</file>