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ΘΝΙΚΟ ΚΑΙ ΚΑΠΟΔΙΣΤΡΙΑΚΟ</w:t>
      </w:r>
    </w:p>
    <w:p>
      <w:pPr>
        <w:pStyle w:val="Heading1"/>
        <w:rPr/>
      </w:pPr>
      <w:r>
        <w:rPr/>
        <w:t>ΠΑΝΕΠΙΣΤΗΜΙΟ ΑΘΗΝΩΝ</w:t>
      </w:r>
    </w:p>
    <w:p>
      <w:pPr>
        <w:pStyle w:val="Heading1"/>
        <w:rPr/>
      </w:pPr>
      <w:r>
        <w:rPr/>
        <w:t>ΤΜΗΜΑ ΟΔΟΝΤΙΑΤΡΙΚΗ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ΠΡΟΓΡΑΜΜΑ ΜΕΤΑΠΤΥΧΙΑΚΩΝ ΣΠΟΥΔ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ΜΣ «ΟΔΟΝΤΙΑΤΡΙΚΗ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>
          <w:u w:val="none"/>
        </w:rPr>
        <w:tab/>
      </w:r>
      <w:r>
        <w:rPr/>
        <w:t>ΜΕΤΑΠΤΥΧΙΑΚΟΙ ΦΟΙΤΗΤΕΣ ΓΙΑ ΤΟ ΑΚΑΔ.ΕΤΟΣ 2015-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Η Γ.Σ.Ε.Σ. στις 14.07.2015 αποφάσισε να κάνει δεκτούς τους παρακάτω ως Μεταπτυχιακούς Φοιτητές για το ακαδ. έτος 2015-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ΕΙΔΙΚΕΥΣΗ ΚΟΙΝΩΝΙΚΗ ΟΔΟΝΤΙΑΤΡΙΚΗ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Κακούρης Βλάσσι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Μπεναβέλη Αναστασί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ζεμπρίν Ρασά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ΙΔΙΚΕΥΣΗ ΒΙΟΛΟΓΙΑ ΣΤΟΜΑΤΟΣ 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Χατζοπούλου Ειρήνη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Κουφατζίδης Κωνσταντίνος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Γκατζογιάννη Μαργαρίτα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bCs/>
          <w:sz w:val="22"/>
        </w:rPr>
        <w:t>ΕΙΔΙΚΕΥΣΗ ΟΡΘΟΔΟΝΤΙΚΗ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Σπανού Αναστασία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Αλεξανδρόπουλος Αλέξανδρος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Παπαγιάννης Αλέξανδρος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Μαρινάκη Λήδ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ΕΙΔΙΚΕΥΣΗ ΠΑΙΔΟΔΟΝΤΙΑΤΡΙΚΗ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Ανδρίκουλα Θεοφανή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Μπίρπου Ελευθερία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τζηδημητρίου Κωνσταντίνα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Παναγιωτοπούλου Μαρία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Σαλαμάρα Ολυμπία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 xml:space="preserve">ΕΙΔΙΚΕΥΣΗ ΠΕΡΙΟΔΟΝΤΟΛΟΓΙΑ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Ελ Σιούφι Ιωσήφ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Δούπκαρη Αναστασία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Οικονόμου Ηλία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Μπουρούνη Ιωάννα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ΙΔΙΚΕΥΣΗ ΟΔΟΝΤΙΚΗ ΧΕΙΡΟΥΡΓΙΚΗ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Μολδοβάνη Δόμνα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εσελίνοβα Μάγια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παβέρας Ανδρέας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ΕΙΔΙΚΕΥΣΗ ΚΛΙΝΙΚΗ ΑΝΤΙΜΕΤΩΠΙΣΗ ΣΤΟΜΑΤΟΠΡΟΣΩΠΙΚΟΥ ΠΟΝΟΥ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Κρουστάλλη Άννα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Μουταφίδου Μαρία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Δημόπουλος Ιωάννης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Τσαμαλή Ιωάννα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ΙΔΙΚΕΥΣΗ ΠΡΟΣΘΕΤΙΚΗ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Παλάντζα Ειρήνη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Πάλλης Δημήτριο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Δημοπούλου Μαρίν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Μπαχλαβά Ευαγγελί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Γαλανόπουλος Παναγιώτης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ΕΙΔΙΚΕΥΣΗ ΣΤΟΜΑΤΟΛΟΓΙΑ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Ταμιωλάκης Πάρις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ΙΔΙΚΕΥΣΗ ΔΙΑΓΝΩΣΤΙΚΗ ΚΑΙ ΑΚΤΙΝΟΛΟΓΙΑ ΣΤΟΜΑΤΟΣ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Ανυφαντή Θεοδώρ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Στάμου Σταματούλα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Καββαδίας Ιωάννη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Χριστολουκάς Νικόλαος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ΕΙΔΙΚΕΥΣΗ ΝΟΣΟΚΟΜΕΙΑΚΗ ΟΔΟΝΤΙΑΤΡΙΚΗ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Αναστασόπουλος Γεώργιο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ϊδογιάννη Βασιλική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τζηαρσένη Λυδία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ΕΙΔΙΚΕΥΣΗ ΟΔΟΝΤΟΦΑΤΝΙΑΚΗ ΧΕΙΡΟΥΡΓΙΚΗ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Βλαχάκη Αδαμαντί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Παπαβασιλείου Δανάη-Άννα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Μπουντανιώτης Φώτιος-Χρήστο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6:32:00Z</dcterms:created>
  <dc:creator>User</dc:creator>
  <dc:description/>
  <cp:keywords/>
  <dc:language>en-US</dc:language>
  <cp:lastModifiedBy>User</cp:lastModifiedBy>
  <cp:lastPrinted>2011-06-27T13:47:00Z</cp:lastPrinted>
  <dcterms:modified xsi:type="dcterms:W3CDTF">2015-07-09T06:33:00Z</dcterms:modified>
  <cp:revision>63</cp:revision>
  <dc:subject/>
  <dc:title>???????? ??????????____????µ?? asfa?e?a?</dc:title>
</cp:coreProperties>
</file>