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ΜΗΜΑ ΟΔΟΝΤΙΑΤΡΙΚ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ΠΡΟΣ ΟΛΟΥΣ ΤΟΥΣ ΜΕΤΑΠΤΥΧΙΑΚΟΥΣ ΦΟΙΤΗΤΕΣ ΤΟΥ Π.Μ.Σ. «ΟΔΟΝΤΙΑΤΡΙΚΗ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Σας γνωρίζουμε ότι οι εγγραφές τω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πρωτοε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μεταπτυχιακών φοιτητών θα πραγματοποιηθούν από τη </w:t>
      </w:r>
      <w:r>
        <w:rPr>
          <w:rFonts w:cs="Arial" w:ascii="Arial" w:hAnsi="Arial"/>
          <w:b/>
          <w:color w:val="000000"/>
          <w:sz w:val="24"/>
          <w:szCs w:val="24"/>
        </w:rPr>
        <w:t>Δευτέρα 16/9/201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Παρασκευή 27/09/2013</w:t>
      </w:r>
      <w:r>
        <w:rPr>
          <w:rFonts w:cs="Arial" w:ascii="Arial" w:hAnsi="Arial"/>
          <w:color w:val="000000"/>
          <w:sz w:val="24"/>
          <w:szCs w:val="24"/>
        </w:rPr>
        <w:t xml:space="preserve"> και ώρες 11 π.μ. -14 μ.μ. Για την εγγραφή οι μεταπτυχιακοί φοιτητές πρέπει να έχουν μαζί τους 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1. Αστυνομική ταυτότητα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2. Δύο (2) φωτογραφίες ταυτότητας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3. Καταθετήριο της Εμπορικής Τράπεζας για την πληρωμή των διδάκτρων του χειμερινού εξαμήν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Η ανανέωση της εγγραφής στο χειμερινό εξάμηνο τω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δευτεροετών και τριτοε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μεταπτυχιακών φοιτητών για το ακαδ.έτος 2013-14 θα πραγματοποιηθεί, επίσης, από τη </w:t>
      </w:r>
      <w:r>
        <w:rPr>
          <w:rFonts w:cs="Arial" w:ascii="Arial" w:hAnsi="Arial"/>
          <w:b/>
          <w:color w:val="000000"/>
          <w:sz w:val="24"/>
          <w:szCs w:val="24"/>
        </w:rPr>
        <w:t>Δευτέρα 16/9/201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Παρασκευή 27/09/2013</w:t>
      </w:r>
      <w:r>
        <w:rPr>
          <w:rFonts w:cs="Arial" w:ascii="Arial" w:hAnsi="Arial"/>
          <w:color w:val="000000"/>
          <w:sz w:val="24"/>
          <w:szCs w:val="24"/>
        </w:rPr>
        <w:t xml:space="preserve"> στη Γραμματεία στο Ισόγειο του Νέου Κτιρίου και ώρες 11 π.μ.-14 μ.μ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Οι μεταπτυχιακοί φοιτητές οφείλουν να προσκομίσουν τη φοιτητική ταυτότητα και την απόδειξη πληρωμής διδάκτρων του χειμερινού εξαμήνου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Η πληρωμή των διδάκτρων </w:t>
      </w:r>
      <w:r>
        <w:rPr>
          <w:rFonts w:cs="Arial" w:ascii="Arial" w:hAnsi="Arial"/>
          <w:b/>
          <w:color w:val="000000"/>
          <w:sz w:val="24"/>
          <w:szCs w:val="24"/>
        </w:rPr>
        <w:t>ΓΙΑ ΟΛΟΥΣ ΤΟΥΣ ΜΕΤΑΠΤΥΧΙΑΚΟΥΣ ΦΟΙΤΗΤΕΣ</w:t>
      </w:r>
      <w:r>
        <w:rPr>
          <w:rFonts w:cs="Arial" w:ascii="Arial" w:hAnsi="Arial"/>
          <w:color w:val="000000"/>
          <w:sz w:val="24"/>
          <w:szCs w:val="24"/>
        </w:rPr>
        <w:t xml:space="preserve"> γίνεται σε οποιοδήποτε υποκατάστημα της Εμπορικής Τράπεζας στον αριθμό λογαριασμού 81706531 με επωνυμία ΠΑΝΕΠΙΣΤΗΜΙΟ ΑΘΗΝΩΝ ΕΙΔΙΚΟΣ ΛΟΓ/ΜΟΣ ΚΟΝΔΥΛΙΩΝ ΕΡΕΥΝΑΣ σύμφωνα με τον παρακάτω πίνακα:</w:t>
      </w:r>
    </w:p>
    <w:p>
      <w:pPr>
        <w:pStyle w:val="Normal"/>
        <w:ind w:right="-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ΓΡΑΜΜ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/ΕΞΑΜΗ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ατρικά Βιοϋλικ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θο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θοβιολογία Στόματος με κατεύθυνση Στομα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 xml:space="preserve">Διαγνωστική και Ακτινολογία Στόματο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ρθοδον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οδοντολογία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δοδοντ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οσθε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ματολογ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λινική αντιμετώπιση στοματοπροσωπικού πόνο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</w:tbl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Αθήνα 08.08.2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8:00Z</dcterms:created>
  <dc:creator>User</dc:creator>
  <dc:description/>
  <cp:keywords/>
  <dc:language>en-US</dc:language>
  <cp:lastModifiedBy>User</cp:lastModifiedBy>
  <cp:lastPrinted>2004-09-21T20:16:00Z</cp:lastPrinted>
  <dcterms:modified xsi:type="dcterms:W3CDTF">2013-08-08T09:42:00Z</dcterms:modified>
  <cp:revision>3</cp:revision>
  <dc:subject/>
  <dc:title>?T????? ??? ??????S???????</dc:title>
</cp:coreProperties>
</file>