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ΕΘΝΙΚΟ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ΚΑΙ ΚΑΠΟΔΙΣΤΡΙΑΚΟ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ΝΕΠΙΣΤΗΜΙΟ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ΑΘΗΝ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ΧΟΛΗ ΕΠΙΣΤΗΜΩΝ ΥΓΕΙΑ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TMHMA </w:t>
      </w:r>
      <w:r>
        <w:rPr>
          <w:rFonts w:cs="Arial" w:ascii="Arial" w:hAnsi="Arial"/>
          <w:sz w:val="28"/>
          <w:szCs w:val="28"/>
        </w:rPr>
        <w:t>ΟΔΟΝΤΙΑΤΡΙΚΗ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ΟΓΡΑΜΜΑ ΜΕΤΑΠΤΥΧΙΑΚΩΝ ΣΠΟΥΔ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ΠΡΟΣ ΤΟΥΣ  ΜΕΤΑΠΤΥΧΙΑΚΟΥΣ ΦΟΙΤΗΤΕΣ ΤΟΥ Π.Μ.Σ. ΜΕ ΤΙΤΛΟ«ΟΔΟΝΤΙΑΤΡΙΚΗ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ΑΝΑΚΟΙΝΩΣΗ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Σας γνωρίζουμε ότι η ανανέωση της εγγραφής στο χειμερινό εξάμηνο ακαδ.έτους 2018-2019 τω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μεταπτυχιακών φοιτητών εισαγωγής ακαδ.έτους 2017-2018 και 2016-2017, θα πραγματοποιηθεί από τη </w:t>
      </w:r>
      <w:r>
        <w:rPr>
          <w:rFonts w:cs="Arial" w:ascii="Arial" w:hAnsi="Arial"/>
          <w:b/>
          <w:color w:val="000000"/>
          <w:sz w:val="24"/>
          <w:szCs w:val="24"/>
        </w:rPr>
        <w:t>Δευτέρα 17/09/2018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εως και την Παρασκευή 28/09/2018</w:t>
      </w:r>
      <w:r>
        <w:rPr>
          <w:rFonts w:cs="Arial" w:ascii="Arial" w:hAnsi="Arial"/>
          <w:color w:val="000000"/>
          <w:sz w:val="24"/>
          <w:szCs w:val="24"/>
        </w:rPr>
        <w:t xml:space="preserve"> στη Γραμματεία στο Ισόγειο του Νέου Κτιρίου κατά τις ημέρες Δευτέρα- Τετάρτη- Παρασκευή και ώρες 11 π.μ.-14 μ.μ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Οι μεταπτυχιακοί φοιτητές οφείλουν να προσκομίσουν στη Γραμματεία την απόδειξη πληρωμής διδάκτρων από την </w:t>
      </w:r>
      <w:r>
        <w:rPr>
          <w:rFonts w:cs="Arial" w:ascii="Arial" w:hAnsi="Arial"/>
          <w:color w:val="000000"/>
          <w:sz w:val="24"/>
          <w:szCs w:val="24"/>
          <w:lang w:val="en-US"/>
        </w:rPr>
        <w:t>ALPH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ANK</w:t>
      </w:r>
      <w:r>
        <w:rPr>
          <w:rFonts w:cs="Arial" w:ascii="Arial" w:hAnsi="Arial"/>
          <w:color w:val="000000"/>
          <w:sz w:val="24"/>
          <w:szCs w:val="24"/>
        </w:rPr>
        <w:t xml:space="preserve"> (καταθετήριο) του χειμερινού εξαμήνου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 xml:space="preserve">Η πληρωμή των διδάκτρων </w:t>
      </w:r>
      <w:r>
        <w:rPr>
          <w:rFonts w:cs="Arial" w:ascii="Arial" w:hAnsi="Arial"/>
          <w:b/>
          <w:color w:val="000000"/>
          <w:sz w:val="24"/>
          <w:szCs w:val="24"/>
        </w:rPr>
        <w:t>ΓΙΑ ΟΛΟΥΣ ΤΟΥΣ ΜΕΤΑΠΤΥΧΙΑΚΟΥΣ ΦΟΙΤΗΤΕΣ</w:t>
      </w:r>
      <w:r>
        <w:rPr>
          <w:rFonts w:cs="Arial" w:ascii="Arial" w:hAnsi="Arial"/>
          <w:color w:val="000000"/>
          <w:sz w:val="24"/>
          <w:szCs w:val="24"/>
        </w:rPr>
        <w:t xml:space="preserve"> γίνεται σε οποιοδήποτε υποκατάστημα της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ALPH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BANK</w:t>
      </w:r>
      <w:r>
        <w:rPr>
          <w:rFonts w:cs="Arial" w:ascii="Arial" w:hAnsi="Arial"/>
          <w:color w:val="000000"/>
          <w:sz w:val="24"/>
          <w:szCs w:val="24"/>
        </w:rPr>
        <w:t xml:space="preserve"> στον αριθμό λογαριασμού </w:t>
      </w:r>
      <w:r>
        <w:rPr>
          <w:rFonts w:cs="Arial" w:ascii="Arial" w:hAnsi="Arial"/>
          <w:b/>
          <w:color w:val="000000"/>
          <w:sz w:val="24"/>
          <w:szCs w:val="24"/>
        </w:rPr>
        <w:t>802002001000227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BA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G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03 0140 8020 8020 0200 1000 227)</w:t>
      </w:r>
      <w:r>
        <w:rPr>
          <w:rFonts w:cs="Arial" w:ascii="Arial" w:hAnsi="Arial"/>
          <w:color w:val="000000"/>
          <w:sz w:val="24"/>
          <w:szCs w:val="24"/>
        </w:rPr>
        <w:t xml:space="preserve"> με επωνυμία </w:t>
      </w:r>
      <w:r>
        <w:rPr>
          <w:rFonts w:cs="Arial" w:ascii="Arial" w:hAnsi="Arial"/>
          <w:b/>
          <w:color w:val="000000"/>
          <w:sz w:val="24"/>
          <w:szCs w:val="24"/>
        </w:rPr>
        <w:t>ΠΑΝΕΠΙΣΤΗΜΙΟ ΑΘΗΝΩΝ ΕΙΔΙΚΟΣ ΛΟΓ/ΜΟΣ ΚΟΝΔΥΛΙΩΝ ΕΡΕΥΝΑΣ</w:t>
      </w:r>
      <w:r>
        <w:rPr>
          <w:rFonts w:cs="Arial" w:ascii="Arial" w:hAnsi="Arial"/>
          <w:color w:val="000000"/>
          <w:sz w:val="24"/>
          <w:szCs w:val="24"/>
        </w:rPr>
        <w:t xml:space="preserve"> σύμφωνα με τον παρακάτω πίνακα:</w:t>
      </w:r>
    </w:p>
    <w:p>
      <w:pPr>
        <w:pStyle w:val="Normal"/>
        <w:ind w:right="-5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1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/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ΡΟΓΡΑΜΜ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ΟΣΟ/ΕΞΑΜΗΝ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ινωνική Οδοντιατρ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ιολογία Στόματο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δοντιατρικά Βιοϋλικά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ρθοδοντική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ιδοδοντιατρ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εριοδοντολογία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νδοδοντί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δοντική Χειρουργ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ροσθετική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Κλινική αντιμετώπιση στοματοπροσωπικού πόνου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ματολογί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 xml:space="preserve">Διαγνωστική και Ακτινολογία Στόματος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οσοκομειακή Οδοντιατρ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δοντοφατνιακή Χειρουργ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</w:t>
            </w:r>
          </w:p>
        </w:tc>
      </w:tr>
    </w:tbl>
    <w:p>
      <w:pPr>
        <w:pStyle w:val="Normal"/>
        <w:ind w:left="-360"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Οι μεταπτυχιακοί φοιτητές οφείλουν να ακολουθήσουν τις οδηγίες που θα βρουν στη διεύθυνση: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cademicid.minedu.gov.gr/Procedure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προκειμένου να αποκτήσου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ακαδημαϊκή  ταυτότητα και φοιτητικό εισιτήριο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ind w:left="-360" w:right="-5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360"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Από τη Γραμματεί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Αθήνα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1.0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u w:val="single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spacing w:lineRule="auto" w:line="480"/>
      <w:ind w:left="-709" w:right="-625" w:hanging="0"/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id.minedu.gov.gr/Procedu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2:00Z</dcterms:created>
  <dc:creator>User</dc:creator>
  <dc:description/>
  <cp:keywords/>
  <dc:language>en-US</dc:language>
  <cp:lastModifiedBy>User</cp:lastModifiedBy>
  <cp:lastPrinted>2004-09-21T20:16:00Z</cp:lastPrinted>
  <dcterms:modified xsi:type="dcterms:W3CDTF">2018-09-11T08:06:00Z</dcterms:modified>
  <cp:revision>18</cp:revision>
  <dc:subject/>
  <dc:title>?T????? ??? ??????S???????</dc:title>
</cp:coreProperties>
</file>