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ΔΟΝΤΙΑΤΡΙΚΗ ΣΧΟΛ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ΟΣ ΤΟΥ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ΤΑΠΤΥΧΙΑΚΟΥΣ ΦΟΙΤΗΤΕΣ ΤΟ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Π.Μ.Σ. 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Σας γνωρίζουμε ότι η ανανέωση της εγγραφής στο εαρινό εξάμηνο των μεταπτυχιακών φοιτητών του Προγράμματος Μεταπτυχιακών Σπουδών με τίτλο «Οδοντιατρική» για το ακαδ.έτος 2014-15 θα πραγματοποιηθεί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02/02/201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13/02/2015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 κατά τις ημέρες Δευτέρα- Τετάρτη- Παρασκευή και ώρες 11 π.μ.-14 μ.μ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Οι μεταπτυχιακοί φοιτητές οφείλουν να προσκομίσουν στη Γραμματεία την απόδειξη πληρωμής διδάκτρων από την </w:t>
      </w:r>
      <w:r>
        <w:rPr>
          <w:rFonts w:cs="Arial" w:ascii="Arial" w:hAnsi="Arial"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(καταθετήριο) του εα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στον αριθμό λογαριασμού </w:t>
      </w:r>
      <w:r>
        <w:rPr>
          <w:rFonts w:cs="Arial" w:ascii="Arial" w:hAnsi="Arial"/>
          <w:b/>
          <w:color w:val="000000"/>
          <w:sz w:val="24"/>
          <w:szCs w:val="24"/>
        </w:rPr>
        <w:t>802002001000227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B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01408020)</w:t>
      </w:r>
      <w:r>
        <w:rPr>
          <w:rFonts w:cs="Arial" w:ascii="Arial" w:hAnsi="Arial"/>
          <w:color w:val="000000"/>
          <w:sz w:val="24"/>
          <w:szCs w:val="24"/>
        </w:rPr>
        <w:t xml:space="preserve"> με επωνυμία </w:t>
      </w:r>
      <w:r>
        <w:rPr>
          <w:rFonts w:cs="Arial" w:ascii="Arial" w:hAnsi="Arial"/>
          <w:b/>
          <w:color w:val="000000"/>
          <w:sz w:val="24"/>
          <w:szCs w:val="24"/>
        </w:rPr>
        <w:t>ΠΑΝΕΠΙΣΤΗΜΙΟ ΑΘΗΝΩΝ ΕΙΔΙΚΟΣ ΛΟΓ/ΜΟΣ ΚΟΝΔΥΛΙΩΝ ΕΡΕΥΝΑΣ</w:t>
      </w:r>
      <w:r>
        <w:rPr>
          <w:rFonts w:cs="Arial" w:ascii="Arial" w:hAnsi="Arial"/>
          <w:color w:val="000000"/>
          <w:sz w:val="24"/>
          <w:szCs w:val="24"/>
        </w:rPr>
        <w:t xml:space="preserve"> σύμφωνα με τον παρακάτω πίνακα: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89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ΙΔΙΚ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ΞΑ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Οδοντ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λογία Στό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ατρικά Βιοϋ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θοδοντικ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οδοντ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οδοντολογί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δοδοντ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κή Χειρουργ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οσθετικ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αντιμετώπιση στοματοπροσωπικού πόν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ματ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 xml:space="preserve">Διαγνωστική και Ακτινολογία Στόματο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οκομειακή Οδοντ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οφατνιακή  Χειρουργ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ι μεταπτυχιακοί φοιτητές οφείλουν να ακολουθήσουν τις οδηγίες που θα βρουν στη διεύθυνση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id.minedu.gov.gr/Procedur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οκειμένου να αποκτήσου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καδημαϊκή  ταυτότητα και φοιτητικό εισιτήριο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-360" w:right="-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Αθήνα 19.01.2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d.minedu.gov.gr/Proced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5:00Z</dcterms:created>
  <dc:creator>User</dc:creator>
  <dc:description/>
  <cp:keywords/>
  <dc:language>en-US</dc:language>
  <cp:lastModifiedBy>User</cp:lastModifiedBy>
  <cp:lastPrinted>2004-09-21T20:16:00Z</cp:lastPrinted>
  <dcterms:modified xsi:type="dcterms:W3CDTF">2015-01-19T10:22:00Z</dcterms:modified>
  <cp:revision>5</cp:revision>
  <dc:subject/>
  <dc:title>?T????? ??? ??????S???????</dc:title>
</cp:coreProperties>
</file>