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77"/>
        <w:gridCol w:w="3736"/>
      </w:tblGrid>
      <w:tr>
        <w:trPr>
          <w:trHeight w:val="1258" w:hRule="atLeast"/>
        </w:trPr>
        <w:tc>
          <w:tcPr>
            <w:tcW w:w="1187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lang w:val="el-GR"/>
              </w:rPr>
            </w:pPr>
            <w:r>
              <w:rPr>
                <w:b w:val="false"/>
                <w:spacing w:val="8"/>
                <w:lang w:val="el-G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LOGO_UOA_COL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OA_COL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eastAsia="Calibri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eastAsia="Calibri"/>
                <w:bCs w:val="false"/>
                <w:i w:val="false"/>
                <w:color w:val="000000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Arial" w:ascii="Arial" w:hAnsi="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Πληροφορίες: Χ. Αγγελοπούλου</w:t>
            </w:r>
          </w:p>
          <w:p>
            <w:pPr>
              <w:pStyle w:val="Normal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Τηλέφωνο: 210 746 1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-</w:t>
            </w: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:</w:t>
            </w: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jarmar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@</w:t>
            </w: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dent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.</w:t>
            </w: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uoa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.</w:t>
            </w:r>
            <w:r>
              <w:rPr>
                <w:rFonts w:cs="Arial" w:ascii="Arial" w:hAnsi="Arial"/>
                <w:w w:val="96"/>
                <w:sz w:val="22"/>
                <w:szCs w:val="22"/>
                <w:lang w:val="en-US"/>
              </w:rPr>
              <w:t>g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θή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Πρωτ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ΠΡΟΣ: -Τους Υπευθύνους των ΠΜΣ,</w:t>
      </w:r>
    </w:p>
    <w:p>
      <w:pPr>
        <w:pStyle w:val="Normal"/>
        <w:ind w:left="495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-Τους Διδάσκοντες των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</w:rPr>
        <w:t>Μεταπτυχιακών Μαθημάτω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ΕΜΑ  «Ωρολόγιο Πρόγραμμα Μεταπτυχιακών Σπουδών χειμερινού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εξαμήνου ακαδ.έτους 2014-2015»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Σας διαβιβάζουμε το Πρόγραμμα Μεταπτυχιακών Σπουδών του χειμερινού εξαμήνου του ακαδ. έτους 2014-2015 και σας γνωρίζουμε ότι τα μαθήματα αρχίζουν τη Δευτέρα 06.10.2014 και λήγουν την Παρασκευή 16.01.2015. Η περίοδος εξετάσεων αρχίζει τη Δευτέρα 19.01.2015 και λήγει τη Δευτέρα 02.02.2015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παρακαλούμε όπως τηρηθεί αυστηρά το ωρολόγιο πρόγραμμα των μαθημάτων με δεδομένο ότι πρέπει οπωσδήποτε να καλυφθούν οι 13 προβλεπόμενες εβδομάδες διδασκαλίας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Για οποιαδήποτε τυχόν δυσχέρεια ή πρόβλημα παρακαλούμε όπως ενημερώσετε σχετικά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Αναλόγως πρέπει να τηρηθεί αυστηρά και το χρονικό πλαίσιο των εξετάσεω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Ο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Μεταπτυχιακών Σπουδών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Καθηγητής Ι.Βρότσο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8:00Z</dcterms:created>
  <dc:creator>User</dc:creator>
  <dc:description/>
  <cp:keywords/>
  <dc:language>en-US</dc:language>
  <cp:lastModifiedBy>User</cp:lastModifiedBy>
  <cp:lastPrinted>2012-09-03T10:47:00Z</cp:lastPrinted>
  <dcterms:modified xsi:type="dcterms:W3CDTF">2014-09-04T10:09:00Z</dcterms:modified>
  <cp:revision>49</cp:revision>
  <dc:subject/>
  <dc:title>???????? ??????????____????µ?? asfa?e?a?</dc:title>
</cp:coreProperties>
</file>