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3-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ΠΡΟΓΡΑΜΜΑ ΕΞΕΤΑΣΕΩΝ 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ου </w:t>
      </w:r>
      <w:r>
        <w:rPr>
          <w:rFonts w:cs="Arial" w:ascii="Arial" w:hAnsi="Arial"/>
          <w:b/>
          <w:sz w:val="22"/>
          <w:szCs w:val="22"/>
        </w:rPr>
        <w:t>ΚΑΙ 3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  ΕΞΑΜΗΝΟΥ (31/3/2014-11/4/20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σικές αρχές έρευνα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, ΒΣ, ΟΒ, ΟΡΘΟ, ΠΑΙΔΟ, ΟΧ, ΠΕΡΙΟ, ΕΝΔΟ, ΠΡΟΣ, ΣΤΟΜ, ΔΙΑΚ, ΚΑΣΠ, ΣΤΟΧ, ΝΟΣ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31.03.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φογένεση Κρανιοπροσωπικού Συμπλέγματος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ΒΣ, ΟΡΘΟ, ΠΑΙΔΟ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δοντιατρικά Βιοϋλικά Ι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Β, ΟΧ, ΠΡ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ενική Παθολογία και Παθολογία Στόματος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Μ, ΔΙΑΚ, ΟΦ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ξειδικευμένες απεικονιστικές τεχνικές 1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Μ, ΔΙΑΚ, ΚΑΣΠ, ΟΦ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ετάρ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αυματισμός δοντιών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ΘΟ, ΠΑΙΔΟ, ΕΝΔ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ετάρ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ία περιοδοντίου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, ΒΣ, ΠΑΙΔΟ, ΠΕΡΙΟ, ΕΝΔ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εμινάριο Εμφυτευμάτων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Χ, ΠΡΟΣ, ΟΦ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εικονιστικές μέθοδοι στην Οδοντιατρική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ΘΟ, ΠΑΙΔΟ, ΟΧ, ΕΝΔΟ, ΠΡΟΣ, ΣΤΟΜ, ΔΙΑΚ, ΚΑΣΠ, ΟΦΧ, Ν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αρασκευή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λινική Στοματολογία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ΘΟ, ΠΑΙΔΟ, ΟΧ, ΠΕΡΙΟ, ΣΤΟΜ, ΔΙΑΚ, ΚΑΣΠ, ΟΦΧ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Δευτέρ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7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ογία Πολφού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Σ, ΠΑΙΔΟ, ΟΧ, ΕΝΔ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8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ολογία Στόματος Ι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, ΒΣ, ΠΑΙΔΟ, ΟΧ, ΠΕΡΙΟ, ΠΡΟΣ, ΔΙΑΚ, ΚΑΣΠ, ΟΦ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ετάρτη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ές αρχές χειρουργικής στόματος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ΔΟ, ΣΤΟΜ, ΔΙΑΚ, ΟΦΧ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ετάρτη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ιακή Βιολογία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Σ, ΠΕΡΙΟ, ΕΝΔΟ, ΣΤΟΜ, ΔΙΑΚ, ΚΑΣΠ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αρασκευή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ές αρχές Παθολογοανατομίας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Σ, ΣΤΟΜ, ΔΙΑ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αρασκευή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8:00Z</dcterms:created>
  <dc:creator>User</dc:creator>
  <dc:description/>
  <cp:keywords/>
  <dc:language>en-US</dc:language>
  <cp:lastModifiedBy>User</cp:lastModifiedBy>
  <cp:lastPrinted>2013-09-20T11:10:00Z</cp:lastPrinted>
  <dcterms:modified xsi:type="dcterms:W3CDTF">2013-12-11T10:40:00Z</dcterms:modified>
  <cp:revision>161</cp:revision>
  <dc:subject/>
  <dc:title>ΕΘΝΙΚΟ ΚΑΙ ΚΑΠΟΔΙΣΤΡΙΑΚΟ</dc:title>
</cp:coreProperties>
</file>