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ΕΤΟΣ </w:t>
      </w:r>
      <w:r>
        <w:rPr>
          <w:rFonts w:cs="Arial" w:ascii="Arial" w:hAnsi="Arial"/>
          <w:b/>
          <w:bCs/>
          <w:sz w:val="22"/>
          <w:szCs w:val="22"/>
        </w:rPr>
        <w:t>2012-201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ΠΡΟΓΡΑΜΜΑ ΕΞΕΤΑΣΕΩΝ 1ου ΕΞΑΜΗΝ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653" w:hRule="atLeast"/>
        </w:trPr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K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01 Βιοχημεί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 322 Αιτιοπαθογένεια και πρόληψη νόσων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2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40 </w:t>
            </w:r>
            <w:r>
              <w:rPr>
                <w:rFonts w:cs="Arial" w:ascii="Arial" w:hAnsi="Arial"/>
                <w:sz w:val="18"/>
                <w:szCs w:val="18"/>
              </w:rPr>
              <w:t>Μορφογένεση Κρανιοπροσωπικού συμπλέγ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23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382 Γενικές Αρχές Παθολογοανατομ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3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Β 362 Πολυμερή Υλικά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έμπτη 24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-12</w:t>
            </w:r>
            <w:r>
              <w:rPr>
                <w:rFonts w:cs="Arial" w:ascii="Arial" w:hAnsi="Arial"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83 Διαγνωστική Μεθοδολογία Νόσων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έμπτη 24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Κ300 Μοριακή Βι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25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 xml:space="preserve">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Β361 Ηλεκτροχημική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υμπεριφορά Υλικώ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28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92 Βασικές αρχές χειρουργικής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9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Σ342 Βιολογία Πολφού και περιοδοντίο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Τρίτη 29.01.2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 326 Αγωγή στοματικής Υγε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έμπτη 31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Β360 Μηχανική Υλικώ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0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-11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>
          <w:trHeight w:val="1011" w:hRule="atLeast"/>
        </w:trPr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80 Στοιχειώδης παθολογία στόματος 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0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-1 μ.μ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8:00Z</dcterms:created>
  <dc:creator>User</dc:creator>
  <dc:description/>
  <cp:keywords/>
  <dc:language>en-US</dc:language>
  <cp:lastModifiedBy> </cp:lastModifiedBy>
  <cp:lastPrinted>2012-09-03T13:08:00Z</cp:lastPrinted>
  <dcterms:modified xsi:type="dcterms:W3CDTF">2012-09-03T10:36:00Z</dcterms:modified>
  <cp:revision>109</cp:revision>
  <dc:subject/>
  <dc:title>ΕΘΝΙΚΟ ΚΑΙ ΚΑΠΟΔΙΣΤΡΙΑΚΟ</dc:title>
</cp:coreProperties>
</file>