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ΠΑΝΕΠΙΣΤΗΜΙΟ ΑΘΗΝΩ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ΧΟΛΗ ΕΠΙΣΤΗΜΩΝ ΥΓΕΙ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 ΟΔΟΝΤΙΑΤΡ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ΓΡΑΜΜΑ ΜΕΤΑΠΤΥΧΙΑΚΩΝ ΣΠΟΥΔΩΝ «ΟΔΟΝΤΙΑΤΡΙΚΗ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ΑΚΑΔ.ΕΤΟΣ </w:t>
      </w:r>
      <w:r>
        <w:rPr>
          <w:rFonts w:cs="Arial" w:ascii="Arial" w:hAnsi="Arial"/>
          <w:b/>
          <w:bCs/>
          <w:sz w:val="22"/>
          <w:szCs w:val="22"/>
        </w:rPr>
        <w:t>2014-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ΓΡΑΜΜΑ ΕΞΕΤΑΣΕΩΝ ΣΕΠΤΕΜΒΡΙΟΥ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653" w:hRule="atLeast"/>
        </w:trPr>
        <w:tc>
          <w:tcPr>
            <w:tcW w:w="230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ΘΗΜ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ΡΑ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ΙΘΟΥΣΑ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λινική Φαρμακολογία στην Οδοντιατρική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ευτέρα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18"/>
                <w:szCs w:val="18"/>
              </w:rPr>
              <w:t>-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οριακή Βιολογία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ρί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9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Cs/>
                <w:sz w:val="18"/>
                <w:szCs w:val="18"/>
              </w:rPr>
              <w:t>-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ιολογία Πολφού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ρί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9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10 π.μ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ιοστατιστική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Τρίτη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18"/>
                <w:szCs w:val="18"/>
              </w:rPr>
              <w:t>9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-10 π.μ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Οδοντιατρικά Βιοϋλικά 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Τετάρτη 10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-10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ραυματισμός δοντιών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Πέμπτη 11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τομία κεφαλής και τραχήλου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σκευή 12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λινική Στοματολογία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σκευή 12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-10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ογία Στόματος Ι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ευτέρα 15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κές αρχές χειρουργικής στό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ρίτη 16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εμινάριο εμφυτευμάτων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Τετάρτη 17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0-12 π.μ.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ή παθολογία και παθολογία στό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σκευή  19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Οδοντιατρικά Βιοϋλικά Ι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ευτέρα 22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ς</w:t>
            </w:r>
            <w:r>
              <w:rPr>
                <w:rFonts w:cs="Arial" w:ascii="Arial" w:hAnsi="Arial"/>
                <w:sz w:val="18"/>
                <w:szCs w:val="18"/>
              </w:rPr>
              <w:t xml:space="preserve"> όροφος Νέο Κτίριο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ικές αρχές παθολογοανατομία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ετάρτη 24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ική Παθολογία στόματο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ευτέρα 29.09.201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 π.μ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ικροσκοπίω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48:00Z</dcterms:created>
  <dc:creator>User</dc:creator>
  <dc:description/>
  <cp:keywords/>
  <dc:language>en-US</dc:language>
  <cp:lastModifiedBy>User</cp:lastModifiedBy>
  <cp:lastPrinted>2013-09-20T11:10:00Z</cp:lastPrinted>
  <dcterms:modified xsi:type="dcterms:W3CDTF">2014-08-27T09:25:00Z</dcterms:modified>
  <cp:revision>183</cp:revision>
  <dc:subject/>
  <dc:title>ΕΘΝΙΚΟ ΚΑΙ ΚΑΠΟΔΙΣΤΡΙΑΚΟ</dc:title>
</cp:coreProperties>
</file>