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Η ΕΠΙΣΤΗΜΩΝ ΥΓ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 «ΟΔΟΝΤΙΑΤΡΙΚ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4-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 ΕΞΕΤΑΣΕΩΝ ΣΕΠΤΕΜΒΡΙΟΥ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ριακή Βι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στατιστική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-10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δοντιατρικά Βιοϋλικά 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10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τομία κεφαλής και τραχήλο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12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ινική Στοματ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12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ινική Φαρμακολογία στην Οδοντιατρική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15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ές αρχές χειρουργικής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16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ντιατρικά Βιοϋλικά Ι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22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ές αρχές παθολογοανατομ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24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0:00Z</dcterms:created>
  <dc:creator>User</dc:creator>
  <dc:description/>
  <cp:keywords/>
  <dc:language>en-US</dc:language>
  <cp:lastModifiedBy>User</cp:lastModifiedBy>
  <cp:lastPrinted>2013-09-20T11:10:00Z</cp:lastPrinted>
  <dcterms:modified xsi:type="dcterms:W3CDTF">2014-09-04T08:31:00Z</dcterms:modified>
  <cp:revision>3</cp:revision>
  <dc:subject/>
  <dc:title>ΕΘΝΙΚΟ ΚΑΙ ΚΑΠΟΔΙΣΤΡΙΑΚΟ</dc:title>
</cp:coreProperties>
</file>