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ΠΑΝΕΠΙΣΤΗΜΙΟ ΑΘΗΝ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ΧΟΛΗ ΕΠΙΣΤΗΜΩΝ ΥΓΕ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 ΟΔΟΝΤΙΑΤΡ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ΓΡΑΜΜΑ ΜΕΤΑΠΤΥΧΙΑΚΩΝ ΣΠΟΥΔΩΝ «ΟΔΟΝΤΙΑΤΡΙΚΗ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ΑΚΑΔ.ΕΤΟΣ </w:t>
      </w:r>
      <w:r>
        <w:rPr>
          <w:rFonts w:cs="Arial" w:ascii="Arial" w:hAnsi="Arial"/>
          <w:b/>
          <w:bCs/>
          <w:sz w:val="22"/>
          <w:szCs w:val="22"/>
        </w:rPr>
        <w:t>2015-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ΠΡΟΓΡΑΜΜΑ ΕΞΕΤΑΣΕΩΝ ΣΕΠΤΕΜΒΡΙΟΥ 2015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653" w:hRule="atLeast"/>
        </w:trPr>
        <w:tc>
          <w:tcPr>
            <w:tcW w:w="23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ΘΗΜ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</w:t>
            </w:r>
          </w:p>
        </w:tc>
      </w:tr>
      <w:tr>
        <w:trPr>
          <w:trHeight w:val="976" w:hRule="atLeast"/>
        </w:trPr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οριακή Βιολογία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Δευτέρα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9.20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18"/>
                <w:szCs w:val="18"/>
              </w:rPr>
              <w:t>-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>
          <w:trHeight w:val="740" w:hRule="atLeast"/>
        </w:trPr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ιολογία Στόματος 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ΑΛΛΑΓΗ: 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σε Δευτέρα 07.09.2015 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από Τετάρτη 09.09.201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ιολογία Πολφού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ρασκευή 11.09.201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ενικές αρχές παθολογοανατομία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ευτέρα 14.09.201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τομία κεφαλής και τραχήλου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ετάρτη 16.09.201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λινική Φαρμακολογία στην Οδοντιατρική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ρασκευή 18.09.201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κές αρχές χειρουργικής στό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ευτέρα 21.09.201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ογία Στόματος Ι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ετάρτη 23.09.201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ή Παθολογία Στό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ρασκευή 25.09.201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06:00Z</dcterms:created>
  <dc:creator>User</dc:creator>
  <dc:description/>
  <cp:keywords/>
  <dc:language>en-US</dc:language>
  <cp:lastModifiedBy>User</cp:lastModifiedBy>
  <cp:lastPrinted>2013-09-20T11:10:00Z</cp:lastPrinted>
  <dcterms:modified xsi:type="dcterms:W3CDTF">2015-08-05T07:04:00Z</dcterms:modified>
  <cp:revision>6</cp:revision>
  <dc:subject/>
  <dc:title>ΕΘΝΙΚΟ ΚΑΙ ΚΑΠΟΔΙΣΤΡΙΑΚΟ</dc:title>
</cp:coreProperties>
</file>