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ΑΝΕΠΙΣΤΗΜΙΟ ΑΘΗΝΩΝ</w:t>
        <w:tab/>
        <w:tab/>
      </w:r>
      <w:r>
        <w:rPr>
          <w:rFonts w:cs="Arial" w:ascii="Arial" w:hAnsi="Arial"/>
          <w:b/>
          <w:lang w:val="en-US"/>
        </w:rPr>
        <w:tab/>
      </w:r>
    </w:p>
    <w:p>
      <w:pPr>
        <w:pStyle w:val="Normal"/>
        <w:tabs>
          <w:tab w:val="clear" w:pos="708"/>
          <w:tab w:val="left" w:pos="60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ΜΗΜΑ ΟΔΟΝΤΙΑΤΡΙΚΗΣ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ΠΡΟΓΡΑΜΜΑ ΜΕΤΑΠΤΥΧΙΑΚΩΝ ΣΠΟΥΔΩΝ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ΑΚΑΔ. ΕΤΟΣ 2013-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ΧΕΙΜΕΡΙΝΟ ΕΞΑΜΗΝΟ 1</w:t>
      </w:r>
      <w:r>
        <w:rPr>
          <w:rFonts w:cs="Arial" w:ascii="Arial" w:hAnsi="Arial"/>
          <w:b/>
          <w:sz w:val="24"/>
          <w:szCs w:val="24"/>
          <w:vertAlign w:val="superscript"/>
        </w:rPr>
        <w:t>ο</w:t>
      </w:r>
      <w:r>
        <w:rPr>
          <w:rFonts w:cs="Arial" w:ascii="Arial" w:hAnsi="Arial"/>
          <w:b/>
          <w:sz w:val="24"/>
          <w:szCs w:val="24"/>
        </w:rPr>
        <w:t xml:space="preserve"> και 3</w:t>
      </w:r>
      <w:r>
        <w:rPr>
          <w:rFonts w:cs="Arial" w:ascii="Arial" w:hAnsi="Arial"/>
          <w:b/>
          <w:sz w:val="24"/>
          <w:szCs w:val="24"/>
          <w:vertAlign w:val="superscript"/>
        </w:rPr>
        <w:t>ο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ΓΕΝΙΚΑ ΜΑΘΗΜΑΤΑ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91" w:type="dxa"/>
        <w:jc w:val="left"/>
        <w:tblInd w:w="-10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984"/>
        <w:gridCol w:w="1701"/>
        <w:gridCol w:w="2552"/>
      </w:tblGrid>
      <w:tr>
        <w:trPr/>
        <w:tc>
          <w:tcPr>
            <w:tcW w:w="212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ΘΗΜΑ</w:t>
            </w:r>
          </w:p>
        </w:tc>
        <w:tc>
          <w:tcPr>
            <w:tcW w:w="212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ΙΔΙΚΕΥΣΗ</w:t>
            </w:r>
          </w:p>
        </w:tc>
        <w:tc>
          <w:tcPr>
            <w:tcW w:w="1984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ΜΕΡΑ-ΩΡΑ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ΙΘΟΥΣΑ</w:t>
            </w:r>
          </w:p>
        </w:tc>
        <w:tc>
          <w:tcPr>
            <w:tcW w:w="255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ΠΕΥΘΥΝΟΣ</w:t>
            </w:r>
          </w:p>
        </w:tc>
      </w:tr>
      <w:tr>
        <w:trPr>
          <w:trHeight w:val="1000" w:hRule="atLeast"/>
        </w:trPr>
        <w:tc>
          <w:tcPr>
            <w:tcW w:w="21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ασικές αρχές έρευνα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, ΒΣ, ΟΒ, ΟΡΘΟ, ΠΑΙΔΟ, ΟΧ, ΠΕΡΙΟ, ΕΝΔΟ, ΠΡΟΣ, ΣΤΟΜ, ΔΙΑΚ, ΚΑΣΠ, ΣΤΟΧ, ΝΟ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Δευτέρα 8-9 π.μ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ικροσκοπίω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θηγητής Γ.Βουγιουκλάκης</w:t>
            </w:r>
          </w:p>
        </w:tc>
      </w:tr>
      <w:tr>
        <w:trPr>
          <w:trHeight w:val="1000" w:hRule="atLeast"/>
        </w:trPr>
        <w:tc>
          <w:tcPr>
            <w:tcW w:w="21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εικονιστικές Μέθοδοι στην Οδοντιατρική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ΡΘΟ, ΠΑΙΔΟ, ΟΧ, ΕΝΔΟ, ΠΡΟΣ, ΣΤΟΜ, ΔΙΑΚ, ΚΑΣΠ, ΟΦΧ, ΝΟ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Δευτέρα 12-1 μ.μ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ικροσκοπίω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θηγητής Κ.Τσιχλάκης</w:t>
            </w:r>
          </w:p>
        </w:tc>
      </w:tr>
      <w:tr>
        <w:trPr>
          <w:trHeight w:val="1000" w:hRule="atLeast"/>
        </w:trPr>
        <w:tc>
          <w:tcPr>
            <w:tcW w:w="21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λινική Στοματολογία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ΡΘΟ, ΠΑΙΔΟ, ΟΧ, ΠΕΡΙΟ, ΣΤΟΜ, ΔΙΑΚ, ΚΑΣΠ, ΟΦΧ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αρασκευή 8-9 π.μ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ικροσκοπίω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θηγήτρια Α.Σκλαβούνου</w:t>
            </w:r>
          </w:p>
        </w:tc>
      </w:tr>
      <w:tr>
        <w:trPr>
          <w:trHeight w:val="1000" w:hRule="atLeast"/>
        </w:trPr>
        <w:tc>
          <w:tcPr>
            <w:tcW w:w="21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ιολογία Στόματος 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, ΒΣ, ΠΑΙΔΟ, ΟΧ, ΠΕΡΙΟ, ΠΡΟΣ, ΔΙΑΚ, ΚΑΣΠ, ΟΦΧ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ετάρτη 8-9 π.μ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ικροσκοπίω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απληρώτρια Καθηγήτρια Ε.Κιτράκη</w:t>
            </w:r>
          </w:p>
        </w:tc>
      </w:tr>
      <w:tr>
        <w:trPr>
          <w:trHeight w:val="1000" w:hRule="atLeast"/>
        </w:trPr>
        <w:tc>
          <w:tcPr>
            <w:tcW w:w="212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οριακή Βιολογία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Σ, ΠΕΡΙΟ, ΕΝΔΟ, ΣΤΟΜ, ΔΙΑΚ, ΚΑΣΠ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ρίτη 8-9 π.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ικροσκοπίω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απληρώτρια Καθηγήτρια Ε.Κιτράκη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 xml:space="preserve"> 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50:00Z</dcterms:created>
  <dc:creator>User</dc:creator>
  <dc:description/>
  <cp:keywords/>
  <dc:language>en-US</dc:language>
  <cp:lastModifiedBy>User</cp:lastModifiedBy>
  <cp:lastPrinted>2003-09-02T10:49:00Z</cp:lastPrinted>
  <dcterms:modified xsi:type="dcterms:W3CDTF">2013-09-17T09:32:00Z</dcterms:modified>
  <cp:revision>27</cp:revision>
  <dc:subject/>
  <dc:title>ΠΑΝΕΠΙΣΤΗΜΙΟ ΑΘΗΝΩΝ				Αίθουσα 4ου ορόφου, Νέου Κτιρίου</dc:title>
</cp:coreProperties>
</file>