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ΑΝΕΠΙΣΤΗΜΙΟ ΑΘΗΝ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ΔΟΝΤΙΑΤΡΙΚΗ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ΠΡΟΓΡΑΜΜΑ ΜΕΤΑΠΤΥΧΙΑΚΩΝ ΣΠΟΥΔΩΝ «ΟΔΟΝΤΙΑΤΡΙΚ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ΚΑΔ. ΕΤΟΣ 2014-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ΕΙΜΕΡΙΝΟ ΕΞΑΜΗΝΟ 1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και 3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ΕΝΙΚΑ ΜΑΘΗΜΑΤ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843"/>
        <w:gridCol w:w="1984"/>
        <w:gridCol w:w="1843"/>
        <w:gridCol w:w="1843"/>
      </w:tblGrid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ΟΣ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ΣΗ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-ΩΡ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έ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ΟΒ, ΟΡΘΟ, ΠΑΙΔΟ, ΟΧ, ΠΕΡΙΟ, ΕΝΔΟ, ΠΡΟΣ, ΣΤΟΜ, ΔΙΑΚ, ΚΑΣΠ, ΣΤΟΧ, ΝΟ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8-9 π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.Βουγιουκλάκης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εικονιστικές Μέθοδοι στην Οδοντιατ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ΟΧ, ΕΝΔΟ, ΠΡΟΣ, ΣΤΟΜ, ΔΙΑΚ, ΚΑΣΠ, ΟΦΧ, Ν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υτέρα 12-1 μ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.Τσιχλάκης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ή Στοματ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ΟΧ, ΠΕΡΙΟ, ΣΤΟΜ, ΔΙΑΚ, ΚΑΣΠ, ΟΦ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8-9 π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.Σκλαβούνου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Στόματο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ΠΑΙΔΟ, ΟΧ, ΠΕΡΙΟ, ΠΡΟΣ, ΔΙΑΚ, ΚΑΣΠ, ΟΦ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8-9 π.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ώτρια Καθηγήτρια Ε.Κιτράκη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Μ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ιακή Β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ΠΕΡΙΟ, ΕΝΔΟ, ΣΤΟΜ, ΔΙΑΚ, ΚΑΣ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8-9 π.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σκοπί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ώτρια Καθηγήτρια Ε.Κιτράκη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0:00Z</dcterms:created>
  <dc:creator>User</dc:creator>
  <dc:description/>
  <cp:keywords/>
  <dc:language>en-US</dc:language>
  <cp:lastModifiedBy>User</cp:lastModifiedBy>
  <cp:lastPrinted>2003-09-02T10:49:00Z</cp:lastPrinted>
  <dcterms:modified xsi:type="dcterms:W3CDTF">2014-09-04T10:06:00Z</dcterms:modified>
  <cp:revision>31</cp:revision>
  <dc:subject/>
  <dc:title>ΠΑΝΕΠΙΣΤΗΜΙΟ ΑΘΗΝΩΝ				Αίθουσα 4ου ορόφου, Νέου Κτιρίου</dc:title>
</cp:coreProperties>
</file>