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ΑΘΗΝΩΝ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ΔΟΝΤ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.ΕΤΟΣ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Α ΜΑΘΗΜΑΤΑ ΧΕΙΜΕΡΙΝΟΥ ΕΞΑΜΗΝ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18"/>
        <w:gridCol w:w="2126"/>
        <w:gridCol w:w="2126"/>
        <w:gridCol w:w="2126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φογένεση Κρανιοπροσωπικού Συμπλέγ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ΟΡΘΟ, ΠΑΙΔ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8-9 π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Βασταρδή, Επικ.Καθηγήτρια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ατρικά Βιοϋλικά 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ΟΒ, ΟΧ, ΠΡΟ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8-9 π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.Ηλιάδη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απεικονιστικές τεχνικές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ΚΑΣΠ, ΟΦ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Τρίτη 12-1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ΠΕΡΙΟ, ΕΝΔ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2-1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Γ.Μπομπέτση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παθολογία &amp; Παθολογία στό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ΟΦ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2-1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ολφο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ΒΣ, ΠΑΙΔΟ, ΟΧ, ΕΝΔ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12-1 μ.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Μ.Χαμπάζ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ές Αρχές Παθολογοανατομί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ΣΤΟΜ, ΔΙΑ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έρα 4-5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Ι.Χατζηστάμο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Εμφυτευμάτ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, ΠΡΟΣ, ΟΦ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ίτη 4-5 μ.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Δ.Καλύβα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χειρουργικής στό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, ΣΤΟΜ, ΔΙΑΚ, ΟΦ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4-5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Λέκτορας Π.Χριστόπουλος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ός δοντιώ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ΕΝΔ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-5 μ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Ε.Παπαγιαννούλη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Περιο-Προσθε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, ΠΕΡΙΟ, ΠΡΟΣ, ΟΦ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0-12 π.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Φ.Μαδιανό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17:00Z</dcterms:created>
  <dc:creator>User</dc:creator>
  <dc:description/>
  <cp:keywords/>
  <dc:language>en-US</dc:language>
  <cp:lastModifiedBy> </cp:lastModifiedBy>
  <cp:lastPrinted>2008-09-10T11:05:00Z</cp:lastPrinted>
  <dcterms:modified xsi:type="dcterms:W3CDTF">2013-12-17T10:48:00Z</dcterms:modified>
  <cp:revision>103</cp:revision>
  <dc:subject/>
  <dc:title>ΠΑΝΕΠΙΣΤΗΜΙΟ ΑΘΗΝΩΝ</dc:title>
</cp:coreProperties>
</file>