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ΠΑΝΕΠΙΣΤΗΜΙΟ ΑΘΗΝΩΝ</w:t>
      </w:r>
    </w:p>
    <w:p>
      <w:pPr>
        <w:pStyle w:val="Heading1"/>
        <w:rPr/>
      </w:pPr>
      <w:r>
        <w:rPr/>
        <w:t>ΣΧΟΛΗ ΕΠΙΣΤΗΜΩΝ ΥΓΕΙΑΣ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ΟΔΟΝΤΙΑΤΡ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ΚΑΔ.ΕΤΟΣ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Α ΜΑΘΗΜΑΤΑ ΧΕΙΜΕΡΙΝΟΥ ΕΞΑΜΗΝ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701"/>
        <w:gridCol w:w="1843"/>
        <w:gridCol w:w="1559"/>
        <w:gridCol w:w="1984"/>
      </w:tblGrid>
      <w:tr>
        <w:trPr/>
        <w:tc>
          <w:tcPr>
            <w:tcW w:w="11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ΟΣ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ΙΚΕΥΣΗ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-ΩΡΑ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ΙΘΟΥΣΑ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ρφογένεση Κρανιοπροσωπικού Συμπλέγ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ΟΡΘΟ, ΠΑΙΔ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8-9 π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Βασταρδή, Επικ.Καθηγήτρια</w:t>
            </w:r>
          </w:p>
        </w:tc>
      </w:tr>
      <w:tr>
        <w:trPr>
          <w:trHeight w:val="1191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ντιατρικά Βιοϋ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ΟΒ, ΟΧ, ΠΡΟ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π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Γ.Ηλιάδη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ξειδικευμένες απεικονιστικές τεχνικές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, ΔΙΑΚ, ΚΑΣΠ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Τρίτη 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Κ.Τσιχλάκη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εριοδοντ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, ΒΣ, ΠΑΙΔΟ, ΠΕΡΙΟ, ΕΝΔ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κτορας Γ.Μπομπέτση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παθολογία &amp; Παθολογία στό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, ΔΙΑΚ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Α.Σκλαβούνου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ογία πολφ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ΒΣ, ΠΑΙΔΟ, ΟΧ, ΕΝΔ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ωτής Καθηγητής Μ.Χαμπάζ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Μ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ές Αρχές Παθολογοανατ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, ΣΤΟΜ, ΔΙΑΚ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έρα 4-5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έκτορας Ι.Χατζηστάμου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ΦΧ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Εμφυτε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, ΠΡΟΣ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4-5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πληρωτής Καθηγητής Δ.Καλύβα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ΦΧ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ικές αρχές χειρουργικής στό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ΔΟ, ΣΤΟΜ, ΔΙΑΚ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4-5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ίκουρος Καθηγητής Π.Χριστόπουλος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ΙΔΟ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υματισμός δοντ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ΘΟ, ΠΑΙΔΟ, ΕΝΔ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4-5 μ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ήτρια Ε.Παπαγιαννούλη</w:t>
            </w:r>
          </w:p>
        </w:tc>
      </w:tr>
      <w:tr>
        <w:trPr>
          <w:trHeight w:val="1000" w:hRule="atLeast"/>
        </w:trPr>
        <w:tc>
          <w:tcPr>
            <w:tcW w:w="11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Ο-ΠΡΟ 1,3,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μινάριο Περιο-Προσθε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, ΠΕΡΙΟ, ΠΡΟΣ, ΟΦ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 π.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ς</w:t>
            </w:r>
            <w:r>
              <w:rPr>
                <w:rFonts w:cs="Arial" w:ascii="Arial" w:hAnsi="Arial"/>
              </w:rPr>
              <w:t xml:space="preserve"> όροφος Νέο Κτίρι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ής Φ.Μαδιανός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17:00Z</dcterms:created>
  <dc:creator>User</dc:creator>
  <dc:description/>
  <cp:keywords/>
  <dc:language>en-US</dc:language>
  <cp:lastModifiedBy>User</cp:lastModifiedBy>
  <cp:lastPrinted>2008-09-10T11:05:00Z</cp:lastPrinted>
  <dcterms:modified xsi:type="dcterms:W3CDTF">2014-09-04T10:25:00Z</dcterms:modified>
  <cp:revision>113</cp:revision>
  <dc:subject/>
  <dc:title>ΠΑΝΕΠΙΣΤΗΜΙΟ ΑΘΗΝΩΝ</dc:title>
</cp:coreProperties>
</file>